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color w:val="000080"/>
          <w:lang w:val="ru-RU" w:eastAsia="en-US"/>
        </w:rPr>
        <w:drawing>
          <wp:inline distT="0" distB="0" distL="0" distR="0">
            <wp:extent cx="4819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ЬОМЕ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КЛИКАННЯ</w:t>
      </w:r>
    </w:p>
    <w:p>
      <w:pPr>
        <w:pStyle w:val="Normal"/>
        <w:spacing w:before="160" w:after="1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ІСТДЕСЯТ СЬОМА СЕСІ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TextBody"/>
        <w:spacing w:before="240" w:after="240"/>
        <w:rPr/>
      </w:pPr>
      <w:r>
        <w:rPr>
          <w:b/>
          <w:bCs/>
          <w:sz w:val="24"/>
        </w:rPr>
        <w:t xml:space="preserve">21.11.2019                                                       </w:t>
      </w:r>
      <w:r>
        <w:rPr/>
        <w:t xml:space="preserve"> Ромн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внесення змін до 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гра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озвитку фізичної культур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порту в м. Ромни на 2017-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оки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пункту 22 частини 1  статті 26 Закону України «Про місцеве самоврядування в Україні», на виконання Закону України «Про фізичну культуру і спорт», розпорядження Кабінету Міністрів України від 9 грудня 2015 р. № 1320-р «Про схвалення Концепції Державної цільової соціальної програми розвитку фізичної культури і спорту на період до 2020 року»та з метою забезпечення розвитку фізичної культури і спорту в місті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ІСЬКА РАДА ВИРІШИЛА: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такі зміни до Програми </w:t>
      </w:r>
      <w:r>
        <w:rPr>
          <w:rFonts w:cs="Times New Roman" w:ascii="Times New Roman" w:hAnsi="Times New Roman"/>
        </w:rPr>
        <w:t>розвитку фізичної культури і спорту в м.Ромни на 2017-2020 роки, затвердженої рішенням міської ради від 22.12.2016</w:t>
      </w:r>
      <w:r>
        <w:rPr>
          <w:rFonts w:cs="Times New Roman" w:ascii="Times New Roman" w:hAnsi="Times New Roman"/>
          <w:lang w:val="uk-UA"/>
        </w:rPr>
        <w:t>:</w:t>
      </w:r>
    </w:p>
    <w:p>
      <w:pPr>
        <w:pStyle w:val="Style23"/>
        <w:spacing w:lineRule="auto" w:line="276" w:before="0" w:after="120"/>
        <w:ind w:left="0" w:firstLine="425"/>
        <w:contextualSpacing w:val="false"/>
        <w:jc w:val="both"/>
        <w:rPr/>
      </w:pPr>
      <w:r>
        <w:rPr/>
        <w:t>1) викласти назву Програми в новій редакції: «Програма розвитку фізичної культури і спорту в м.Ромни на 2017-2022 роки»;</w:t>
      </w:r>
    </w:p>
    <w:p>
      <w:pPr>
        <w:pStyle w:val="Style23"/>
        <w:spacing w:lineRule="auto" w:line="276" w:before="0" w:after="120"/>
        <w:ind w:left="0" w:firstLine="425"/>
        <w:contextualSpacing w:val="false"/>
        <w:jc w:val="both"/>
        <w:rPr/>
      </w:pPr>
      <w:r>
        <w:rPr/>
        <w:t>2) викласти розділ I «Паспорт Програми розвитку фізичної культури і спорту м.Ромни  на 2017-2020 роки» в редакції згідно із додатком 1 до цього рішення;</w:t>
      </w:r>
    </w:p>
    <w:p>
      <w:pPr>
        <w:pStyle w:val="Style23"/>
        <w:spacing w:lineRule="auto" w:line="276" w:before="0" w:after="120"/>
        <w:ind w:left="0" w:firstLine="425"/>
        <w:contextualSpacing w:val="false"/>
        <w:jc w:val="both"/>
        <w:rPr/>
      </w:pPr>
      <w:r>
        <w:rPr/>
        <w:t>3) викласти таблицю «Ресурсне забезпечення Програми» розділу 12-13 в редакції згідно із додатком 2 до цього рішення.</w:t>
      </w:r>
    </w:p>
    <w:p>
      <w:pPr>
        <w:pStyle w:val="Style23"/>
        <w:spacing w:lineRule="auto" w:line="276" w:before="0" w:after="120"/>
        <w:ind w:left="0" w:firstLine="425"/>
        <w:contextualSpacing w:val="false"/>
        <w:jc w:val="both"/>
        <w:rPr/>
      </w:pPr>
      <w:r>
        <w:rPr/>
        <w:t>4) викласти розділ II «Напрямки діяльності та заходи Програми» в редакції згідно із додатком 3 до цього рішення.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Міський голова                                                                                         С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ергій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ЛАТУ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</w:t>
      </w:r>
    </w:p>
    <w:p>
      <w:pPr>
        <w:pStyle w:val="Normal"/>
        <w:spacing w:before="0" w:after="0"/>
        <w:ind w:left="652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 рішення міської ради</w:t>
      </w:r>
    </w:p>
    <w:p>
      <w:pPr>
        <w:pStyle w:val="Normal"/>
        <w:spacing w:before="0" w:after="0"/>
        <w:ind w:left="652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. Паспор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рограми розвитку фізичної культури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порт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. Ромни на 2017-20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о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(в новій редакції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4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ніціатор розроблення Програм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молоді та спорту виконавчого комітету Роменської міської ради</w:t>
            </w:r>
          </w:p>
        </w:tc>
      </w:tr>
      <w:tr>
        <w:trPr>
          <w:trHeight w:val="1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зпорядження голови Сумської обласної державної адміністрації від 16.11.2016 №572-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 розроблення проекту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грами розвитку фізичної культури і спорту в Сумській області на 2017-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ки»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зробник Програм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молоді та спорту виконавчого комітету Ромен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повідальний виконавець Програм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молоді та спорту виконавчого комітету Ромен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онавці Програм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молоді та спорту, відділ освіти, централь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 лікарня, відділ з питань внутрішньої політики, житлово-комуналь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подарст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ькі громадські організації спортивної спрямованості, федерації з видів спорту, центр соціальної реабілітації дітей-інвалідів, ВНЗ мі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апи виконання Програм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етап: 2017 рі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 етап: 2018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лік бюджетів, які беруть участь у виконанні Програм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ний бюджет, міський  бюдж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нші джерела фінанс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ий обсяг фінансови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урсів,необхідних для реалізації Програми, усь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тому числі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   тис. гри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штів міського бюджету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,0  тис. гри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штів з обласного бюджету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інших джерел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    тис.гривень</w:t>
            </w:r>
          </w:p>
        </w:tc>
      </w:tr>
    </w:tbl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Секретар міської ради                                                                             Валерій  МИЦИК</w:t>
      </w:r>
    </w:p>
    <w:p>
      <w:pPr>
        <w:pStyle w:val="Normal"/>
        <w:ind w:left="68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</w:t>
      </w:r>
    </w:p>
    <w:p>
      <w:pPr>
        <w:pStyle w:val="Normal"/>
        <w:spacing w:before="0" w:after="0"/>
        <w:ind w:left="652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 рішення міської ради</w:t>
      </w:r>
    </w:p>
    <w:p>
      <w:pPr>
        <w:pStyle w:val="Normal"/>
        <w:spacing w:before="0" w:after="0"/>
        <w:ind w:left="652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не забезпечення Програм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озвитку фізичної культури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порт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. Ромни на 2017-20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о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(в новій редакції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09"/>
        <w:gridCol w:w="1378"/>
        <w:gridCol w:w="718"/>
        <w:gridCol w:w="807"/>
        <w:gridCol w:w="924"/>
        <w:gridCol w:w="850"/>
        <w:gridCol w:w="850"/>
      </w:tblGrid>
      <w:tr>
        <w:trPr>
          <w:trHeight w:val="240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жерела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інансування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сяг коштів, </w:t>
              <w:br/>
              <w:t xml:space="preserve">що пропонується залучити на </w:t>
              <w:br/>
              <w:t xml:space="preserve">виконання </w:t>
              <w:br/>
              <w:t>Програм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тис. гривень)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тапи виконання Програми</w:t>
            </w:r>
          </w:p>
        </w:tc>
      </w:tr>
      <w:tr>
        <w:trPr>
          <w:trHeight w:val="39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</w:tr>
      <w:tr>
        <w:trPr>
          <w:trHeight w:val="144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22</w:t>
            </w:r>
          </w:p>
        </w:tc>
      </w:tr>
      <w:tr>
        <w:trPr>
          <w:trHeight w:val="49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Обсяг ресурсів усього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1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152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915</w:t>
            </w:r>
          </w:p>
        </w:tc>
      </w:tr>
      <w:tr>
        <w:trPr>
          <w:trHeight w:val="91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 тому числі: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міський  бюдж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5156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1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1529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915</w:t>
            </w:r>
          </w:p>
        </w:tc>
      </w:tr>
      <w:tr>
        <w:trPr>
          <w:trHeight w:val="6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Обласний бюдж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інші джерела фінансуванн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Секретар міської ради                                                                             Валерій  МИЦ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110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</w:t>
      </w:r>
    </w:p>
    <w:p>
      <w:pPr>
        <w:pStyle w:val="Normal"/>
        <w:spacing w:before="0" w:after="0"/>
        <w:ind w:left="110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 рішення міської ради</w:t>
      </w:r>
    </w:p>
    <w:p>
      <w:pPr>
        <w:pStyle w:val="Normal"/>
        <w:spacing w:before="0" w:after="0"/>
        <w:ind w:left="110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прями діяльності та заходи Програм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озвитку фізичної культури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порт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. Ромни на 2017-20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о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(в новій редакції)</w: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75"/>
        <w:gridCol w:w="2923"/>
        <w:gridCol w:w="878"/>
        <w:gridCol w:w="928"/>
        <w:gridCol w:w="850"/>
        <w:gridCol w:w="851"/>
        <w:gridCol w:w="850"/>
        <w:gridCol w:w="851"/>
        <w:gridCol w:w="992"/>
        <w:gridCol w:w="850"/>
        <w:gridCol w:w="851"/>
        <w:gridCol w:w="850"/>
        <w:gridCol w:w="1843"/>
      </w:tblGrid>
      <w:tr>
        <w:trPr>
          <w:trHeight w:val="67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ямк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іяльност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іоритетні завдання)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одів Програми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нн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вц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ерела фінансу-в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ієн-товний обсяг фінан-сув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тис.г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тому числі за роками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с.гривень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ікуван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</w:t>
            </w:r>
          </w:p>
        </w:tc>
      </w:tr>
      <w:tr>
        <w:trPr>
          <w:trHeight w:val="83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ворення умов д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езпечення оптимальної рухової ак-тивності різ-них груп на-селення для зміцнення здоров’я з урахуванням інтересів, здібностей та індивіду-альних особ-ливостей кожног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 Розвиток мережі сучасних центрів та клубів, які надаватимуть доступні та якісні фіз.-культурно-спортивні пос-луги різним групам на-селення, зокрема шляхом залучення інвесторі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молоді та спорту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і джерел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інасуван-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Rvts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Style w:val="Rvts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Підвищення рівня охоп-лення насе-лення рухо-вою активністю на 1-2 відсотки щороку;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3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7"/>
        <w:gridCol w:w="838"/>
        <w:gridCol w:w="51"/>
        <w:gridCol w:w="812"/>
        <w:gridCol w:w="2060"/>
        <w:gridCol w:w="878"/>
        <w:gridCol w:w="928"/>
        <w:gridCol w:w="850"/>
        <w:gridCol w:w="851"/>
        <w:gridCol w:w="850"/>
        <w:gridCol w:w="851"/>
        <w:gridCol w:w="992"/>
        <w:gridCol w:w="850"/>
        <w:gridCol w:w="851"/>
        <w:gridCol w:w="850"/>
        <w:gridCol w:w="1843"/>
      </w:tblGrid>
      <w:tr>
        <w:trPr>
          <w:tblHeader w:val="true"/>
        </w:trPr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ження додатка</w:t>
            </w:r>
          </w:p>
        </w:tc>
      </w:tr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 Забезпечення належ-них умов для організації навчання плавання у  місцях масового відпо-чинку громадян на воді в оздоровчих і спортивних табора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сві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молоді та спорту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Забезпечення медичним обслуговуванням  змагань з видів спорту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 Проведення щоріч-ного оцінювання фізичної підготовленості населен-н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молоді та спорту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 фінансування з міського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 Сприяння наданню у користування на піль-гових умовах спортивних споруд, облаштованих засобами безперешкод-ного доступу до них для проведення фізкультурно-оздоровчої та реабіліта-ційної роботи серед інвалідів та ветеранів спорт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молоді та спорту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 фінансування з міського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Створення умов для підвищення рівня фізичної підготовки молоді для проходження служби у Збройних Силах, інших військових формуваннях та проведеня відповідних фізкультурно-спортивних заході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молоді та спорту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-ція здоро-вого способу життя та подолання суспільної байдужості до здоров’я населення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 Впровадження со-ціальної реклами щодо пропаганди здорового способу життя, підвищен-ня рівня культури харчування, небезпеки активного та пасивного тютюнопаління, вживан-ня алкоголю та наркомані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сві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 СССД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молоді та спорту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 фінансування з міського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П</w:t>
            </w:r>
            <w:r>
              <w:rPr/>
              <w:t>ідвищ</w:t>
            </w:r>
            <w:r>
              <w:rPr>
                <w:lang w:val="uk-UA"/>
              </w:rPr>
              <w:t>ення</w:t>
            </w:r>
            <w:r>
              <w:rPr/>
              <w:t xml:space="preserve"> рів</w:t>
            </w:r>
            <w:r>
              <w:rPr>
                <w:lang w:val="uk-UA"/>
              </w:rPr>
              <w:t>ня</w:t>
            </w:r>
            <w:r>
              <w:rPr/>
              <w:t xml:space="preserve"> заінте</w:t>
            </w:r>
            <w:r>
              <w:rPr>
                <w:lang w:val="uk-UA"/>
              </w:rPr>
              <w:t>-</w:t>
            </w:r>
            <w:r>
              <w:rPr/>
              <w:t>ресованості дітей та мо</w:t>
            </w:r>
            <w:r>
              <w:rPr>
                <w:lang w:val="uk-UA"/>
              </w:rPr>
              <w:t>-</w:t>
            </w:r>
            <w:r>
              <w:rPr/>
              <w:t>лоді до соці</w:t>
            </w:r>
            <w:r>
              <w:rPr>
                <w:lang w:val="uk-UA"/>
              </w:rPr>
              <w:t>-</w:t>
            </w:r>
            <w:r>
              <w:rPr/>
              <w:t>альних, про</w:t>
            </w:r>
            <w:r>
              <w:rPr>
                <w:lang w:val="uk-UA"/>
              </w:rPr>
              <w:t>-</w:t>
            </w:r>
            <w:r>
              <w:rPr/>
              <w:t>філактичних акцій, спря</w:t>
            </w:r>
            <w:r>
              <w:rPr>
                <w:lang w:val="uk-UA"/>
              </w:rPr>
              <w:t>-</w:t>
            </w:r>
            <w:r>
              <w:rPr/>
              <w:t>мованих на мотивацію свідомого ставлення до власного здоров’я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підвищ</w:t>
            </w:r>
            <w:r>
              <w:rPr>
                <w:lang w:val="uk-UA"/>
              </w:rPr>
              <w:t>ення</w:t>
            </w:r>
            <w:r>
              <w:rPr/>
              <w:t xml:space="preserve"> рів</w:t>
            </w:r>
            <w:r>
              <w:rPr>
                <w:lang w:val="uk-UA"/>
              </w:rPr>
              <w:t>ня</w:t>
            </w:r>
            <w:r>
              <w:rPr/>
              <w:t xml:space="preserve"> поін</w:t>
            </w:r>
            <w:r>
              <w:rPr>
                <w:lang w:val="uk-UA"/>
              </w:rPr>
              <w:t>-</w:t>
            </w:r>
            <w:r>
              <w:rPr/>
              <w:t>формованості та обізнаності різних груп населення щодо формування здорового способу життя та профілакти</w:t>
            </w:r>
            <w:r>
              <w:rPr>
                <w:lang w:val="uk-UA"/>
              </w:rPr>
              <w:t>-</w:t>
            </w:r>
            <w:r>
              <w:rPr/>
              <w:t>ки негативних явищ серед дітей та молоді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 Висвітлення  пози-тивного впливу на здоров'я людини опти-мальної рухової актив-ності, у засобах масової інформаці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молоді та спорту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внутрішній полі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 фінансування з міського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 Залучення до пропа-ганди здорового способу життя громадські об'єд-нання, профспілки, робо-тодавців, державних та громадських діячів, відомих спортсменів та митці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молоді та спорту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 фінансування з міського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абезпечення функціонуван-ня та удоско-налення мережі закладів фізич-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и і спорту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 Забезпечення діяль-ності спортивних клубі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молоді та спорту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-бує фі-нансування з міського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rPr>
                <w:rStyle w:val="Rvts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rPr>
                <w:rStyle w:val="Rvts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Забезпечен-ня надання якісних фіз-культурно-спортивних послуг спор-тивними клубами та фізкультур-нооздоров-чими закла-дами, які функціону-ватимуть відповідно до встанов-лених стан-дартів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 Забезпечення діяль-ності дитячо-юнацької спортивної школ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сві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молоді та спор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х кошторисного призанч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х кошторисного призан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х кошторисного призан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х кошторисного призанч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х кошторисного призан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межах кошторисного признач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межах кошторисного призначенн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 Забезпечення створення та діяльності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ького центру  фізичного здоров'я населення  «Спорт для всіх»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молоді та спорту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 Створення т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діяльності міського центру  фізичної культури і спорту інвалідів «Інваспорт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молоді та спорту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римка та розвиток олімпійсько-го, неолім-пійського, паралімпій-ського та дефлімпійсь-кого руху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я і проведення міських змагань з олімпійських видів спорту та проведення навчально- тренувальних зборів з підготовки до змагань обласного,    всеукраїнського та міжнародного рівнів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молоді та спорту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-ня збереження пе-редових по-зицій успішної участі  спортсменів міста  у обласних,  всеукраїнсь-ких, міжна-родних зма-ганнях різного рівн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Забезпечення участі спортсменів та збірних команд міста в обласних та всеукраїнських  змаганнях з олімпійських видів спорт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молоді та спорту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Забезпечення під-готовки та участі спортсменів міста різних вікових груп у спортивних заходах міського, обласного ,  всеукраїнського та міжнародного рівня з неолімпійських видів спорту, у тому числі проведення навчально-тренувальних зборів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молоді та спорту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Впровадження стипендій  провідним спортсменам  міс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молоді та с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будова спортивної інфраструк-тури, у тому числі будів-ництва та модернізації спортивних споруд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 Облаштування бага-тофункціональних спор-тивних майданчиків із синтетичним покриттям шляхом надання субвен-ції обласного бюджету місцевим бюджетам для придбання синтетичного покритт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ind w:right="-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ідділ молоді та спорту, відділ осві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Style w:val="Rvts0"/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Style w:val="Rvts0"/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Забезпечення збереження та створення розгалуженої мережі сучас-них спортив-них споруд, які відповідають національним стандартам, шляхом будівництв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гатофунк-ціональних спортивних майданчиків із синтетичним покриттям та  спортивних майданчиків з тренажерним обладнанням; створення належних умов для занять фізичною культурою і спортом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 Облаштування спор-тивних майданчиків з   тренажерним обладнанням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ind w:right="-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ідділ молоді та спорту, відділ осві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Style w:val="Rvts0"/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Style w:val="Rvts0"/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rPr>
                <w:rStyle w:val="Rvts0"/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Style w:val="Rvts0"/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Придбання «зони приземлення для різновисоких  брусів» для ДЮС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світи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ячо-юнаць-ка спортивна 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Style w:val="Rvts0"/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Style w:val="Rvts0"/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rPr>
                <w:rStyle w:val="Rvts0"/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Style w:val="Rvts0"/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. Реконструкція легкоатлетичного яд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 Придбання спортивного інвентарю для ДЮС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ind w:right="-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ідділ молоді та спорту </w:t>
            </w:r>
          </w:p>
          <w:p>
            <w:pPr>
              <w:pStyle w:val="TextBody"/>
              <w:tabs>
                <w:tab w:val="clear" w:pos="708"/>
                <w:tab w:val="left" w:pos="3240" w:leader="none"/>
              </w:tabs>
              <w:ind w:right="-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ідділ осві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молоді та спорту Відділ осві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3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  <w:tab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Style w:val="Rvts0"/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rPr>
                <w:rStyle w:val="Rvts0"/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Style w:val="Rvts0"/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rPr>
                <w:rStyle w:val="Rvts0"/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rPr>
                <w:rStyle w:val="Rvts0"/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Style w:val="Rvts0"/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6.Покращення матеріально-технічної бази    борцівського залу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ind w:right="-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ідділ молоді та спорту Відділ осві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Style w:val="Rvts0"/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Style w:val="Rvts0"/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rPr>
                <w:rStyle w:val="Rvts0"/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Style w:val="Rvts0"/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 Капітальний ремонт 1-го поверху  спортивно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у (б. Шевченка,4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молоді та спорту Відділ осві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Style w:val="Rvts0"/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Style w:val="Rvts0"/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rPr>
                <w:rStyle w:val="Rvts0"/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Style w:val="Rvts0"/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  Капітальний ремонт даху   спортивно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у (б. Шевченка,4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молоді та спорту Відділ осві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Style w:val="Rvts0"/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Style w:val="Rvts0"/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rPr>
                <w:rStyle w:val="Rvts0"/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Style w:val="Rvts0"/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Проведення ремонтних  робіт гімнастичного зал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ind w:right="-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ідділ молоді та спорту Відділ осві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Style w:val="Rvts0"/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Style w:val="Rvts0"/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rPr>
                <w:rStyle w:val="Rvts0"/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Style w:val="Rvts0"/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 Капітальний ремонт підлоги   спортивно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у (б. Шевченка,4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ind w:right="-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ідділ молоді та спорту, відділ осві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 Ремонтні роботи   багатофункціональних майданчиків із синтетичним покриттям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    СЗОШ №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  ДПТНЗ  ВП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ind w:right="-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ідділ молоді та спорту, відділ осві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  Будівницт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ого майданч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якісних фіз-культурно-спортивних послуг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 Забезпечити надання якісних платних послуг, які можуть надаватися закладами фізичної культури і спорту, що утримуються за рахунок бюджетних кошті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світи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ячо-юнаць-ка спортивна 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rPr>
                <w:rStyle w:val="Rvts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rPr>
                <w:rStyle w:val="Rvts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Забезпечення підвищення професійних знань, фахо-вого рівня та вміння пра-цювати в нових соціально-економічних умовах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 Забезпечення висвіт-лення визначних спор-тивних подій з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лім-пійського, паралімпійсь-кого, дефлімпійського, неолімпійськ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порту, пропагування розвитку фізкультурно-спортивно-го руху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а здорового способу житт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молоді та спорту</w:t>
            </w:r>
          </w:p>
          <w:p>
            <w:pPr>
              <w:pStyle w:val="Normal"/>
              <w:ind w:right="-10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діл з питань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ішньої полі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 фінансу-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ом по Програмі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val="uk-UA"/>
              </w:rPr>
              <w:t>1529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val="uk-UA"/>
              </w:rPr>
              <w:t>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2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тому числі: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val="uk-UA"/>
              </w:rPr>
              <w:t>5156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val="uk-UA"/>
              </w:rPr>
              <w:t>1529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val="uk-UA"/>
              </w:rPr>
              <w:t>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2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ш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 xml:space="preserve">         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лерій МИЦИ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 Cyr">
    <w:altName w:val="Courier New"/>
    <w:charset w:val="cc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Название Знак"/>
    <w:qFormat/>
    <w:rPr>
      <w:rFonts w:ascii="Petersburg Cyr;Courier New" w:hAnsi="Petersburg Cyr;Courier New" w:eastAsia="Times New Roman" w:cs="Times New Roman"/>
      <w:b/>
      <w:i/>
      <w:sz w:val="28"/>
      <w:szCs w:val="20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0">
    <w:name w:val="rvts0"/>
    <w:basedOn w:val="Style12"/>
    <w:qFormat/>
    <w:rPr/>
  </w:style>
  <w:style w:type="character" w:styleId="31">
    <w:name w:val="Знак Знак3"/>
    <w:qFormat/>
    <w:rPr>
      <w:sz w:val="24"/>
      <w:szCs w:val="24"/>
      <w:lang w:val="uk-UA" w:bidi="ar-SA"/>
    </w:rPr>
  </w:style>
  <w:style w:type="character" w:styleId="FontStyle148">
    <w:name w:val="Font Style148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ind w:firstLine="340"/>
      <w:jc w:val="center"/>
    </w:pPr>
    <w:rPr>
      <w:rFonts w:ascii="Petersburg Cyr;Courier New" w:hAnsi="Petersburg Cyr;Courier New" w:eastAsia="Times New Roman" w:cs="Times New Roman"/>
      <w:b/>
      <w:i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9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ourier New" w:hAnsi="Antiqua;Courier New" w:eastAsia="Times New Roman" w:cs="Times New Roman"/>
      <w:sz w:val="26"/>
      <w:szCs w:val="20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  <w:spacing w:lineRule="exact" w:line="246" w:before="0" w:after="0"/>
      <w:ind w:firstLine="297"/>
      <w:jc w:val="both"/>
    </w:pPr>
    <w:rPr>
      <w:rFonts w:ascii="Arial" w:hAnsi="Arial" w:eastAsia="Times New Roman" w:cs="Arial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5:01:00Z</dcterms:created>
  <dc:creator>Customer</dc:creator>
  <dc:description/>
  <cp:keywords/>
  <dc:language>en-US</dc:language>
  <cp:lastModifiedBy>Irina</cp:lastModifiedBy>
  <cp:lastPrinted>2019-11-26T11:15:00Z</cp:lastPrinted>
  <dcterms:modified xsi:type="dcterms:W3CDTF">2019-11-26T12:43:00Z</dcterms:modified>
  <cp:revision>5</cp:revision>
  <dc:subject/>
  <dc:title/>
</cp:coreProperties>
</file>