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70654136" r:id="rId2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Heading3"/>
        <w:spacing w:lineRule="auto" w:line="276"/>
        <w:rPr/>
      </w:pPr>
      <w:r>
        <w:rPr>
          <w:b/>
          <w:szCs w:val="24"/>
        </w:rPr>
        <w:t>ШІСТДЕСЯТ СЬОМА СЕСІ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</w:rPr>
              <w:t>21.11.2019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, розпорядження Кабінету Міністрів України від 22.08.2018 №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130,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зміни у назву Програми зайнятості населення м. Ромни на період до 2020 року, виклавши її в такій редакції: «Програма зайнятості населення м. Ромни на період до 2022 рок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м. Ромни на період до 2022 року, затвердженої рішенням міської ради від 21.12.2017 (далі – Програ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викласти пункт 8 Паспорта Програми зайнятості населення м. Ромни на період до 2020 року в новій редакції згідно 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замінити слова «2018-2020 роки» у тексті Програми</w:t>
      </w:r>
      <w:r>
        <w:rPr>
          <w:bCs/>
          <w:sz w:val="24"/>
          <w:szCs w:val="24"/>
        </w:rPr>
        <w:t>, а також у додатках до неї на «2018-2022 роки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класти назву Розділу V «Напрями та заходи щодо поліпшення ситуації у сфері зайнятості населення до 2020 року» в такій редакції: «Напрями та заходи щодо поліпшення ситуації у сфері зайнятості населення до 2022 року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4) викласти Пункти 8 та 10 Розділу V. Напрями та заходи щодо поліпшення ситуації у сфері зайнятості населення до 2022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color w:val="FF0000"/>
          <w:szCs w:val="24"/>
        </w:rPr>
      </w:pPr>
      <w:r>
        <w:rPr>
          <w:rFonts w:eastAsia="Calibri"/>
          <w:bCs/>
          <w:color w:val="FF0000"/>
          <w:szCs w:val="24"/>
        </w:rPr>
      </w:r>
    </w:p>
    <w:p>
      <w:pPr>
        <w:pStyle w:val="33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</w:t>
      </w:r>
      <w:r>
        <w:rPr>
          <w:b/>
          <w:sz w:val="24"/>
          <w:szCs w:val="24"/>
          <w:lang w:val="uk-UA"/>
        </w:rPr>
        <w:t>ергій</w:t>
      </w:r>
      <w:r>
        <w:rPr>
          <w:b/>
          <w:sz w:val="24"/>
          <w:szCs w:val="24"/>
        </w:rPr>
        <w:t xml:space="preserve"> САЛАТУН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</w:rPr>
        <w:t xml:space="preserve">від 21.11.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м. Ромни  на період до 2022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876,7 </w:t>
            </w:r>
            <w:r>
              <w:rPr>
                <w:sz w:val="24"/>
                <w:szCs w:val="24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8,9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rPr/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Валерій МИЦИК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b/>
          <w:sz w:val="24"/>
          <w:szCs w:val="24"/>
        </w:rPr>
        <w:t xml:space="preserve">від 21.11.2019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и 8 та 10 Розділу VІ. «Напрями та заходи щодо поліпшення ситуації у сфері зайнятості населення до 2022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м. Ромни  на період до 2022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1873"/>
        <w:gridCol w:w="908"/>
        <w:gridCol w:w="1559"/>
        <w:gridCol w:w="963"/>
        <w:gridCol w:w="709"/>
        <w:gridCol w:w="737"/>
        <w:gridCol w:w="624"/>
        <w:gridCol w:w="728"/>
        <w:gridCol w:w="641"/>
        <w:gridCol w:w="1988"/>
      </w:tblGrid>
      <w:tr>
        <w:trPr>
          <w:trHeight w:val="6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евлаштування громадян, які недостатньо конкурентоспроможні на ринку праці шляхом компенсування фактичних витрат у розмірі єдиного внеску на загальнообов’язкове державне соціальне страхування за рахунок коштів передбачених у бюджеті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 населенн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1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громадян, які недостатньо конкурентоспроможні на ринку праці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вження додатку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43"/>
        <w:gridCol w:w="2422"/>
        <w:gridCol w:w="850"/>
        <w:gridCol w:w="1613"/>
        <w:gridCol w:w="764"/>
        <w:gridCol w:w="709"/>
        <w:gridCol w:w="737"/>
        <w:gridCol w:w="624"/>
        <w:gridCol w:w="698"/>
        <w:gridCol w:w="698"/>
        <w:gridCol w:w="18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, Управління соціального захисту населення, Територіальний центр соціального обслуговування (надання соціальних послуг) Роменської міської ради, підприєм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тимчасової зайнятості та соціального захисту непрацюючого насе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rPr>
                <w:sz w:val="24"/>
              </w:rPr>
            </w:pPr>
            <w:r>
              <w:rPr>
                <w:sz w:val="24"/>
              </w:rPr>
              <w:t>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льна сума за заходами програми: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rPr>
                <w:sz w:val="24"/>
              </w:rPr>
            </w:pPr>
            <w:r>
              <w:rPr>
                <w:sz w:val="24"/>
              </w:rPr>
              <w:t>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pacing w:before="0" w:after="0"/>
        <w:rPr/>
      </w:pPr>
      <w:r>
        <w:rPr>
          <w:b/>
        </w:rPr>
        <w:t>Секретар міської ради</w:t>
        <w:tab/>
        <w:tab/>
        <w:tab/>
        <w:tab/>
        <w:tab/>
        <w:tab/>
        <w:tab/>
        <w:tab/>
        <w:tab/>
        <w:t xml:space="preserve">Валерій МИЦИК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Nina Timohovich</dc:creator>
  <dc:description/>
  <dc:language>en-US</dc:language>
  <cp:lastModifiedBy>Irina</cp:lastModifiedBy>
  <cp:lastPrinted>2019-11-14T16:15:00Z</cp:lastPrinted>
  <dcterms:modified xsi:type="dcterms:W3CDTF">2019-11-21T13:51:00Z</dcterms:modified>
  <cp:revision>2</cp:revision>
  <dc:subject/>
  <dc:title>МАКЕТ</dc:title>
</cp:coreProperties>
</file>