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ШІСТДЕСЯТ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СЕСІ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РІШЕНН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10.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Ромн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ind w:right="552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 визнання повноважень депутата Роменської міської ради замість того, що вибу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ідповідно до пункту 3 статті 4 Закону України «Про статус депутатів місцевих рад», пункту 1 статті 90 Закону України «Про місцеві вибори»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Взяти до відома по постанову Роменської міської виборчої комісії Сумської області від 18.10.2019 № 3 «Про реєстрацію депутата Роменської міської ради сьомого скликання, включеного до виборчого списку Роменської міської організації Партії «Відродження» (додається).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изнати повноваження депутата Роменської міської ради сьомого скликання  Клишко Тетяни Володимирівни, обраної у багатомандатному виборчому окрузі з виборів депутатів Роменської міської ради за виборчим списком Роменської міської партійної організації Партії «Відродження»».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Внести такі зміни до складу постійної комісії з питань бюджету, економічного розвитку, комунальної власності міста та регуляторної політики, затвердженого рішенням Роменс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4.11.2015 (додаток 3):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) вивести зі складу комісії Саєнка Олександра Івановича;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) ввести до складу комісії Клишко Тетяну Володирівну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С.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9:00Z</dcterms:created>
  <dc:creator>Irina</dc:creator>
  <dc:description/>
  <cp:keywords/>
  <dc:language>en-US</dc:language>
  <cp:lastModifiedBy>Irina</cp:lastModifiedBy>
  <cp:lastPrinted>2019-10-21T17:00:00Z</cp:lastPrinted>
  <dcterms:modified xsi:type="dcterms:W3CDTF">2019-12-03T09:42:00Z</dcterms:modified>
  <cp:revision>6</cp:revision>
  <dc:subject/>
  <dc:title/>
</cp:coreProperties>
</file>