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Дата розгляду: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3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Програми приватизації майна комунальної власності територіальної громади міста Ромни на 2018 - 2020 роки за підсумками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>, пункту 8.2. Програми приватизації майна комунальної власності територіальної громади міста Ромни на 2018 - 2020 роки, затвердженої рішенням сесії Роменської міської ради від 22.08.2018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яти до відома інформацію заступника міського голови Хоронька С.В. про стан виконання Програми приватизації майна комунальної власності територіальної громади міста Ромни на 2018 - 2020  роки, затвердженої рішенням  Роменської міської ради від 22.08.2018, за підсумками 2019 року (додаєть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економічного розвитку розмістити інформацію про стан виконання Програми приватизації майна комунальної власності територіальної громади міста Ромни на 2018 - 2020 роки за підсумками 2019 року на офіційному сайті міст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Субота Т.М. – начальник відділу використання майна комунальної власності управління економічного розвитку Роменської міської рад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Програми приватизації майна комунальної власності 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іста Ромни на 2018 - 2020 роки за підсумками 2019 року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на 2018 – 2020 роки була розроблена на виконання законів України «Про місцеве самоврядування в Україні», «Про приватизацію державного та комунального майна» та затверджена рішенням Роменської міської ради від 22.08.20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затвердження Програми приватизації майна комунальної власності територіальної громади міста Ромни на 2018 – 2020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ний документ визначає основні цілі та порядок проведення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8 – 2020 </w:t>
      </w:r>
      <w:r>
        <w:rPr>
          <w:rFonts w:cs="Times New Roman" w:ascii="Times New Roman" w:hAnsi="Times New Roman"/>
          <w:sz w:val="24"/>
          <w:szCs w:val="24"/>
          <w:lang w:val="uk-UA"/>
        </w:rPr>
        <w:t>роки, її завдання, способи приватизації комунального майна та відповідні організаційні заходи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8 – 2020 </w:t>
      </w:r>
      <w:r>
        <w:rPr>
          <w:rFonts w:cs="Times New Roman" w:ascii="Times New Roman" w:hAnsi="Times New Roman"/>
          <w:sz w:val="24"/>
          <w:szCs w:val="24"/>
        </w:rPr>
        <w:t>роки є: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міста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міста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міста Ромни.</w:t>
      </w:r>
    </w:p>
    <w:p>
      <w:pPr>
        <w:pStyle w:val="Style13"/>
        <w:spacing w:lineRule="auto" w:line="268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має такі основні завдання:</w:t>
      </w:r>
    </w:p>
    <w:p>
      <w:pPr>
        <w:pStyle w:val="Style13"/>
        <w:numPr>
          <w:ilvl w:val="0"/>
          <w:numId w:val="5"/>
        </w:numPr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міста Ромни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територіальної громади міста Ромни на 2019 рік склали 43,3 тис.грн., а саме: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готовлення експертних грошових оцінок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ї ділянки – 4,0 тис. 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точну інвентаризацію та виготовлення технічної документації 5 нерухомих об’єктів комунальної власності – 20,9 тис. 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ведення незалежної оцінки вартості майна 3 нерухомих об’єктів – 1,5 тис. грн. </w:t>
      </w:r>
    </w:p>
    <w:p>
      <w:pPr>
        <w:pStyle w:val="Style13"/>
        <w:spacing w:lineRule="auto" w:line="268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9 році було продано 1 земельну ділянку площею 0,0640 га за адресою: м. Ромни, бульвар Московський, 11-Б на суму  91,5 тис. грн. та 1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 нерухомого майна – нежитлове приміщення загальною площею 133,0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вул. Аптекарська, 1/70 на суму 459,5 тис. грн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риватизації (оголошення про конкурси з відбору суб’єктів оціночної діяльності, рішення міської ради з питань приватизації тощо) підлягає обов’язковому оприлюдненню, розміщується на офіційному сайті міста та електронній торговій системі</w:t>
      </w:r>
      <w:r>
        <w:rPr>
          <w:rFonts w:cs="Segoe UI" w:ascii="Segoe UI" w:hAnsi="Segoe U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ро.Продажі.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ab/>
        <w:t>Юлія ЯНЧУК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Сергій ХОРОНЬКО    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5:00Z</dcterms:created>
  <dc:creator>Админ</dc:creator>
  <dc:description/>
  <cp:keywords/>
  <dc:language>en-US</dc:language>
  <cp:lastModifiedBy>Пользователь Windows</cp:lastModifiedBy>
  <cp:lastPrinted>2019-10-01T11:02:00Z</cp:lastPrinted>
  <dcterms:modified xsi:type="dcterms:W3CDTF">2019-12-18T13:31:00Z</dcterms:modified>
  <cp:revision>19</cp:revision>
  <dc:subject/>
  <dc:title/>
</cp:coreProperties>
</file>