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ШІСТДЕС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11.2019                                                         Ром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19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міського бюджету у сумі 454 212 090,25 гривень, у тому числі доходи загального фонду міського бюджету – </w:t>
      </w:r>
      <w:r>
        <w:rPr>
          <w:bCs/>
          <w:lang w:val="uk-UA"/>
        </w:rPr>
        <w:t>426 978 674,68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міського бюджету – </w:t>
      </w:r>
      <w:r>
        <w:rPr>
          <w:bCs/>
          <w:lang w:val="uk-UA"/>
        </w:rPr>
        <w:t>27 233 415,57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66 960 438,75 </w:t>
      </w:r>
      <w:r>
        <w:rPr>
          <w:lang w:val="uk-UA"/>
        </w:rPr>
        <w:t>гривень, у тому числі видатки загального фонду міського бюджету – 411 881 993,67 гривень та видатки спеціального фонду міського бюджету – 55 078 445,08 гривень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lang w:val="uk-UA"/>
        </w:rPr>
        <w:t>профіцит</w:t>
      </w:r>
      <w:r>
        <w:rPr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lang w:val="uk-UA"/>
        </w:rPr>
        <w:t>дефіцит</w:t>
      </w:r>
      <w:r>
        <w:rPr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lang w:val="uk-UA"/>
        </w:rPr>
        <w:t>міського бюджету у розмірі 500 000 гривень, що становить 0,12 відсотків видатків загального фонду місцевого бюджету, визначених цим пунктом;</w:t>
      </w:r>
    </w:p>
    <w:p>
      <w:pPr>
        <w:pStyle w:val="Style16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міського бюджету у розмірі 984 гривні, що становить 0,0002 відсотки видатків загального фонду міського бюджету, визначених цим пунктом»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Сергій САЛАТУН</w:t>
      </w:r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9.11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19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розпорядників бюджетних коштів пропонується:</w:t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 фінансуванню міських програм за рахунок перерозподілу та перевиконання: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418"/>
        <w:gridCol w:w="1420"/>
        <w:gridCol w:w="1135"/>
        <w:gridCol w:w="1413"/>
        <w:gridCol w:w="1843"/>
      </w:tblGrid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 – комунального господарства на 2015 – 2019 роки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окриття проїзної частини вулиці Соборна на ділянці від будинку № 35 до будинку № 41 в м.Ромни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8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амопливного каналізаційного колектора по вул. Горького до КНС-1 з ПК2+45 до ПК4+95 в м. Ромни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мін по програм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економічного і соціального розвитку міста Ромни на 2019 рік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</w:t>
            </w:r>
            <w:r>
              <w:rPr>
                <w:sz w:val="24"/>
                <w:szCs w:val="24"/>
              </w:rPr>
              <w:t xml:space="preserve"> холоди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0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чильника теп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0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 – 6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го фонду (бюджету розвит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8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НП «Роменська ЦРЛ» РМР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113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дикаменти та перев'язувальні матеріали (придбання деззасобі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дукти харчу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лата послуг по заміні електропроводки в хірургічному відділенні (електромонтажні робо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точний ремонт кабінету відновного лікування в будівл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63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 експертизи проекту «Капітальний ремонт будівлі КНП «Роменської ЦРЛ» РМР Сумська обл., м. Ромни, вул. Горького, 99 (елементи енергозбереження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19 59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ого фонду (бюджету розвит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приміщення по вул. Коржівській, 80 в м. Ромни Сумської області (районна стоматологічна полікліні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комп’ютерної (районна стоматологічна полікліні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 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мін по програм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 328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Міська програма розвитку інформаційного  простору та формування толерантного суспільства на 2016 – 2020 роки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оведення міськ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придбання новорічних подарунків для дітей військової частин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2140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ергій ХОРОНЬКО</w:t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1:00Z</dcterms:created>
  <dc:creator>Тетяна</dc:creator>
  <dc:description/>
  <dc:language>en-US</dc:language>
  <cp:lastModifiedBy>Irina</cp:lastModifiedBy>
  <cp:lastPrinted>2019-11-28T09:19:00Z</cp:lastPrinted>
  <dcterms:modified xsi:type="dcterms:W3CDTF">2019-12-05T10:21:00Z</dcterms:modified>
  <cp:revision>2</cp:revision>
  <dc:subject/>
  <dc:title/>
</cp:coreProperties>
</file>