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ШІС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Ь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1.2019                                                         Ром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19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453 865 761,68 гривень, у тому числі доходи загального фонду міського бюджету – </w:t>
      </w:r>
      <w:r>
        <w:rPr>
          <w:bCs/>
          <w:color w:val="000000"/>
          <w:lang w:val="uk-UA"/>
        </w:rPr>
        <w:t>426 659 943,6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міського бюджету – </w:t>
      </w:r>
      <w:r>
        <w:rPr>
          <w:bCs/>
          <w:color w:val="000000"/>
          <w:lang w:val="uk-UA"/>
        </w:rPr>
        <w:t>27 205 818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66 614 110,18 </w:t>
      </w:r>
      <w:r>
        <w:rPr>
          <w:color w:val="000000"/>
          <w:lang w:val="uk-UA"/>
        </w:rPr>
        <w:t>гривень, у тому числі видатки загального фонду міського бюджету – 411 628 262,67 гривень та видатки спеціального фонду міського бюджету – 54 985 847,51 гривень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color w:val="000000"/>
          <w:lang w:val="uk-UA"/>
        </w:rPr>
        <w:t>міського бюджету у розмірі 500 000 гривень, що становить 0,12 відсотків видатків загального фонду місцевого бюджету, визначених цим пунктом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міського бюджету у розмірі 984 гривні, що становить 0,02 відсотки видатків загального фонду міського бюджету, визначених цим пунктом»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Сергій САЛАТУН</w:t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1.11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21.12.2018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19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ішення Сумської обласної ради від 05.11.2019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рішення Сумської обласної ради від 14.12.2018 «Про обласний бюджет Сумської області на 2019 рік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рішення сесії районної ради від 12.11.2019 «Про внесення змін до рішення районної ради від 21.12.2018 «Про районний бюджет Роменського району на 2019 рік», листа Сумської ОД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1.11.2019 про подовження терміну дії договору на передачу міжбюджетного трансферту, листів розпорядників бюджетних коштів пропонується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Відповідно до пункту 13 Порядку перерахування міжбюджетних трансфертів, затвердженого постановою Кабінету Міністрів України № 1132 від 15.12.2010 «Про затвердження Порядку перерахування міжбюджетних трансфертів», враховую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исти Сумської ОДА №01-19/ від 01.11.2019 щодо продовження терміну дії договору на передачу міжбюджетного трансферту, </w:t>
      </w:r>
      <w:r>
        <w:rPr>
          <w:color w:val="000000"/>
          <w:sz w:val="24"/>
          <w:szCs w:val="24"/>
          <w:lang w:val="uk-UA"/>
        </w:rPr>
        <w:t>надати згоду на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>спрямування невикористаних протягом 2019</w:t>
      </w:r>
      <w:r>
        <w:rPr>
          <w:sz w:val="24"/>
          <w:szCs w:val="24"/>
          <w:lang w:val="uk-UA"/>
        </w:rPr>
        <w:t xml:space="preserve"> року коштів іншої субвенції, наданої обласному бюджету для реалізації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-2020 роки, за цільовим призначенням без повернення їх в останній день бюджетного періоду до міського бюджету. Продовжити дію договору про передачу міжбюджетного трансферту у вигляді іншої субвенції до кінця терміну дії Обласної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заг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0 120,97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ь 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– на суму 57 120,97 гривень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головний розпорядник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коштів – управління соціального захисту населенн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іншої субвенції з обласного бюджету на виконання депутатських повноважень депутатів Сумської обласної ради у сумі 25 000 гривень,  для надання матеріальної допомоги жительці м. Ромни Колісник Лідії Олексіївні на лікування – 25 000 грн (група депутатів)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у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іншої субвенції з районного бюджету у сумі 118 000 гривень, </w:t>
      </w:r>
      <w:bookmarkStart w:id="1" w:name="OLE_LINK1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проведення поточного ремонту пологового відді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КНП «Роменська центральна районна лікарня» РМР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виконавчий комітет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спеці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 349 681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дійснення природоохоронних заходів, у тому числі по об'єктах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Реконструкція самопливного каналізаційного колектора по вул. Горького до КНС-1 з ПК2+45 до ПК4+95 в м. Ромни Сумської області» - 1 249 681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Реконструкція аеротенного відділення очисних споруд, вул.Дудіна 83-А в м.Ромни Сумської області (заміна обладнання). Виготовлення проектно-кошторисної документації» – 100 000 гривен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Головний розпорядник коштів – управління житлово-комунального господарства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b/>
          <w:sz w:val="24"/>
          <w:szCs w:val="24"/>
          <w:lang w:val="uk-UA"/>
        </w:rPr>
        <w:t xml:space="preserve">Перерозподілити іншу субвенцію з районного бюджету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виконавчий комітет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Роменської міської рад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ти видатки загального фонду передбачені на ремонт медичного обладнання на суму 120 000 гривень; збільшити видатки спеціального фонду на суму 120 000 гривень, для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проектно-кошторисної документації  Проекту «Капітальний ремонт будівлі КНП «Роменської ЦРЛ» РМР» Сумська обл., м.Ромни, вул. Горького, 99 (елементи енергозбереженн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 фінансуванню міських програм за рахунок перерозподілу та перевиконання: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18"/>
        <w:gridCol w:w="1420"/>
        <w:gridCol w:w="1135"/>
        <w:gridCol w:w="1413"/>
        <w:gridCol w:w="1843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і реформування і розвитку житлово – комунального господарств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2015 – 2019 роки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крівельного матеріалу (бікроеласт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 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машинного приміщення та шахти ліфта житлових будинків за адресою вул.Маяковського,67, Руденка,32; Калнишевського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 2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самопливного каналізаційного колектору по вул. Соборна в м.Ромн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Тампонаж ствола артезіанської свердловини на Процівському водозаборі в м.Ром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16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мі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13 8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Благоустрій міста (проведення будівельно-технічної експертиз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2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 (вул.Соборна) (корегування проектно-кошторисної документації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17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і економічного і соціального розвитку міста Ромни на 2019 рік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у «Роменський міський будинок культури» (заміна віконних блоків І  поверху на металопластиков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5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(передача до бюджету розвитку) 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Роменського міського будинку культури за адресою м. Ромни, б-р Шевченка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(передача до бюджету розвитку) 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будівлі Роменської дитячої музичної школи за адресою м. Ромни, вул. Аптекарська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(передача до бюджету розвитку) 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газопостач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амбулаторії загальної практики - сімейної медицини, м. Ромни, вул. Полетиків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3 2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завершення робіт по проекту землеустрою щодо встановлення меж міста Ромни 270 712 грн., проведення державної експертизи проекту 9669 грн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Додатку до технічної документації по встановленню меж міста Ромни Сумської області 25 000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7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Капітальний ремонт будівлі поліклініки Роменської ЦРЛ Сумська область, м. Ромни, бул. Московський, 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55,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344,38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точний ремонт хірургічн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ові медикамен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ридбання наркотичних засоб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ридбання бензин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1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лекту обладнання для доукомплектування фіброгастроскопа та бронхоско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двох водяних бань для хірургічного та терапевтичного відділ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10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ридбання дезінфікуючих та антисептичних засоб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Оплата праці з нарахуваннями  праців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КНП «Роменська центральна районна лікарня» РМ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Оплата праці з нарахуваннями  працівникам районної стоматологічної полікліні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Субвенція державному бюджету для проведення поточного ремонту будівлі обласного збірного пункту Сумського обласного військового комісаріа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19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Субвенція державному бюджету для УСБУ в Сумській області на придбання для Роменського МВ організаційної (офісної) техніки та паливно-мастильних матеріал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19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Субвенція державному бюджету для ГУНП в Сумській області на оплату послуг з відбору проб та проведення лабораторних досліджень асфальто-бетонного покриття автомобільної дороги по вул. Горького м.Ром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19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Інша субвенція обласному бюджету для ДПТНЗ «Роменське ВПУ» на забезпечення створення навчально-практичного центру (із підготовки кваліфікова-них робітників за професією «Слюсар з ремонту колісних транспортних засобів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19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идбання 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оведення міс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40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тримання закладів освіт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точний ремонт теплопостачання підвального приміщення ДНЗ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плата теплопостач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чищення каналізації СЗОШ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1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rada.gov.ua/dokumenty-oblrady/7-sklykannja/category/198-rishennja-28-sesiji-26072019.html?download=7722%3A2019-08-01-13-52-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Тетяна</dc:creator>
  <dc:description/>
  <cp:keywords/>
  <dc:language>en-US</dc:language>
  <cp:lastModifiedBy>Admin</cp:lastModifiedBy>
  <cp:lastPrinted>2019-11-21T16:45:00Z</cp:lastPrinted>
  <dcterms:modified xsi:type="dcterms:W3CDTF">2019-11-21T14:46:00Z</dcterms:modified>
  <cp:revision>80</cp:revision>
  <dc:subject/>
  <dc:title/>
</cp:coreProperties>
</file>