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ПРОЕ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ВИКОНАВЧОГО КОМІТЕТУ РОМ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Дата розгляд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5.0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.2020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3"/>
      </w:tblGrid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 комісію з  питання надання адресної матеріальної допомоги малозахищени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рствам населення міста Ромни, які потребують лікування, опинилися в скрутній життєвій  ситуації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ідповідно  до пункту 22 частини 1 статті 26 Закону України «Про місцеве самоврядування в Україні», на виконання пункту 1 завдання 3 розділу 7  заходів Міської програми соціального захисту населення на 2017-2021 роки, затвердженої рішенням Роменської міської ради від 22.12.2016 (зі змінами та доповненням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метою забезпече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ання адресної допомоги малозахищеним верствам населення міста Ромни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ОНАВЧИЙ КОМІТЕТ МІСЬКОЇ РАДИ ВИРІШИВ: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орити комісію з питання надання адресної матеріальної допомоги малозахищеним верствам населення, які потребують лікування, опинилися в скрутній життєвій  ситуації та затвердити її склад (додаток 1)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твердити Положення про комісію з питання надання адресної матеріальної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опомоги малозахище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рствам населення міста Ромни, які потребують лікування, опинилися в скрутній життєвій ситуації (додаток 2)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важати таким що втратило чинність, рішення виконавчого комітету  міської ради  від  15.02.2017 №32 «Про утворення комісії з питань надання матеріальної допомоги малозахищеним верствам населення міста Ромни»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pacing w:val="-1"/>
          <w:sz w:val="24"/>
          <w:szCs w:val="24"/>
          <w:lang w:eastAsia="ru-RU"/>
        </w:rPr>
        <w:t>Розробник проекту: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eastAsia="ru-RU"/>
        </w:rPr>
        <w:t xml:space="preserve"> Людмила ПОДОЛЯКА, начальник відділу осіб з інвалідністю, ветеранів війни, праці, учасників АТО та постраждалих внаслідок Чорнобильської катастрофи управління соціального захисту населення Роменської міської ради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1"/>
          <w:sz w:val="24"/>
          <w:szCs w:val="24"/>
          <w:lang w:eastAsia="ru-RU"/>
        </w:rPr>
        <w:t>Зауваження та пропозиції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eastAsia="ru-RU"/>
        </w:rPr>
        <w:t xml:space="preserve"> до проекту приймаються  до 10.01.2020  управлінням соціального захисту населення Роменської міської ра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адресою: м. Ромни, бульвар Шевченка, 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eastAsia="ru-RU"/>
        </w:rPr>
        <w:t xml:space="preserve">за тел. 5 16 94 та   за  e-mail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info21@dszn.sm.gov.ua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  <w:r>
        <w:br w:type="page"/>
      </w:r>
    </w:p>
    <w:p>
      <w:pPr>
        <w:pStyle w:val="Normal"/>
        <w:spacing w:lineRule="auto" w:line="276" w:before="0" w:after="0"/>
        <w:ind w:left="581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ТВЕРДЖЕНО</w:t>
      </w:r>
    </w:p>
    <w:p>
      <w:pPr>
        <w:pStyle w:val="Normal"/>
        <w:spacing w:lineRule="auto" w:line="276" w:before="0" w:after="0"/>
        <w:ind w:left="581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рішення виконкому міської ради</w:t>
      </w:r>
    </w:p>
    <w:p>
      <w:pPr>
        <w:pStyle w:val="Normal"/>
        <w:spacing w:lineRule="auto" w:line="276" w:before="0" w:after="0"/>
        <w:ind w:left="581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ЛАД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ісії з питання надання адресної матеріальної допомоги малозахищени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рствам населення, які потребують лікування, опинилися в скрутній життєвій  ситуації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тірко Ігор Володимирович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ступник міського голови, голова комісії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нченко Ярослав Миколай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 управління соціального захисту населення, заступник голови комісії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навська Наталія Олександр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спеціаліст відділу по обслуговуванню осіб з інвалідністю, ветеранів війни, праці, учасників АТО/ООС та постраждалих внаслідок Чорнобильської катастрофи управління соціального захисту населе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секретар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нчаренко Вікторія Леонід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начальника управління соціального захисту населенн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ляка Людмила Іван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відділу по обслуговуванню осіб з інвалідністю, ветеранів війни, праці, учасників АТО/ООС та постраждалих внаслідок Чорнобильської катастрофи управління соціального захисту населенн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іромаха Алла Валерії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чальник відділу юридичної та кадрової роботи виконавчого комітету Роменської міської рад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оценко Любов Михайл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лова лікарсько-консультативної коміс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унального  некомерційного підприємства «Роменська центральна районна лікарня» Роменської міської ради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76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ТВЕРДЖЕНО</w:t>
      </w:r>
    </w:p>
    <w:p>
      <w:pPr>
        <w:pStyle w:val="Normal"/>
        <w:shd w:fill="FFFFFF" w:val="clear"/>
        <w:spacing w:lineRule="auto" w:line="276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ект рішення виконкому міської ради</w:t>
      </w:r>
    </w:p>
    <w:p>
      <w:pPr>
        <w:pStyle w:val="Normal"/>
        <w:shd w:fill="FFFFFF" w:val="clear"/>
        <w:spacing w:lineRule="auto" w:line="276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НЯ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 комісію з  питання надання адресної матеріальної допомоги малозахищени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рствам населення міста Ромни, які потребують лікування, опинилися в скрутній життєвій  ситуації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Загальні положення</w:t>
      </w:r>
    </w:p>
    <w:p>
      <w:pPr>
        <w:pStyle w:val="Normal"/>
        <w:shd w:fill="FFFFFF" w:val="clear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color w:val="14141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141414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Комісі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 питання надання адресної матеріальної допомоги малозахище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рствам населення, які потребують лікування, опинилися в скрутній життєвій  ситуації (далі – Комісія) є  тимчасовим колегіальним органом, утвореним на підставі рішення виконавчого комітету міської ради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lang w:val="uk-UA"/>
        </w:rPr>
      </w:pPr>
      <w:r>
        <w:rPr>
          <w:color w:val="000000"/>
          <w:lang w:val="uk-UA"/>
        </w:rPr>
        <w:t xml:space="preserve">1.2. Комісія в своїй діяльності керується Конституцією України, </w:t>
      </w:r>
      <w:r>
        <w:rPr>
          <w:rStyle w:val="StrongEmphasis"/>
          <w:b w:val="false"/>
          <w:color w:val="000000"/>
          <w:lang w:val="uk-UA"/>
        </w:rPr>
        <w:t>Положенням</w:t>
      </w:r>
      <w:r>
        <w:rPr>
          <w:color w:val="000000"/>
          <w:lang w:val="uk-UA"/>
        </w:rPr>
        <w:t xml:space="preserve"> </w:t>
      </w:r>
      <w:r>
        <w:rPr>
          <w:rStyle w:val="StrongEmphasis"/>
          <w:b w:val="false"/>
          <w:color w:val="000000"/>
          <w:lang w:val="uk-UA"/>
        </w:rPr>
        <w:t>про надання адресної матеріальної допомоги малозахищеним</w:t>
      </w:r>
      <w:r>
        <w:rPr>
          <w:color w:val="000000"/>
          <w:lang w:val="uk-UA"/>
        </w:rPr>
        <w:t xml:space="preserve"> </w:t>
      </w:r>
      <w:r>
        <w:rPr>
          <w:rStyle w:val="StrongEmphasis"/>
          <w:b w:val="false"/>
          <w:color w:val="000000"/>
          <w:lang w:val="uk-UA"/>
        </w:rPr>
        <w:t>верствам населення міста Ромни, які потребують лікування, опинилися в скрутній життєвій ситуації, затвердженим 21 сесією Роменської міської ради сьомого скликання від 22.12.2016 року та цим Положенням.</w:t>
      </w:r>
    </w:p>
    <w:p>
      <w:pPr>
        <w:pStyle w:val="Normal"/>
        <w:shd w:fill="FFFFFF" w:val="clear"/>
        <w:spacing w:lineRule="auto" w:line="276" w:before="0" w:after="0"/>
        <w:ind w:firstLine="709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6"/>
          <w:szCs w:val="16"/>
          <w:lang w:val="uk-UA" w:eastAsia="ru-RU"/>
        </w:rPr>
      </w:pPr>
      <w:r>
        <w:rPr/>
      </w:r>
    </w:p>
    <w:p>
      <w:pPr>
        <w:pStyle w:val="Normal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Завдання та функції комісії</w:t>
      </w:r>
    </w:p>
    <w:p>
      <w:pPr>
        <w:pStyle w:val="Normal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 Основним завданням Комісії є: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.  Розгляд звернень громадян щодо надання матеріальної грошової допомоги;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2.  Прийняття рішення щодо надання матеріальної грошової допомоги;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Визначення сум матеріальної грошової допомоги заявникам, які звернулися із відповідними заявами і потребують призначення допомоги.</w:t>
      </w:r>
    </w:p>
    <w:p>
      <w:pPr>
        <w:pStyle w:val="Normal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рганізація діяльності Комісії</w:t>
      </w:r>
    </w:p>
    <w:p>
      <w:pPr>
        <w:pStyle w:val="Normal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Комісія утворюється у складі голови, заступника голови, секретаря комісії та членів комісії. До складу комісії включаються представник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труктурних підрозділів  виконкому Роменської міської ради, комунальних устан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міни до її складу затверджуються рішенням виконавчого комітету міської ради.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разі відсутності члена комісії його може замінити особа, яка виконує обов'язки відсутньої особи за місцем основної робот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Голова комісії організовує роботу комісії та несе відповідальність за виконання покладених на комісію завдань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Заступник голови комісії виконує доручення голови комісії, а також обов’язки голови комісії у разі його відсутності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Секретар комісії забезпечує ведення діловодства комісії, підготовку аналітичних, статистичних та інформаційних матеріалів, необхідних для вирішення питань, що належать до компетенції комісії, їх зберігання, а також облік документації комісії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Формою роботи комісії є засідання, які проводяться не рідше одного разу на місяць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Комісія правоможна вирішувати питання, якщо на засіданні присутні не менш як дві третини складу комісії. Рішення комісії приймаються відкритим голосуванням більшістю голосів присутніх на засіданні. У разі рівного розподілу голосів, голос головуючого на засіданні Комісії  є вирішальни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ротокол комісії підписуються головою комісії, у разі його відсутності – заступником голови, та секретарем комісії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Організаційне забезпечення роботи комісії  здійснює управління соціального захисту населення. Облік документації комісії, підготовка аналітичних, статистичних та інформаційних матеріалів, необхідних для вирішення питань, що належать до її компетенції, здійснюється секретарем комісії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. Рішення комісії затверджується  виконавчим комітетом Роменської міської ради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ава комісії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омісія має право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лучати в установленому порядку спеціалістів органів виконавчої влади до розгляду питань, що стосуються отримання грошової компенсації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держувати в установленому порядку від органів виконавчої влади і місцевого самоврядування, підприємств, установ, організацій, об’єднань, громадян, у тому числі релігійних, інформацію, документи, інші матеріали, необхідні для виконання завдання покладеного на Комісію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27:00Z</dcterms:created>
  <dc:creator>Admin</dc:creator>
  <dc:description/>
  <cp:keywords/>
  <dc:language>en-US</dc:language>
  <cp:lastModifiedBy>Admin</cp:lastModifiedBy>
  <cp:lastPrinted>2019-12-16T16:01:00Z</cp:lastPrinted>
  <dcterms:modified xsi:type="dcterms:W3CDTF">2019-12-20T09:38:00Z</dcterms:modified>
  <cp:revision>4</cp:revision>
  <dc:subject/>
  <dc:title/>
</cp:coreProperties>
</file>