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471961748" r:id="rId2"/>
        </w:objec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ЬОМОГО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ІСДЕСЯТ ШОСТА СЕСІЯ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</w:tr>
    </w:tbl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майна комунальної власності на баланс </w:t>
            </w:r>
            <w:r>
              <w:rPr>
                <w:b/>
                <w:color w:val="000000"/>
              </w:rPr>
              <w:t>та в господарське відання</w:t>
            </w:r>
            <w:r>
              <w:rPr>
                <w:b/>
              </w:rPr>
              <w:t xml:space="preserve"> 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3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1. Управлінню житлово-комунального господарства Роменської міської ради зняти з балансу та передати на баланс </w:t>
      </w:r>
      <w:r>
        <w:rPr>
          <w:color w:val="000000"/>
          <w:sz w:val="24"/>
          <w:szCs w:val="24"/>
        </w:rPr>
        <w:t>та в господарське відання</w:t>
      </w:r>
      <w:r>
        <w:rPr>
          <w:b/>
        </w:rPr>
        <w:t xml:space="preserve"> </w:t>
      </w:r>
      <w:r>
        <w:rPr>
          <w:sz w:val="24"/>
          <w:szCs w:val="24"/>
          <w:lang w:val="uk-UA"/>
        </w:rPr>
        <w:t xml:space="preserve"> Комунальному підприємству «Комбінат комунальних підприємств» Роменської міської ради»: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євроконтейнер для сміття (об’єм 1м</w:t>
      </w:r>
      <w:r>
        <w:rPr>
          <w:sz w:val="24"/>
          <w:szCs w:val="24"/>
          <w:vertAlign w:val="super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колір зелений) в кількості 5 штук за ціною 3 970 грн. 00 коп. (три тисячі дев’ятсот сімдесят гривень 00 копійок) за одиницю, на загальну суму 19 850 грн. 00 коп. (дев’ятнадцять тисяч вісімсот п’ятдесят гривень 00 копійок); 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2) євроконтейнер для сміття (об’єм 1м</w:t>
      </w:r>
      <w:r>
        <w:rPr>
          <w:sz w:val="24"/>
          <w:szCs w:val="24"/>
          <w:vertAlign w:val="superscript"/>
          <w:lang w:val="uk-UA"/>
        </w:rPr>
        <w:t xml:space="preserve">3 </w:t>
      </w:r>
      <w:r>
        <w:rPr>
          <w:sz w:val="24"/>
          <w:szCs w:val="24"/>
          <w:lang w:val="uk-UA"/>
        </w:rPr>
        <w:t>колір сірий ) в кількості 3 штуки за ціною 3 970 грн. 00 коп. (дві тисячі двісті гривень 00 копійок) за одиницю,  на загальну суму 11 910 грн. 00 коп. (одинадцять тисяч дев’ятсот десять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контейнер для сміття з кришкою (об’єм 1м</w:t>
      </w:r>
      <w:r>
        <w:rPr>
          <w:sz w:val="24"/>
          <w:szCs w:val="24"/>
          <w:vertAlign w:val="superscript"/>
          <w:lang w:val="uk-UA"/>
        </w:rPr>
        <w:t xml:space="preserve">3 </w:t>
      </w:r>
      <w:r>
        <w:rPr>
          <w:sz w:val="24"/>
          <w:szCs w:val="24"/>
          <w:lang w:val="uk-UA"/>
        </w:rPr>
        <w:t>колір зелений) в кількості 4 штуки за ціною 3 970 грн. 00 коп. (три тисячі дев’ятсот сімдесят гривень 00 копійки) на загальну суму 15 880 грн. 00 коп. (п'ятнадцять тисяч вісімсот вісімдесят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4) контейнер для сміття (об’єм 1м</w:t>
      </w:r>
      <w:r>
        <w:rPr>
          <w:sz w:val="24"/>
          <w:szCs w:val="24"/>
          <w:vertAlign w:val="superscript"/>
          <w:lang w:val="uk-UA"/>
        </w:rPr>
        <w:t xml:space="preserve">3 </w:t>
      </w:r>
      <w:r>
        <w:rPr>
          <w:sz w:val="24"/>
          <w:szCs w:val="24"/>
          <w:lang w:val="uk-UA"/>
        </w:rPr>
        <w:t>колір зелений) в кількості 8 штук за ціною 3 141 грн. 00 коп. (три тисячі сто сорок одна гривня 00 копійок) на загальну суму 25 128 грн. 00 коп. (двадцять п’ять тисяч сто двадцять вісім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урна для сміття (кругла) в кількості 7 штук  за ціною 627 грн. 00 коп. (шістсот двадцять сім гривень 00 копійок) на загальну суму 4 389 грн. 00 коп. (чотири тисячі триста вісімдесят де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урна для сміття (квадратна) в кількості 7 штук за ціною 600 грн. 00 коп. (шістсот гривень 00 копійок) на загальну суму 4 200 грн. 00 коп. (чотири тисячі двісті гривень 00 копійок)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color w:val="000000"/>
          <w:sz w:val="24"/>
          <w:szCs w:val="24"/>
          <w:lang w:val="uk-UA"/>
        </w:rPr>
        <w:t>Загальна вартість майна</w:t>
      </w:r>
      <w:r>
        <w:rPr>
          <w:sz w:val="24"/>
          <w:szCs w:val="24"/>
          <w:lang w:val="uk-UA"/>
        </w:rPr>
        <w:t xml:space="preserve"> –  81 357,00 гривень (вісімдесят одна тисяча триста п’ятдесят сім  гривень 00 копійок). 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Комбінат комунальних підприємств» Роменської міської ради» має право здійснювати всі дії щодо господарського відання майном, указаним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 щодо передачі вище вказаного майна в господарське віданн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</w:t>
      </w:r>
      <w:r>
        <w:rPr>
          <w:color w:val="C00000"/>
        </w:rPr>
        <w:t xml:space="preserve"> </w:t>
      </w:r>
      <w:r>
        <w:rPr/>
        <w:t>Контроль за виконанням даного рішення покласти на заступника міського голови Хоронька С.В.</w:t>
      </w:r>
    </w:p>
    <w:p>
      <w:pPr>
        <w:pStyle w:val="HTML1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іський голова              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5:00Z</dcterms:created>
  <dc:creator>User</dc:creator>
  <dc:description/>
  <cp:keywords/>
  <dc:language>en-US</dc:language>
  <cp:lastModifiedBy>Админ</cp:lastModifiedBy>
  <cp:lastPrinted>2017-08-17T14:14:00Z</cp:lastPrinted>
  <dcterms:modified xsi:type="dcterms:W3CDTF">2019-10-16T11:41:00Z</dcterms:modified>
  <cp:revision>15</cp:revision>
  <dc:subject/>
  <dc:title/>
</cp:coreProperties>
</file>