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СЬОМ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1.11.2019</w:t>
        <w:tab/>
        <w:tab/>
        <w:tab/>
        <w:tab/>
        <w:tab/>
        <w:t xml:space="preserve">    Ромни</w:t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ення змін до ріш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 шістнадцятої сесії Роменської міської ради сьомого скликання від 25.08.2016 «Про міську комплексну програму «Правопорядок» на 2016-2020 роки» 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, зниження аварійності на вулично-дорожній мережі м. Ромни, наказу Міністерства фінансів України від 29.03.2019 № 103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Внести зміни у назву Міської комплексної програми «Правопорядок» на 2016-2020 рок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твердженої рішенням міської ради від 25.08.2016,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вши її в такій редакції: «Міська комплексна програма «Правопорядок» на 2020-2023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сти розділ  І «Паспорт Міської комплексної програми «Правопорядок» на 2020-2023 роки» в редакції згідно із додатком 1 до цього рішення.</w:t>
      </w:r>
    </w:p>
    <w:p>
      <w:pPr>
        <w:pStyle w:val="Normal"/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Викласти розділ IV «Обсяги та джерела фінансування Програми» в такій редакції: «Фінансування програми здійснюється за рахунок бюджетних коштів. Обсяг, що планується використати з бюджету міста, становить 1 090 тис. грн.»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икласти розділ «Напрямки діяльності та заходи Програми» в редакції згідно із додатком 2 до цього рішен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Сергій САЛАТУ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1.1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комплексної програми «Правопорядок на 2020-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об’єднана державна податкова інспекція ГУ ДФС у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 роки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90 тис. грн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40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21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21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21.11.201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Напрямки діяльності та заходи щодо реалізації Комплексної міської програми «Правопорядок на 2020-2023 роки» Міської комплексної програми «Правопорядок на 2020-2023 роки», затвердженої рішенням міської ради від 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25.08.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17"/>
        <w:gridCol w:w="4107"/>
        <w:gridCol w:w="1285"/>
        <w:gridCol w:w="2694"/>
        <w:gridCol w:w="569"/>
        <w:gridCol w:w="708"/>
        <w:gridCol w:w="712"/>
        <w:gridCol w:w="711"/>
        <w:gridCol w:w="844"/>
        <w:gridCol w:w="992"/>
        <w:gridCol w:w="1418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камер відеоспостереженн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ідділ поліції ГУНП в Сумській област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на-щеності та ефективно-сті роботи Нацполіції</w:t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9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за напрямком 1.3. Програм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9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9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1:00Z</dcterms:created>
  <dc:creator>Александр</dc:creator>
  <dc:description/>
  <dc:language>en-US</dc:language>
  <cp:lastModifiedBy>Irina</cp:lastModifiedBy>
  <cp:lastPrinted>2016-08-29T10:17:00Z</cp:lastPrinted>
  <dcterms:modified xsi:type="dcterms:W3CDTF">2019-11-14T13:01:00Z</dcterms:modified>
  <cp:revision>2</cp:revision>
  <dc:subject/>
  <dc:title>Затверджено</dc:title>
</cp:coreProperties>
</file>