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ІСТДЕСЯТ ШОС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10.2019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5244" w:hanging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before="0" w:after="0"/>
        <w:ind w:right="496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ро Орган приватизації майна Роменської міської ради, що перебуває у власності територіальної громади міс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статей 26, 60 Закону України «Про місцеве самоврядування в Україні», Закону України «Про приватизацію державного та комунального майна», «Про приватизацію державного житлового фонду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А РАДА ВИРІШИЛА:</w:t>
      </w:r>
    </w:p>
    <w:p>
      <w:pPr>
        <w:pStyle w:val="Style19"/>
        <w:spacing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ити Положення про Орган приватизації майна Роменської міської ради, що перебуває у власності територіальної громади міста (додаток)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С. САЛАТУ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9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</w:p>
    <w:p>
      <w:pPr>
        <w:pStyle w:val="Style17"/>
        <w:ind w:firstLine="59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міської  ради </w:t>
      </w:r>
    </w:p>
    <w:p>
      <w:pPr>
        <w:pStyle w:val="Style17"/>
        <w:ind w:firstLine="5954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від 23.10.2019</w:t>
      </w:r>
    </w:p>
    <w:p>
      <w:pPr>
        <w:pStyle w:val="Style17"/>
        <w:ind w:firstLine="5954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ОЛОЖЕННЯ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ро Орган приватизації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майна Роменської міської ради, 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що перебуває у власності територіальної громади міст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7"/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І. Загальні положення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Дане Положення розроблене відповідно до Законів України: «Про місцеве самоврядування в Україні», «Про приватизацію державного та комунального майна»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«Про приватизацію державного житлового фонду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а інших нормативних актів з питань приватизації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. Відповідно до рішення Роменської міської ради від 31.10.2014 «Про затвердження Положення про управління економічного розвитку Роменської міської ради», Органом приватизації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йна Роменської міської ради, що перебуває у власності територіальної громади міста (</w:t>
      </w:r>
      <w:r>
        <w:rPr>
          <w:rFonts w:cs="Times New Roman" w:ascii="Times New Roman" w:hAnsi="Times New Roman"/>
          <w:sz w:val="24"/>
          <w:szCs w:val="24"/>
          <w:lang w:eastAsia="uk-UA"/>
        </w:rPr>
        <w:t>надалі - Орган приватизації), визначено управління економічного розвитку Роменської міської ради, яке в межах наданих повноважень, здійснює заходи з відчуження майна комунальної власності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3. Мета діяльності Органу приватизації - реалізація заходів щодо створення умов для розвитку ринкової економіки міста,  підвищення соціально-економічної ефективності виробництва. </w:t>
      </w:r>
    </w:p>
    <w:p>
      <w:pPr>
        <w:pStyle w:val="HTML1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292B2C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4. Основними завданнями Органу приватизації є здійснення відчуження нежитлових  об'єктів комунальної власності територіальної громади міста Ромни відповідно до Закону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«Про приватизацію державного та комунального майна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t>відчуження   квартир  (будинків),  житлових  приміщень у гуртожитках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Закону України «Про приватизацію державного житлового фонду»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5. Орган приватизації є юридичною особою, має розрахункові рахунки в управлінні Державного казначей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7"/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II. Керівництво Органом приватизації</w:t>
      </w:r>
    </w:p>
    <w:p>
      <w:pPr>
        <w:pStyle w:val="HTML1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1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своїй діяльності Орган приватизації керується Конституцією України, законами України «Про місцеве самоврядування в Україні», «Про приватизацію державного та комунального майна», «Про приватизацію державного житлового фонду», іншими законами України, Постановами Верховної Ради України, Указами Президента України, методичними рекомендаціями Фонду державного майна України, рішеннями міської ради з питань приватизації об'єктів комунальної власності територіальної громади міста Ромни та цим Положенням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2. Орган приватизації підпорядкований і підзвітний Роменській міській раді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. Контроль за діяльністю Органу приватизації, дотриманням ним законодавства України про приватизацію, аналіз результатів приватизації (відчуження) здійснює постійна комісія з питань бюджету, економічного розвитку, комунальної власності міста та регуляторної політики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4 Керівником Органу приватизації є начальник управління економічного розвитку Роменської міської ради, який має право підпису наказів, розпоряджень, договорів купівлі - продажу об'єктів комунальної власності, свідоцтв про право власності на житло та інших документів, пов’язаних з відчуженням комунального май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7"/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III. Функції Органу приватизації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рган приватизації відповідно до покладених на нього завдань, в межах своїх повноважень, здійснює такі функції: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Видає накази, з питань відчуження об'єктів комунальної власності: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о затвердження умов продажу на аукціоні нерухомого майна, що були розроблені аукціонною комісією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затвердження електронного протоколу результатів аукціону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приватизацію шляхом викупу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відміну електронного аукціону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завершення приватизації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нші накази, які не суперечать чинному в Україні законодавств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. Готує і подає на розгляд міської ради проекти рішень з питань приватизації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. Органом приватизації здійснюється підготовка до приватизації, в т.ч.: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ймаються та реєструються заяви про включення об’єкту до переліків, що підлягають приватизації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отуються і вносяться на розгляд сесії міської ради переліки об'єктів комунальної власності, що підлягають приватизації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кладаються договори щодо проведення незалежної оцінки вартості об'єктів нерухомого майна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отується та публікується інформація про об'єкти приватизації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нтролюється виконання покупцем умов договору  купівлі-продажу, а в разі їх невиконання застосовуються санкції, передбачені чинним законодавством, та у встановленому порядку порушуються питання про розірвання договору тощо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4. Виконує інші роботи, пов’язані з відчуженням об’єктів комунальної власності, зокрема: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відповідності до законів про приватизацію готує пакет документів, необхідний при відчуженні об’єктів комунальної власності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рганізовує проведення аукціонів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отує матеріали для оформлення договорів купівлі-продажу об'єктів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отує акти приймання-передачі приватизованих об'єктів тощо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5. Розглядає листи, пропозиції, заяви громадян, підприємств, установ, організацій з питань відчуження об'єктів комунальної власності.</w:t>
      </w:r>
    </w:p>
    <w:p>
      <w:pPr>
        <w:pStyle w:val="Style17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ІV. Права Органу приватизації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1. Орган приватизації має право отримувати інформацію, довідки про роботу підприємств, організацій, установ комунальної власності, необхідні в процесі відчуження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2. При необхідності Орган приватизації бере участь в інвентаризації об’єктів комунальної власності, майна підприємств, організацій, установ комунальної власності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. Орган приватизації не має права втручатися в господарську діяльність підприємств, організацій, установ комунальної власності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В. МИЦ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0:00Z</dcterms:created>
  <dc:creator>lenovo 1</dc:creator>
  <dc:description/>
  <dc:language>en-US</dc:language>
  <cp:lastModifiedBy>Irina</cp:lastModifiedBy>
  <cp:lastPrinted>2019-10-04T13:41:00Z</cp:lastPrinted>
  <dcterms:modified xsi:type="dcterms:W3CDTF">2019-10-15T11:50:00Z</dcterms:modified>
  <cp:revision>2</cp:revision>
  <dc:subject/>
  <dc:title/>
</cp:coreProperties>
</file>