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ШОСТ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0.2019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ункту 9.10. Порядку передачі в оренду майна комунальної власності територіальної громади міста Ромни, затвердженого рішенням сесії Роменської міської ради від 26.04.2013, з метою ефективного використання майна комунальної власності та на підставі  поданої   заяви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З 02.11.2019 продовжити дію договору оренди індивідуально визначеного нерухомого майна, що перебуває у комунальній власності, з Приватним підприємством «Землевпорядна фірма» за адресою: м. Ромни, бул. Шевченка, 65  площею 41,0  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1.1. Доручити управлінню економічного розвитку Роменської міської ради в особі начальника управління Янчук Ю.О. з 02.11.2019 внести зміни в договір оренди індивідуально визначеного нерухомого майна, що перебуває у комунальній власності, з Приватним підприємством «Землевпорядна фірма»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2. Надати в оренду Депутату Верховної ради України ІХ скликання Гузенку М.В. нежитлове приміщення загальною площею 21,2 кв.м. за адресою: м. Ромни, бул. Шевченка, 8 терміном до 3-х років для розташування  постійного робочого місця помічника-консультанта народного депутата.  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Доручити управлінню економічного розвитку Роменської міської ради в особі   начальника управління Янчук Ю.О. укласти договір оренди індивідуально визначеного нерухомого майна,  що перебуває у комунальній власності з </w:t>
      </w:r>
      <w:r>
        <w:rPr>
          <w:rFonts w:cs="Times New Roman" w:ascii="Times New Roman" w:hAnsi="Times New Roman"/>
          <w:szCs w:val="24"/>
          <w:lang w:val="uk-UA"/>
        </w:rPr>
        <w:t>Депутатом Верховної ради України ІХ скликання Гузенком М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01.11.2019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9:00Z</dcterms:created>
  <dc:creator>васа</dc:creator>
  <dc:description/>
  <dc:language>en-US</dc:language>
  <cp:lastModifiedBy>Irina</cp:lastModifiedBy>
  <dcterms:modified xsi:type="dcterms:W3CDTF">2019-10-15T12:59:00Z</dcterms:modified>
  <cp:revision>2</cp:revision>
  <dc:subject/>
  <dc:title/>
</cp:coreProperties>
</file>