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56959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ШІСТДЕСЯТ СЬОМА</w:t>
      </w:r>
      <w:r>
        <w:rPr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uk-UA"/>
        </w:rPr>
        <w:t>21.11.2019</w:t>
        <w:tab/>
        <w:tab/>
        <w:tab/>
        <w:tab/>
        <w:tab/>
        <w:t xml:space="preserve">   Ромни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ведення експертної грошової оцінки земельної ділянки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Надати дозвіл на проведення експертної грошової оцінки земельної ділянки, розташованої за адресою: м. Ромни, вул. Гетьмана Мазепи, 15 загальною площею 0,0396 га кадастровий номер 5910700000:05:002:0026, для будівництва та обслуговування інших будівель громадської забудов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Приватне підприємство «Еліп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ої грошової оцінки земельної ділян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right="-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0:00Z</dcterms:created>
  <dc:creator>Perevaruha</dc:creator>
  <dc:description/>
  <dc:language>en-US</dc:language>
  <cp:lastModifiedBy>Irina</cp:lastModifiedBy>
  <dcterms:modified xsi:type="dcterms:W3CDTF">2019-11-11T08:10:00Z</dcterms:modified>
  <cp:revision>2</cp:revision>
  <dc:subject/>
  <dc:title/>
</cp:coreProperties>
</file>