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СЬОМ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11.2019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 </w:t>
      </w:r>
      <w:r>
        <w:rPr>
          <w:b/>
          <w:szCs w:val="24"/>
        </w:rPr>
        <w:t>списання та зняття з балансу відділу освіти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Виконавчого комітету Роменської міської ради основного засобу 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27.06.2018 «Про затверд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списання майна, яке належить до комунальної власності територіальної громади м. Ром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на підставі звіту з обстеження та оцінки технічного стану 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ельних конструкцій, акту інвентаризації майна комунальної власності, що пропонується до списання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озволити відділу освіти Виконавчого комітету Роменської міської ради Сумської області списати та зняти з балансу основний засіб, що належить до комунальної власності територіальної громади міста, як такий, що непридатний для подальшого використання, а  саме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будівлю туалету спортивного комплексу ім. В. Окіпного, що знаходиться на території  комунального закладу «Роменська дитячо-юнацька спортивна школа імені Віктора Гречаного» Роменської міської ради Сумської області» за адресою: м. Ромни, бульвар Шевченка 4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нтарний номер 101310004, рік випуску 1975, рік введення в експлуатацію </w:t>
      </w:r>
      <w:r>
        <w:rPr>
          <w:rFonts w:cs="Times New Roman" w:ascii="Times New Roman" w:hAnsi="Times New Roman"/>
          <w:sz w:val="24"/>
          <w:szCs w:val="24"/>
        </w:rPr>
        <w:t>1975, балансова вартість 20 279,00 грн., фізичний знос будівлі складає 100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лишкова вартість станом на 01.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1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будівлю туалету, що знаходиться на території  Роменської загальноосвітньої школи І-ІІІ ступенів № 5 за адресою: м. Ромни, вулиця Прокопенка, 76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нтарний номер 101310003, рік випуску 1964, рік введення в експлуатацію 1964, балансова вартість 12 041,00 грн., фізичний знос будівлі складає 100 %, </w:t>
      </w:r>
      <w:r>
        <w:rPr>
          <w:rFonts w:cs="Times New Roman" w:ascii="Times New Roman" w:hAnsi="Times New Roman"/>
          <w:sz w:val="24"/>
          <w:szCs w:val="24"/>
        </w:rPr>
        <w:t>залишкова вартість станом на 01.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будівлю туалету, що знаходиться на території  Роменської загальноосвітньої школи І-ІІІ ступенів № 7 за адресою: м. Ромни, вулиця Полтавська, 32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нтарний номер 101310004, рік випуску 1999, рік введення в експлуатацію 1999, балансова вартість 2 259,00 грн., фізичний знос будівлі складає 100 %, </w:t>
      </w:r>
      <w:r>
        <w:rPr>
          <w:rFonts w:cs="Times New Roman" w:ascii="Times New Roman" w:hAnsi="Times New Roman"/>
          <w:sz w:val="24"/>
          <w:szCs w:val="24"/>
        </w:rPr>
        <w:t>залишкова вартість станом на 01.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будівлю туалету, що знаходиться на території  Роменської загальноосвітньої школи І-ІІ ступенів № 8 за адресою: м. Ромни, вулиця Троїцька, 94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нтарний номер 101310004, рік випуску 1986, рік введення в експлуатацію 1986, балансова вартість 12 498,00 грн., фізичний знос будівлі складає 100 %, </w:t>
      </w:r>
      <w:r>
        <w:rPr>
          <w:rFonts w:cs="Times New Roman" w:ascii="Times New Roman" w:hAnsi="Times New Roman"/>
          <w:sz w:val="24"/>
          <w:szCs w:val="24"/>
        </w:rPr>
        <w:t>залишкова вартість станом на 01.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;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Будівельні матеріали, </w:t>
      </w:r>
      <w:r>
        <w:rPr>
          <w:rFonts w:cs="Times New Roman" w:ascii="Times New Roman" w:hAnsi="Times New Roman"/>
          <w:sz w:val="24"/>
          <w:szCs w:val="24"/>
        </w:rPr>
        <w:t xml:space="preserve">отримані в результаті демонтажу будівель, зазначених в пункті 1 даного рішення, використати для потре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начених </w:t>
      </w:r>
      <w:r>
        <w:rPr>
          <w:rFonts w:cs="Times New Roman" w:ascii="Times New Roman" w:hAnsi="Times New Roman"/>
          <w:sz w:val="24"/>
          <w:szCs w:val="24"/>
        </w:rPr>
        <w:t>закладів освіти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у освіти Виконавчого комітету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" w:hAnsi="Times" w:eastAsia="Times New Roman" w:cs="Times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1:00Z</dcterms:created>
  <dc:creator>васа</dc:creator>
  <dc:description/>
  <dc:language>en-US</dc:language>
  <cp:lastModifiedBy>Irina</cp:lastModifiedBy>
  <cp:lastPrinted>2019-06-12T14:32:00Z</cp:lastPrinted>
  <dcterms:modified xsi:type="dcterms:W3CDTF">2019-11-15T07:31:00Z</dcterms:modified>
  <cp:revision>2</cp:revision>
  <dc:subject/>
  <dc:title/>
</cp:coreProperties>
</file>