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.1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36/1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5.01.20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5.01.2020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4.06.2012 № 206 «Про заходи щодо виконання Державної цільової програми «Національний план дій з реалізації Конвенції про права інвалідів на період до 2020 року» (відповідальний за контроль заступник міського голови Тетірко І.В.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6.01.2019 № 2 «Про організацію громадських та інших робіт тимчасового характеру у 2019 році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6.01.2019 № 3 «Про організацію суспільно корисних оплачуваних робіт у 2019 році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6.01.2019 № 4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9 році» (відповідальний за контроль заступник міського голови Лузан Є.С.);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/>
        <w:t>18.09.2019 № 116 «Про передачу експлуатуючим організаціям в експлуатацію ліфтів міста Ромни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/>
        <w:t>17.07.2019 № 90 «Про ремонт покрівель житлових будинків, котелень комунальних підприємств «Ромникомунтепло» РМР» і «Ромнитеплосервіс» РМР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2.2019 № 20 «Про заходи щодо комплектування Збройних Сил України військовослужбовцями, які проходять військову службу за контрактом» (відповідальний за контроль заступник міського голови Тетірко І.В.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3.2019 № 41 «Про основні напрямки підготовки і завдання цивільного захисту м. Ромни на 2019 рік» (відповідальний за контроль секретар міської ради Мицик В.М.)</w:t>
      </w:r>
    </w:p>
    <w:p>
      <w:pPr>
        <w:pStyle w:val="Style17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19-10-10T16:02:00Z</cp:lastPrinted>
  <dcterms:modified xsi:type="dcterms:W3CDTF">2019-12-16T11:57:00Z</dcterms:modified>
  <cp:revision>376</cp:revision>
  <dc:subject/>
  <dc:title/>
</cp:coreProperties>
</file>