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327411334" r:id="rId2"/>
        </w:objec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ШІСТДЕСЯТ СЬОМА СЕСІ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val="uk-UA"/>
        </w:rPr>
      </w:pPr>
      <w:r>
        <w:rPr>
          <w:rFonts w:cs="Times New Roman"/>
          <w:b/>
          <w:bCs/>
          <w:kern w:val="0"/>
          <w:sz w:val="16"/>
          <w:szCs w:val="16"/>
          <w:lang w:val="uk-UA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lang w:val="uk-UA"/>
        </w:rPr>
        <w:t>21.11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uk-UA"/>
        </w:rPr>
        <w:t>9</w:t>
      </w:r>
      <w:r>
        <w:rPr>
          <w:b/>
          <w:bCs/>
          <w:sz w:val="24"/>
          <w:szCs w:val="24"/>
        </w:rPr>
        <w:t xml:space="preserve">                                                      Ромни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76"/>
        <w:ind w:left="0" w:right="4961" w:hanging="0"/>
        <w:rPr>
          <w:sz w:val="24"/>
        </w:rPr>
      </w:pPr>
      <w:r>
        <w:rPr>
          <w:sz w:val="24"/>
        </w:rPr>
        <w:t xml:space="preserve">Про затвердження  Міської програми з реалізації Конвенції ООН про права дитини на 2020-2022 роки </w:t>
      </w:r>
    </w:p>
    <w:p>
      <w:pPr>
        <w:pStyle w:val="TextBodyIndent"/>
        <w:ind w:left="0" w:right="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Конвенції ООН про права дитини, Закону України «Про охорону дитинства»,  пункту 22 частини 1  статті 26 Закону України «Про місцеве самоврядування в Україні», з метою забезпечення оптимального функціонування цілісної системи соціально-правового захисту дітей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. Затвердити Міську програму з реалізації Конвенції ООН про права дитини на 2020-2022 роки (далі - Програма) 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нести зміни в Програму економічного і соціального розвитку м. Ромни на 2020 рік (основні напрямки розвитку міста на 2020-2022 роки), додавши дану Програму в перелік програм по галузям, які будуть реалізовуватись у 2020 році. 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з гуманітарних та соціальних питань, організацію виконання доручити заступнику міського голови      Тетірку І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Сергій САЛАТУН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560"/>
        <w:rPr/>
      </w:pPr>
      <w:r>
        <w:rPr>
          <w:b/>
          <w:color w:val="000000"/>
          <w:lang w:val="uk-UA"/>
        </w:rPr>
        <w:t xml:space="preserve">           </w:t>
      </w:r>
      <w:r>
        <w:rPr>
          <w:b/>
          <w:color w:val="000000"/>
          <w:sz w:val="24"/>
          <w:szCs w:val="24"/>
        </w:rPr>
        <w:t>ЗАТВЕРДЖЕНО</w:t>
      </w:r>
    </w:p>
    <w:p>
      <w:pPr>
        <w:pStyle w:val="Normal"/>
        <w:ind w:left="6372" w:hanging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Рішення міської ради </w:t>
      </w:r>
    </w:p>
    <w:p>
      <w:pPr>
        <w:pStyle w:val="Normal"/>
        <w:ind w:left="63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7.11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uk-UA"/>
        </w:rPr>
        <w:t>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 реалізації Конвенції ООН про права дитин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20-2022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І. </w:t>
      </w: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lang w:val="uk-UA"/>
        </w:rPr>
        <w:t>АСПОР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ої програми </w:t>
      </w:r>
      <w:r>
        <w:rPr>
          <w:b/>
          <w:sz w:val="24"/>
          <w:szCs w:val="24"/>
          <w:lang w:val="uk-UA"/>
        </w:rPr>
        <w:t xml:space="preserve">реалізації Конвенції ООН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ава дитини на 2020-2022 ро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алі – Програма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6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Ініціатор розроб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виконавчого комітету Роменської міської ради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, номер і назва розпорядчого документа про розробку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венція ООН «Про права дитини», р</w:t>
            </w:r>
            <w:r>
              <w:rPr>
                <w:sz w:val="24"/>
                <w:szCs w:val="24"/>
              </w:rPr>
              <w:t>атифікована Постановою Верховної Ради України №789ХІІ (78912) від 27 лютого 1991 року.</w:t>
            </w:r>
            <w:r>
              <w:rPr>
                <w:sz w:val="24"/>
                <w:szCs w:val="24"/>
                <w:lang w:val="uk-UA"/>
              </w:rPr>
              <w:t xml:space="preserve"> Закон України «Про охорону дитинства»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 Розробник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виконавчого комітету Роменської міської рад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Співрозробники Прог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відділ культури,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обліку та розподілу житла, відділ внутрішньої політики, відділ молоді та спорту виконавчого комітету Роменської міської ради, сектор превенції Роменського ВП ГУНП в Сумській області</w:t>
            </w:r>
            <w:r>
              <w:rPr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КНП «Роменська центральна районна лікарня» Роменської міської ради, міський центр соціальних служб для сім’ї, дітей та молоді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 Відповідальний виконавець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виконавчого комітету Роменської міської ради</w:t>
            </w:r>
          </w:p>
        </w:tc>
      </w:tr>
      <w:tr>
        <w:trPr>
          <w:trHeight w:val="34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Термін реалізації Прогр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</w:rPr>
              <w:t xml:space="preserve"> ро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. Перелік бюджетів, які беруть участь у виконанні Програм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 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 xml:space="preserve"> 21327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0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 xml:space="preserve"> 624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1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714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2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794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.1. коштів міського бюджету, грн.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сього 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</w:rPr>
              <w:t xml:space="preserve"> роки –</w:t>
            </w:r>
            <w:r>
              <w:rPr>
                <w:sz w:val="24"/>
                <w:szCs w:val="24"/>
                <w:lang w:val="uk-UA"/>
              </w:rPr>
              <w:t xml:space="preserve"> 21327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у т.ч. 20</w:t>
            </w:r>
            <w:r>
              <w:rPr>
                <w:bCs/>
                <w:sz w:val="24"/>
                <w:szCs w:val="24"/>
                <w:lang w:val="uk-UA"/>
              </w:rPr>
              <w:t>20</w:t>
            </w:r>
            <w:r>
              <w:rPr>
                <w:bCs/>
                <w:sz w:val="24"/>
                <w:szCs w:val="24"/>
              </w:rPr>
              <w:t xml:space="preserve"> рік –</w:t>
            </w:r>
            <w:r>
              <w:rPr>
                <w:bCs/>
                <w:sz w:val="24"/>
                <w:szCs w:val="24"/>
                <w:lang w:val="uk-UA"/>
              </w:rPr>
              <w:t xml:space="preserve"> 624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1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714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22</w:t>
            </w:r>
            <w:r>
              <w:rPr>
                <w:bCs/>
                <w:sz w:val="24"/>
                <w:szCs w:val="24"/>
              </w:rPr>
              <w:t xml:space="preserve"> рік – </w:t>
            </w:r>
            <w:r>
              <w:rPr>
                <w:bCs/>
                <w:sz w:val="24"/>
                <w:szCs w:val="24"/>
                <w:lang w:val="uk-UA"/>
              </w:rPr>
              <w:t>794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</w:rPr>
        <w:t>Загальна характеристика Програм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Необхідність розроблення Програми обумовлена загостренням соціально-економічних проблем вразливої категорії громадян. На сьогодні Україна має добре розвинену систему соціальних виплат, які мають на меті підтримати вразливі верстви населення. Але, поряд з цим, залишається актуальною та важливою система нематеріальної підтримки родини, а саме: попередження сімейного неблагополуччя, посилення відповідальності батьків за виховання дітей, відновлення виховної функції сім’ї та повернення до біологічних сімей дітей після перебування у закладах державного утримання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ення питання планування сім'ї, пропаганди здорового способу життя та профілактики розладів репродуктивного здоров'я є невід’ємною частиною медико-соціальної допомоги дітям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абезпечення охоплення позашкільною освітою дітей-сиріт, дітей, позбавлених батьківського піклування та дітей, які опинились в складних життєвих обставинах потребує постійної уваги з метою розвитку особи, талантів, розумових і фізичних здібностей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а адаптація та соціалізація вказаної категорії дітей вимагає забезпечення реалізації права дитини вільно брати участь у культурному житті громад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До служби у справах дітей виконавчого комітету Роменської міської ради протягом 2018-2019 років надійшло 27 повідомлень про дітей, які залишились без батьківського піклування, в тому числі з пологових будинків міста з приводу покинутих дітей. Зважаючи на це, питання формування основ відповідального батьківства, що найменше, повинні вирішуватися на стадії планування сім’ї та вагітності. 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ном на 01.10.2019 року на обліку у службі у справах дітей перебуває 76 дитини-сироти та дитини позбавленої батьківського піклування. З них 53 дітей влаштовано під опіку, 18 дітей влаштовано до прийомних сімей та до дитячих будинків сімейного типу, 3 дітей до влаштовано до дитячих будинків сімейного типу. На обліку також перебуває 17 дітей, які опинилися в складних життєвих обставинах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забезпечення соціального захисту дітей, які опинилися в складних життєвих обставинах, проведено 61 профілактичний рейд за місцем їх проживання, навчання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дійснення контролю за умовами утримання і виховання дітей-сиріт, та дітей позбавлених батьківського піклування, усиновлених, які влаштовані до прийомних сімей, дитячих будинків сімейного типу та сімей громадян, проведено 72 профілактичних рейдів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ено 36 виїздів за місцем проживання батьків для підтвердження місця проживання дитини з метою надання висновків щодо визначення місця проживання, проведення інспекційного відвідування одержувачів аліментів за заявами платників аліментів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Протягом 2019 року 5 дітей залишились без батьків та набули статусу дитини-сироти чи дитини позбавленої батьківського піклування, з них 1 дитина влаштована до дитячого будинку сімейного типу, 4 дітей передано під опіку.  Спільно з представниками сектору превенції Роменського ВП ГУНП в Сумській області складено 3 акти про покинутих дітей. Надано статус «дитини, яка постраждала внаслідок воєнних дій та збройних конфліктів» 27 внутрішньо переміщеним дітям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Комунального закладу Сумської обласної ради Хоружівського будинку дитини направлено 1 дитину, повернуто з центрів реабілітації до батьків 5 дітей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о 8 супроводів прийомних батьків до центрів реабілітації області, з метою встановлення контакту з вихованцями центрів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забезпечення захисту прав дитини, яка через складні життєві обставини тимчасово не може проживати разом з батьками/законними представниками, надання їй та її сім’ї послуг, спрямованих на повернення у сім’ю, відповідно до найкращих інтересів дитини, створено 1 патронатну родину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Дитина, яка тимчасово або постійно позбавлена сімейного оточення має право на особистий захист і допомогу, що надається державою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Міська цільова Програма з реалізації Конвенції ООН про права дитини на 2020-2022 роки розроблена на виконання Конвенції </w:t>
      </w:r>
      <w:r>
        <w:rPr>
          <w:sz w:val="24"/>
          <w:szCs w:val="24"/>
        </w:rPr>
        <w:t xml:space="preserve">ООН </w:t>
      </w:r>
      <w:r>
        <w:rPr>
          <w:sz w:val="24"/>
          <w:szCs w:val="24"/>
          <w:lang w:val="uk-UA"/>
        </w:rPr>
        <w:t xml:space="preserve">про права дитини,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«Про охорону дитинства», Сімейного кодексу України.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спрямована на підтримку дітей-сиріт, дітей позбавлених батьківського піклування, дітей, які опинилися в складних життєвих обставинах; відновлення сімейних цінностей; створення умов для відновлення виховної функції сім’ї, повернення дитини на виховання біологічним батькам, розвиток сімейних форм виховання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ІІ. </w:t>
      </w:r>
      <w:r>
        <w:rPr>
          <w:b/>
          <w:sz w:val="24"/>
          <w:szCs w:val="24"/>
        </w:rPr>
        <w:t>Ресурсне забезпечення Програм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сурсне забезпечення Програми складають кошти фонду міського бюджету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/>
        <w:t>(грн.)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55"/>
        <w:gridCol w:w="1699"/>
        <w:gridCol w:w="1694"/>
        <w:gridCol w:w="1665"/>
      </w:tblGrid>
      <w:tr>
        <w:trPr>
          <w:trHeight w:val="55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реалізації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ік (проек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 рік (прогноз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</w:rPr>
              <w:t xml:space="preserve"> рік (прогно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, усього, в тому числі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27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27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4"/>
          <w:szCs w:val="24"/>
          <w:lang w:val="uk-UA"/>
        </w:rPr>
      </w:pPr>
      <w:bookmarkStart w:id="0" w:name="19"/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uk-UA"/>
        </w:rPr>
        <w:t>. Мета Програми</w:t>
      </w:r>
      <w:bookmarkEnd w:id="0"/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 забезпечення реалізації права дітей на особливе піклування і допомогу‚ забезпечення оптимального функціонування цілісної системи соціально-правового захисту дітей‚ в тому числі дітей-сиріт‚ дітей‚ позбавлених батьківського піклування та дітей‚ які опинилися в складних життєвих обставинах‚ організації їх морального‚ фізичного та розумового розвитку‚ поліпшення соціальної підтримки сімей з дітьми‚ виховання відповідального батьківства та запобігання соціальному сирітству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bookmarkStart w:id="1" w:name="20"/>
      <w:bookmarkStart w:id="2" w:name="21"/>
      <w:bookmarkEnd w:id="1"/>
      <w:bookmarkEnd w:id="2"/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>6. Напрями діяльності та заходи Програми</w:t>
      </w:r>
      <w:bookmarkStart w:id="3" w:name="52"/>
      <w:bookmarkEnd w:id="3"/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Напрями діяльності</w:t>
      </w:r>
      <w:r>
        <w:rPr>
          <w:b/>
          <w:sz w:val="24"/>
          <w:szCs w:val="24"/>
          <w:lang w:val="uk-UA"/>
        </w:rPr>
        <w:t xml:space="preserve">, завдання та результативні показники виконання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ь</w:t>
      </w:r>
      <w:r>
        <w:rPr>
          <w:b/>
          <w:sz w:val="24"/>
          <w:szCs w:val="24"/>
        </w:rPr>
        <w:t xml:space="preserve"> Програми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прями діяльності – це система завдань Програми, які спрямовані на досягнення мети.  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Програми спрямовані на досягнення мети Програми та визначення, відповідно до пріоритетів, напрямку діяльності. Виконання Програми дасть можливість: зменшити кількість дітей, позбавлених батьківського піклування, та дітей, які опинилися в складних життєвих обставинах; забезпечення їх правового, соціального, духовного, фізичного та психологічного розвитку; розвитку сімейних форм виховання, а саме: прийомних сімей, дитячих будинків сімейного типу та створення патронатних сімей (додаток  до Програми).</w:t>
      </w:r>
    </w:p>
    <w:p>
      <w:pPr>
        <w:pStyle w:val="Normal"/>
        <w:ind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Критерії оцінки ефективності виконання заходів Програми (результативні показник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Сприяння у вирішенні складних життєвих обставин або мінімізації їх наслідків, запобігання соціального сирітства, підвищення виховного потенціалу сім'ї та популяризація сімейних цінностей, збільшення дітей-сиріт та дітей, позбавлених батьківського піклування, які влаштовані до сімейних форм виховання, підтримка та розвиток альтернативних форм сімейного виховання досягаються шляхом реалізації Прог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Координація та контроль за ходом виконання Програми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ю дій між виконавцями Програми здійснює служба у справах дітей виконавчого комітету Роменської міської ради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ці Програми щороку до 1 лютого надають службі у справах дітей виконавчого комітету Роменської міської ради інформацію про виконання цієї Програми за попередній рі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нтроль за виконанням програми здійснює постійна комісія з гуманітарних та соціальних питань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хід виконання Програми готується службою у справах дітей виконавчого комітету та заслуховується на засіданні Роменської міської ради до 01 березня року, наступного за звітним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до Прогр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прями діяльності, завдання та заходи Міської програми з реалізації Конвенції ООН про права дити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0 – 2022 ро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діяльності: створення умов для забезпечення прав дітей, в тому числі дітей-сиріт та дітей, позбавлених батьківського пікл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іоритетні завд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рієнтовні обсяги фінансування (вартість), грн. у тому числ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>.Охорона здоров’я</w:t>
            </w:r>
          </w:p>
          <w:p>
            <w:pPr>
              <w:pStyle w:val="Style17"/>
              <w:ind w:left="69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здоров’я та формування здорового способу життя ді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.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Забезпечення проведення обов'язкового медичного профілактичного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гляду дітей до 18 років, у тому числі дітей-сиріт та дітей, позбавлених батьківського піклування, дітей-інвалідів,  у дитячих амбулаторно-поліклінічних закладах за участю батьків та профілактичної роботи з учнями, їх батьками або законними представниками щодо виявлення факторів ризику алкогольних та наркотичних пробл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20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НП «Роменська ЦРЛ» РМ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48" w:hanging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uk-UA"/>
              </w:rPr>
              <w:t>охоплення профілактичними оглядами на кінець року та виявлені поруш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 Сприяння реалізації в закладах освіти проекту «Покращення життя ВІЛ-позитивних дітей та їх сімей» за підтримки Всеукраїнської благодійної організації «Всеукраїнська мережа людей‚ що живуть з ВІЛ/СНІ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Роменсь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в учнівській молоді позитивної мотивації на здоровий спосіб житт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2.Організація проведення у загальноосвітніх навчальних закладах до Всесвітнього дня боротьби із захворюванням на туберкульоз (24 березня) та Всесвітного дня боротьби зі СНІДом (01 грудня) виховних годин, урокі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2 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обізнаності населення щодо туберкульозу та СНІДу</w:t>
            </w:r>
          </w:p>
        </w:tc>
      </w:tr>
    </w:tbl>
    <w:p>
      <w:pPr>
        <w:pStyle w:val="Normal"/>
        <w:ind w:left="11328" w:firstLine="708"/>
        <w:jc w:val="center"/>
        <w:rPr/>
      </w:pPr>
      <w:r>
        <w:rPr>
          <w:sz w:val="24"/>
          <w:szCs w:val="24"/>
          <w:lang w:val="uk-UA"/>
        </w:rPr>
        <w:t>П</w:t>
      </w:r>
      <w:r>
        <w:rPr/>
        <w:t>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>. Осві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ітей з особливими освітніми потребами послугами навчальних заклад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Забезпечення здобуття повної загальної середньої освіти дітьми, які тривалий час не навчалися або не навчалися взагал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ття дітьми шкільного віку повної загальної середньої осві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 Забезпечення охоплення позашкільною освітою дітей-сиріт та дітей, позбавлених батьківського піклування, залучення до занять у гуртках, секціях дітей з малозабезпечених сімей, дітей, які опинилися в складних життєвих обставин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uk-UA"/>
              </w:rPr>
              <w:t>охоплення гуртковою роботою дітей пільгових категорій та дітей‚ які опинились в складних життєвих обставин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</w:t>
            </w:r>
            <w:r>
              <w:rPr>
                <w:sz w:val="22"/>
                <w:szCs w:val="22"/>
                <w:lang w:val="uk-UA"/>
              </w:rPr>
              <w:t>Організація проведення для дітей та учнівської молоді конкурсів, змагань, інших масових заходів за напрямами позашкільної осві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рівних умов для доступу кожної дитини до позашкільної осві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аво свідомої поведінки учн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8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1.</w:t>
            </w:r>
            <w:r>
              <w:rPr>
                <w:sz w:val="22"/>
                <w:szCs w:val="22"/>
                <w:lang w:val="uk-UA"/>
              </w:rPr>
              <w:t>Забезпечення проведення інформаційно-просвітницьких заходів з правової тема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рівня правової культури молоді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7" w:leader="none"/>
                <w:tab w:val="right" w:pos="157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 Проведення тренінгів із використанням інформаційної платформи  Української Гельсинської групи з питань забезпечення прав дити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вищення рівня правової культури молоді</w:t>
            </w:r>
          </w:p>
        </w:tc>
      </w:tr>
    </w:tbl>
    <w:p>
      <w:pPr>
        <w:pStyle w:val="Normal"/>
        <w:ind w:left="11328" w:firstLine="708"/>
        <w:jc w:val="center"/>
        <w:rPr/>
      </w:pPr>
      <w:r>
        <w:rPr>
          <w:sz w:val="24"/>
          <w:szCs w:val="24"/>
          <w:lang w:val="uk-UA"/>
        </w:rPr>
        <w:t>П</w:t>
      </w:r>
      <w:r>
        <w:rPr/>
        <w:t>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uk-UA"/>
              </w:rPr>
              <w:t>. Культура і духовний розвито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ний і духовний розвиток дити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  <w:r>
              <w:rPr>
                <w:sz w:val="22"/>
                <w:szCs w:val="22"/>
                <w:lang w:val="uk-UA"/>
              </w:rPr>
              <w:t>Створення рівних умов для доступу кожної дитини до послуг закладів культурної сфе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-2022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діл культури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безпечення широкої  участі дітей у житті суспіль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5.2 </w:t>
            </w:r>
            <w:r>
              <w:rPr>
                <w:sz w:val="22"/>
                <w:szCs w:val="22"/>
                <w:lang w:val="uk-UA"/>
              </w:rPr>
              <w:t>Залучення дітей-сиріт‚ дітей‚ позбавлених батьківського піклування та дітей‚ які опинились у складних життєвих обставинах до міських культурно-масових заход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діл культури‚ служба у справах дітей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Розвиток творчого потенціалу діт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ільгового та безкоштовного навчання у школах естетичного виховання ді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 Звільнення від оплати за навчання багатодітних сімей, дітей із малозабезпечених сімей, дітей-інвалідів, дітей-сиріт та дітей, позбавлених батьківського піклуван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ідділ культури виконавчого комітету Роменської міської рад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тримка дітей пільгових категорій, що опинилися в складних життєвих обставин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2. </w:t>
            </w:r>
            <w:r>
              <w:rPr>
                <w:sz w:val="22"/>
                <w:szCs w:val="22"/>
                <w:lang w:val="uk-UA"/>
              </w:rPr>
              <w:t>Звільнення від оплати за навчання особливо обдарованих дітей переможців міжнародних, всеукраїнських, міжрегіональних та обласних конкурсів, фестивалів, виставок у межах двох відсотків від загального контингенту учн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діл культури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тримка талановитих та творчо обдарованих дітей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 Підтримка сімей з ді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.Проведення профілактичних рейдів для відвідування дітей, які опинилися у складних життєвих обставинах за місцем їх проживання, навчання з метою їх соціального захист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рік - 9800 грн. 2021 рік - 11025 грн.                     2022 рік – 12250 гр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го захисту дітей які опинилися в складних життєвих обставинах</w:t>
            </w:r>
          </w:p>
        </w:tc>
      </w:tr>
    </w:tbl>
    <w:p>
      <w:pPr>
        <w:pStyle w:val="Normal"/>
        <w:ind w:left="11328" w:firstLine="708"/>
        <w:jc w:val="center"/>
        <w:rPr/>
      </w:pPr>
      <w:r>
        <w:rPr>
          <w:sz w:val="24"/>
          <w:szCs w:val="24"/>
          <w:lang w:val="uk-UA"/>
        </w:rPr>
        <w:t>П</w:t>
      </w:r>
      <w:r>
        <w:rPr/>
        <w:t>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Виявлення покинутих дітей та перевезення їх для влаштуванн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 обласного центру соціально-психологічної реабілітації дітей м. Шостк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 Комунального закладу Сумської обласної ради Хоружівського будинку дитини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 Сумського центру соціально-психологічної реабілітації ді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рік - 5600 грн.               2021 рік - 7000 грн.              2022 рік – 840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рік - 2450 грн. 2021 рік - 2800 грн.              2022 рік – 3150 грн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рік - 3500 грн. 2021 рік - 4400 грн.              2022 рік – 5300 гр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асне виявлення покинутих дітей та влаштування їх до центрів реабілітаці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.Організація та проведення профілактичних міських рейдів з метою виявлення дітей, які опинилися в складних життєвих обставинах. («Сім’я», «Вокзал», «Урок», «Дозвілля»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рік - 7350 грн. 2021 рік - 8570 грн.              2022 рік – 9800 гр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дітей які опинилися в складних життєвих обставин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.Здійснення контрою за умовами утримання і виховання дітей-сиріт, та дітей позбавлених батьківського піклування, усиновлених, які влаштовані до прийомних сімей, дитячих будинків сімейного типу та сімей громадя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належних умов утримання і виховання дітей-сиріт та дітей позбавлених батьківського піклування, усиновлених, які влаштовані до ПС, ДБСТ, сімей громад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підтримка сімей з ді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Участь у обласних заходах присвячених Дню матері, Дню усиновителів, опікунів, прийомних батьків, батьків-вихователі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рік - 1750 гр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1 рік - 2625 грн.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ік – 3500 гр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ї підтримки сімей з дітьми</w:t>
            </w:r>
          </w:p>
        </w:tc>
      </w:tr>
    </w:tbl>
    <w:p>
      <w:pPr>
        <w:pStyle w:val="Normal"/>
        <w:ind w:left="11328" w:firstLine="708"/>
        <w:jc w:val="center"/>
        <w:rPr/>
      </w:pPr>
      <w:r>
        <w:rPr>
          <w:sz w:val="24"/>
          <w:szCs w:val="24"/>
          <w:lang w:val="uk-UA"/>
        </w:rPr>
        <w:t>П</w:t>
      </w:r>
      <w:r>
        <w:rPr/>
        <w:t>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Проведення святкових заходів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нь матері       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День сім’ї           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Міжнародний День захисту дітей                                           - День усиновителів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ень спільних дій в інтересах дітей                         - День Святого Микола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0 рік - 28000 грн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1 рік - 30000 грн.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ік – 32000 гр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оціальної підтримки сімей з дітьм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та підтримка сімей з дітьми, які  опинилися в складних життєвих обставин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.Виявлення, облік, охоплення соціальними послугами сімей з дітьми, які опинилися у складних життєвих обставин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 для сім’ї дітей та молоді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соціальної підтримки сімей з дітьми, які опинилися у складних життєвих обставин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.2. Забезпечення надання соціальних послуг вагітним жінкам та породіллям щодо формування основ відповідального батьківства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 для сім’ї дітей та молод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требує додаткового фінансуванн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меншення кількості відмов від новонароджених ді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9.3. П</w:t>
            </w:r>
            <w:r>
              <w:rPr>
                <w:sz w:val="22"/>
                <w:szCs w:val="22"/>
              </w:rPr>
              <w:t>роведення заходу «</w:t>
            </w:r>
            <w:r>
              <w:rPr>
                <w:sz w:val="22"/>
                <w:szCs w:val="22"/>
                <w:lang w:val="uk-UA"/>
              </w:rPr>
              <w:t>Чи готовий ти до школи</w:t>
            </w:r>
            <w:r>
              <w:rPr>
                <w:sz w:val="22"/>
                <w:szCs w:val="22"/>
              </w:rPr>
              <w:t>» забезпечення дітей</w:t>
            </w:r>
            <w:r>
              <w:rPr>
                <w:sz w:val="22"/>
                <w:szCs w:val="22"/>
                <w:lang w:val="uk-UA"/>
              </w:rPr>
              <w:t xml:space="preserve"> з сімей, які</w:t>
            </w:r>
            <w:r>
              <w:rPr>
                <w:sz w:val="22"/>
                <w:szCs w:val="22"/>
              </w:rPr>
              <w:t xml:space="preserve"> опинилися у складних життєвих обставинах</w:t>
            </w:r>
            <w:r>
              <w:rPr>
                <w:sz w:val="22"/>
                <w:szCs w:val="22"/>
                <w:lang w:val="uk-UA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 для сім’ї дітей та молод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рік – 1000 гр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 рік – 2000 гр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ік – 2000 гр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ення дітей з сімей, які опинилися у складних життєвих обставинах шкільним та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анцелярським приладдям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28" w:firstLine="708"/>
        <w:jc w:val="center"/>
        <w:rPr/>
      </w:pPr>
      <w:r>
        <w:rPr>
          <w:sz w:val="24"/>
          <w:szCs w:val="24"/>
          <w:lang w:val="uk-UA"/>
        </w:rPr>
        <w:t>П</w:t>
      </w:r>
      <w:r>
        <w:rPr/>
        <w:t>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.4. Проведення святкового заходу </w:t>
            </w:r>
            <w:r>
              <w:rPr>
                <w:sz w:val="22"/>
                <w:szCs w:val="22"/>
              </w:rPr>
              <w:t>«Святий Миколай, до нас в гості завіта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 для сім’ї дітей та молод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рік – 2000 гр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 рік – 2000 гр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 рік – 2000 гр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дітей-інвалідів, які перебувають на лікування в 1 ОБС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імейних форм вихов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1.Забезпечення проведення інформаційних кампаній з метою популяризації сімейних форм виховання, розвитку мережі дитячих будинків сімейного типу та прийомних сімей </w:t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.1.Проведення святкового заходу «Моя сім'я найкраща» до Міжнародного дня сім'ї</w:t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612" w:leader="none"/>
                <w:tab w:val="right" w:pos="148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.2. Проведення акції «Усім потрібна мамина турбота» до Дня захисту ді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менський міський центр соціальних служб для сім’ї дітей та молод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 рахунок міського бюдже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рік – 1000 гр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 рік – 1000 гр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2 рік – 1000 грн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рмування громадської думки щодо пріоритетності сімейних форм вихованн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житлом дітей-сиріт та дітей, позбавлених батьківського піклування, осіб з їх чис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. Формування переліку міських комунальних закладів, на базі яких можливе створення соціального гуртожитку або інших видів соціального житла для тимчасового вирішення житлових проблем дітей-сиріт та дітей, позбавлених батьківського піклування, в яких відсутнє житл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-2022 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бліку та розподілу житла, служба у справах дітей, центр соціальних служб для сім'ї, дітей та молоді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ітке визначення потреб щодо забезпечення дітей-сиріт, дітей, позбавлених батьківського піклування соціальним жит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</w:rPr>
              <w:t>.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Залучення в установленому законодавством порядку до вирішення житлових проблем дітей-сиріт та дітей, позбавлених батьківського піклування, громадськості та благодійних організацій, фондів, меценаті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бліку та розподілу житла, служба у справах дітей‚  центр соціальних служб для сім'ї, дітей та молоді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безпечення житлом дітей-сиріт та дітей, позбавлених батьківського піклу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28" w:firstLine="708"/>
        <w:jc w:val="center"/>
        <w:rPr/>
      </w:pPr>
      <w:r>
        <w:rPr>
          <w:sz w:val="24"/>
          <w:szCs w:val="24"/>
          <w:lang w:val="uk-UA"/>
        </w:rPr>
        <w:t>П</w:t>
      </w:r>
      <w:r>
        <w:rPr/>
        <w:t>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</w:rPr>
              <w:t>.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Сприяння зарахуванню дітей-сиріт та дітей, позбавлених батьківського піклування, при досягненні ними 16 років на квартирний облі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виконавчого комітету Роменської міської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еалізація права постановки на квартирний облік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.Організація та проведення профілактичних заходів «Безпечне літо», «Канікули», «Магазин», «Діти вулиці» та інших заходів з метою своєчасного виявлення бездоглядних дітей, встановлення та притягнення до відповідальності дорослих осіб, які втягують дітей в протиправну діяльніст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виконавчого комітету Роменської міської ради, Роменський ВП ГУН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асне виявлення бездоглядних ді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. Організація та проведення у загальноосвітніх закладах бесід, лекцій, семінарів, тренінгів, «круглих столів» з питань запобігання жорстокому поводженню з дітьми та в дитячому середовищі, в тому числі боулінгу, просвітницько-профілактична робота із запобігання домашнього насильст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виконавчого комітету Роменської міської ради, Роменський ВП ГУН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гання жорстокому поводженню з дітьми в тому числі боулінгу, та домашньому насильств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.Проведення комплексу профілактичних заходів з виявлення сімей, де батьки або особи які їх  замінюють ухиляються від виконання батьківських обов’язків щодо забезпечення належних умов життя, навчання та виховання своїх неповнолітніх діте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виконавчого комітету Роменської міської ради, Роменський ВП ГУН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гання ухилення  батьками або особами які їх  замінюють від виконання батьківських обов’язків щодо забезпечення належних умов життя, навчання та виховання своїх дітей.</w:t>
            </w:r>
          </w:p>
        </w:tc>
      </w:tr>
    </w:tbl>
    <w:p>
      <w:pPr>
        <w:pStyle w:val="Normal"/>
        <w:ind w:left="11328" w:firstLine="708"/>
        <w:jc w:val="center"/>
        <w:rPr/>
      </w:pPr>
      <w:r>
        <w:rPr>
          <w:sz w:val="24"/>
          <w:szCs w:val="24"/>
          <w:lang w:val="uk-UA"/>
        </w:rPr>
        <w:t>П</w:t>
      </w:r>
      <w:r>
        <w:rPr/>
        <w:t>родовження додат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1047"/>
        <w:gridCol w:w="1848"/>
        <w:gridCol w:w="1500"/>
        <w:gridCol w:w="2197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.Здійснення контролю за дотриманням закладами у яких провадиться діяльність у сфері розваг, комп’ютерними клубами нормативно-правових актів щодо порядку відвідування їх діть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ужба у справах дітей виконавчого комітету Роменської міської ради Роменський ВП ГУН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закладами у яких провадиться діяльність у сфері розваг нормативно-правових актів щодо порядку відвідування їх дітьм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Програмо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 рік - 62450 грн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 рік - 71420 грн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2 рік - 79400 грн.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270 гр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     Валерій МИЦ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  <w:jc w:val="both"/>
    </w:pPr>
    <w:rPr>
      <w:b/>
      <w:bCs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8:00Z</dcterms:created>
  <dc:creator>Власенко</dc:creator>
  <dc:description/>
  <cp:keywords/>
  <dc:language>en-US</dc:language>
  <cp:lastModifiedBy>Irina</cp:lastModifiedBy>
  <cp:lastPrinted>2019-10-02T16:20:00Z</cp:lastPrinted>
  <dcterms:modified xsi:type="dcterms:W3CDTF">2019-11-06T12:50:00Z</dcterms:modified>
  <cp:revision>4</cp:revision>
  <dc:subject/>
  <dc:title/>
</cp:coreProperties>
</file>