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9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95pt" filled="f" o:ole="">
            <v:imagedata r:id="rId3" o:title=""/>
          </v:shape>
          <o:OLEObject Type="Embed" ProgID="" ShapeID="ole_rId2" DrawAspect="Content" ObjectID="_1568801045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ІСТДЕСЯТ СЬОМ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2672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2019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хід виконання Програми діагностики, лікування та профілактики вірусних гепатитів в місті Ромни «Антигепатит» на 2018-2023 роки»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76"/>
        <w:ind w:left="283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283"/>
        <w:jc w:val="both"/>
        <w:rPr/>
      </w:pPr>
      <w:r>
        <w:rPr/>
        <w:t xml:space="preserve">Відповідно до пункту 22 статті 26 Закону України «Про місцеве самоврядування в Україні» </w:t>
      </w:r>
      <w:r>
        <w:rPr>
          <w:color w:val="000000"/>
        </w:rPr>
        <w:t>з метою підвищення якості надання медичної допомоги хворим на вірусні гепатити</w:t>
      </w:r>
    </w:p>
    <w:p>
      <w:pPr>
        <w:pStyle w:val="TextBodyIndent"/>
        <w:spacing w:lineRule="auto" w:line="276"/>
        <w:ind w:left="0" w:hanging="0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Style13"/>
        <w:numPr>
          <w:ilvl w:val="0"/>
          <w:numId w:val="3"/>
        </w:numPr>
        <w:spacing w:lineRule="auto" w:line="276" w:before="120" w:after="0"/>
        <w:ind w:left="0" w:firstLine="425"/>
        <w:contextualSpacing w:val="false"/>
        <w:jc w:val="both"/>
        <w:rPr/>
      </w:pPr>
      <w:r>
        <w:rPr/>
        <w:t>Взяти до відому інформацію заступника міського голови Тетірка І.В  про хід виконання  Програми діагностики, лікування та профілактики вірусних гепатитів в місті Ромни «Антигепатит» на 2018-2023 роки» (додається).</w:t>
      </w:r>
    </w:p>
    <w:p>
      <w:pPr>
        <w:pStyle w:val="Style13"/>
        <w:numPr>
          <w:ilvl w:val="0"/>
          <w:numId w:val="2"/>
        </w:numPr>
        <w:spacing w:lineRule="auto" w:line="276" w:before="120" w:after="0"/>
        <w:ind w:left="0" w:firstLine="425"/>
        <w:contextualSpacing w:val="false"/>
        <w:jc w:val="both"/>
        <w:rPr/>
      </w:pPr>
      <w:r>
        <w:rPr/>
        <w:t>Рішення Роменської міської ради від 22.08.2018 «Про затвердження  Програми діагностики, лікування та профілактики вірусних гепатитів в місті Ромни «Антигепатит» на 2018-2023 роки»  залишити на контролі.</w:t>
      </w:r>
    </w:p>
    <w:p>
      <w:pPr>
        <w:pStyle w:val="Normal"/>
        <w:spacing w:before="120" w:after="0"/>
        <w:ind w:left="180" w:hanging="0"/>
        <w:jc w:val="both"/>
        <w:rPr/>
      </w:pPr>
      <w:r>
        <w:rPr/>
      </w:r>
    </w:p>
    <w:p>
      <w:pPr>
        <w:pStyle w:val="Normal"/>
        <w:spacing w:before="120" w:after="0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іський голова                                                                                        Сергій САЛАТУ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о стан виконання програми діагностики, лікування та профілактики  вірусних  гепатитів  в  місті Ромни  «Антигепатит»  на 2018-2023 роки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120"/>
        <w:ind w:firstLine="425"/>
        <w:jc w:val="both"/>
        <w:rPr/>
      </w:pPr>
      <w:r>
        <w:rPr/>
        <w:t>На  виконання  обласної програми «Антигепатит на 2018-2023 роки»  рішенням Роменської   міської  ради   від   22.08.2018  затверджена  міська Програма діагностики,  лікування  та       профілактики  вірусних  гепатитів  в  місті  Ромни  «Антигепатит»  на  2018-2023 роки  (далі – програма).</w:t>
        <w:tab/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120"/>
        <w:ind w:firstLine="425"/>
        <w:jc w:val="both"/>
        <w:rPr/>
      </w:pPr>
      <w:r>
        <w:rPr/>
        <w:t>У КНП «Роменська центральна районна  лікарня» Роменської міської ради виданий  наказ   головного  лікаря  від 24.10.18 № 196-ОД, яким затверджений  план  заходів  щодо  реалізації    програми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120"/>
        <w:ind w:firstLine="425"/>
        <w:jc w:val="both"/>
        <w:rPr/>
      </w:pPr>
      <w:r>
        <w:rPr/>
        <w:t>Питання  стану  та  якості  надання  медичної  допомоги  хворим  на  вірусні  гепатити  розглядалось  на  медичній  раді  від  24.08.2019.  Даний  розділ  роботи відображений  у  річному  плані    організаційно-методичних  заходів  закладу  та  окремо  у  плані  інфекційної   служби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120"/>
        <w:ind w:firstLine="425"/>
        <w:jc w:val="both"/>
        <w:rPr/>
      </w:pPr>
      <w:r>
        <w:rPr/>
        <w:t>У рамках підвищення  рівня знань медичних працівників міста Ромни  проведені  заняття   з прийняттям  заліків  з  питань  клініки,  діагностики  та  профілактики  вірусних  гепатитів.  За  результатами  аналізу  відсоток  охоплення  навчанням  медичних  працівників  серед  лікарів  становить  95,5 %, серед  медичних  сестер -  97,5 %,   фельдшерів – 96,3 % ,  лаборантів -100 %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120"/>
        <w:ind w:firstLine="425"/>
        <w:jc w:val="both"/>
        <w:rPr/>
      </w:pPr>
      <w:r>
        <w:rPr/>
        <w:t>Поширеність хронічних  вірусних  гепатитів  складає 547,5  випадків  на  100 тис. населення.  Показник захворюваності по вірусному гепатиту В за 9 місяців 2019 року склав  3,2  випадків на 100  тис. населення,  по  вірусному  гепатиту  С – 9,8 випадків на  100  тис. населення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120"/>
        <w:ind w:firstLine="425"/>
        <w:jc w:val="both"/>
        <w:rPr/>
      </w:pPr>
      <w:r>
        <w:rPr/>
        <w:t>Надання медичної допомоги  хворим  на  вірусні  гепатити  проводиться  в  інфекційному  стаціонарі,  в  кабінеті  інфекційних  захворювань  та  гепатологічному  кабінеті.  Інфекційне  відділення   лікарні  розгорнуто  на  10  ліжок,  розміщене  у  пристосованому  приміщенні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120"/>
        <w:ind w:firstLine="425"/>
        <w:jc w:val="both"/>
        <w:rPr/>
      </w:pPr>
      <w:r>
        <w:rPr/>
        <w:t>Інфекційне  відділення  потребує  капітального  ремонту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120"/>
        <w:ind w:firstLine="425"/>
        <w:jc w:val="both"/>
        <w:rPr/>
      </w:pPr>
      <w:r>
        <w:rPr/>
        <w:t>Для  уточнення  діагнозу  та  визначення  тактики  лікування  хворі  направляються  в  обласний   гепатологічний центр.  Так,  у  2019 році  в  обласний  гепатоцентр  направлено  82  пацієнта.  Загалом  потребують  терапії  70  пацієнтів. В рамках  реалізації  цієї програми  7 пацієнтів отримали противірусну терапію за кошти державного бюджету та 2 пацієнти  отримують терапію до цього часу. Інші  хворі на хронічні гепатити лікуються в  гастроентеролога  та  інфекціоніста,  отримуючи  патогенетичну  терапію (гепатопротектори, антиоксиданти,  вітамінотерапію)  з  контролем   активності  процесу.   Обстеження  на  маркери  вірусних  гепатитів  В  і  С  проводиться  хворим  із  захворюваннями  гепатобіліарної  системи,  медичним  працівникам,  призовникам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120"/>
        <w:ind w:firstLine="425"/>
        <w:jc w:val="both"/>
        <w:rPr/>
      </w:pPr>
      <w:r>
        <w:rPr/>
        <w:t>Відповідно  до  обов’язкового  переліку  категорії  медичних  працівників,  затверджених  поста новою  Кабінету  Міністрів  України  від  16.10.1998  № 1642,  за  9  місяців  на  маркери  вірусних  гепатитів  обстежено  296  медичних  працівників  закладу  на  гепатит В,  та  365 – на  гепатит С. Обстеження  пацієнтів  проводиться  на  базі  клінічної  лабораторії  КНП « Роменська ЦРЛ» РМР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120"/>
        <w:ind w:firstLine="425"/>
        <w:jc w:val="both"/>
        <w:rPr/>
      </w:pPr>
      <w:r>
        <w:rPr/>
        <w:t>За  9  місяців 2019 року  проведено  2 281  дослідження  на  вірусний гепатит  С   та  2 636  досліджень  на  гепатит  В;  швидкими  тестами  на  гепатит С  проведено  383  дослідження,  на  гепатит В – 384;  методом  полімеразної  реакції  обстежено  18  пацієнтів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120"/>
        <w:ind w:firstLine="425"/>
        <w:jc w:val="both"/>
        <w:rPr/>
      </w:pPr>
      <w:r>
        <w:rPr/>
        <w:t>На  контролі  адміністрації  лікарні  знаходиться  питання  імунопрофілактики  вірусних  гепатитів і медичних працівників з групи підвищеного ризику. За 9 міс. 2019 р. закуплено  86  доз  вакцини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0" w:after="120"/>
        <w:ind w:firstLine="425"/>
        <w:jc w:val="both"/>
        <w:rPr/>
      </w:pPr>
      <w:r>
        <w:rPr/>
        <w:t>На  тему профілактики вірусних гепатитів за 9 місяців 2019 р. прочитано  92  лекції,  проведено  825  бесід,  8  радіолекцій, проведено 1  тематичний  вечір, оформлено 4 дошки  запитань  та  відповідей,  усних  журналів  - 1, бюлетенів - 45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0" w:leader="none"/>
        </w:tabs>
        <w:spacing w:lineRule="auto" w:line="276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Головний лікар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rPr/>
      </w:pPr>
      <w:r>
        <w:rPr>
          <w:b/>
          <w:bCs/>
          <w:spacing w:val="-2"/>
        </w:rPr>
        <w:t xml:space="preserve">КНП «Роменська  ЦРЛ» </w:t>
      </w:r>
      <w:r>
        <w:rPr>
          <w:b/>
          <w:bCs/>
        </w:rPr>
        <w:t xml:space="preserve">РМР </w:t>
        <w:tab/>
        <w:tab/>
        <w:tab/>
        <w:tab/>
        <w:tab/>
      </w:r>
      <w:r>
        <w:rPr>
          <w:b/>
          <w:bCs/>
          <w:spacing w:val="-1"/>
        </w:rPr>
        <w:t>Валентина ГУНЬКОВА</w:t>
      </w:r>
    </w:p>
    <w:p>
      <w:pPr>
        <w:pStyle w:val="Normal"/>
        <w:spacing w:lineRule="auto" w:line="27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огоджено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аступник міського голови</w:t>
        <w:tab/>
        <w:tab/>
        <w:tab/>
        <w:tab/>
        <w:tab/>
        <w:t>Ігор ТЕТІРК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арпусь Алла  5 16 93</w:t>
      </w:r>
      <w:bookmarkStart w:id="0" w:name="_GoBack"/>
      <w:bookmarkEnd w:id="0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2:00Z</dcterms:created>
  <dc:creator>VK</dc:creator>
  <dc:description/>
  <dc:language>en-US</dc:language>
  <cp:lastModifiedBy>Irina</cp:lastModifiedBy>
  <cp:lastPrinted>2019-10-11T10:59:00Z</cp:lastPrinted>
  <dcterms:modified xsi:type="dcterms:W3CDTF">2019-11-12T12:42:00Z</dcterms:modified>
  <cp:revision>2</cp:revision>
  <dc:subject/>
  <dc:title/>
</cp:coreProperties>
</file>