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17.12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9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3000 га (вул. Гетьмана Мазепи, 6) ОСББ «ЩАСЛИВА ОСЕЛЯ 6» для будівництва і обслуговування  багатоквартирного житлового будинку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100 га (площа Курилова) гр. Свічкарю Геннадію Станіслав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1000 га (вул. Котляревського) гр. Мирошніченко Катерині Сергіївні (в інтересах якої виступає мати Мирошніченко Юлія Вікторівна)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060 га ( 1-й пров. Чернишевського) гр. Воробйовій Оксані Олександрівні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100 га (вул. Гостиннодвірська) гр. Батюжевській Вірі Іванівні для будівництва індивідуальних гаражів (землі житлової та громадської забудови) з метою подальшої передачі земельної ділянки у власність.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ПП «Україна» (вул. Полтавська, 10) зі зміною цільового призначення з «для іншого сільськогосподарського призначення» на «для  розміщення та експлуатації об’єктів дорожнього сервісу» площею 0,8152 га (кадастровий номер 5910700000:01:001:0205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040 га (вул. Берегова) гр. Богославській Антоніні Іванівні для будівництва індивідуальних гаражів (землі житлової та громадської забудови) з метою подальшої передачі земельної ділянки у власність.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 на місцевості): 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гр. Помазан Оксані Геннадіївні (вул. Пушкіна, 6) для будівництва і обслуговування житлового будинку, господарських будівель і споруд (кадастровий номер 5910700000:05:047:0184 площею 0,0999 га) з метою подальшої передачі земельної ділянки у власність, (кадастровий номер 5910700000:05:047:0185 площею 0,0063 га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гр. Савицькій Любові Геннадіївні (вул. Пушкіна, 6) для будівництва і обслуговування житлового будинку, господарських будівель і споруд (кадастровий номер 5910700000:05:047:0184 площею 0,0999 га) з метою подальшої передачі земельної ділянки у власність, (кадастровий номер 5910700000:05:047:0185 площею 0,0063 га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гр. Філіпенко Світлані Олександрівні, гр. Філіпенку Ігору Івановичу (вул. Пушкіна, 3) для будівництва і обслуговування житлового будинку, господарських будівель і споруд (кадастровий номер 5910700000:05:048:0120 площею 0,0674 га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гр. Бурці Олександру Петровичу (вул. Дудіна, 20) для будівництва та обслуговування будівель торгівлі (кадастровий номер 5910700000:04:042:0116 площею 0,0928 га, кадастровий номер 5910700000:04:042:0117 площею 0,1744 га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гр. Барабаш Людмилі Миколаївні  (вул. Прокопенка, 43) для будівництва та обслуговування будівель торгівлі (кадастровий номер 5910700000:03:009:0119 площею 0,2846 га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гр. РФ Магомедову Сайфуллі Рамазановичу  (вул. Прокопенка, 43) для будівництва та обслуговування будівель торгівлі (кадастровий номер 5910700000:03:009:0119 площею 0,2846 га) з метою подальшого надання земельної ділянки на умовах оренди;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09.12.2019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01--PALAZCHENKO</cp:lastModifiedBy>
  <cp:lastPrinted>2019-11-29T14:00:00Z</cp:lastPrinted>
  <dcterms:modified xsi:type="dcterms:W3CDTF">2019-12-05T14:42:00Z</dcterms:modified>
  <cp:revision>102</cp:revision>
  <dc:subject/>
  <dc:title/>
</cp:coreProperties>
</file>