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8690081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3.10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 гр. Парахненку Володимиру Васильовичу (вул. Горького, 111) для будівництва і обслуговування житлового будинку, господарських будівель і споруд (кадастровий номер 5910700000:03:052:0102, площе 0,1000 га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01--PALAZCHENKO</cp:lastModifiedBy>
  <cp:lastPrinted>2019-09-25T15:07:00Z</cp:lastPrinted>
  <dcterms:modified xsi:type="dcterms:W3CDTF">2019-10-15T10:29:00Z</dcterms:modified>
  <cp:revision>276</cp:revision>
  <dc:subject/>
  <dc:title/>
</cp:coreProperties>
</file>