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52726150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СЬОМ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1.11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600 га (3-й пров. Дудіна, 6) гр. Лисенко Ганні Панасівні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000 га (вул. Адмірала Лозовського, 86) гр. Голубу Олександру Михайловичу для індивідуального садівництва (землі сільськогосподарського призначення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000 га (вул. Миколаївська, 10) управлінню житлово-комунального господарства Роменської міської ради для будівництва та обслуговування будівель органів державної влади та місцевого самоврядування (землі житлової та громадської забудови) з метою подальшого надання  земельної ділянки в постійне користування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Надати дозвіл на виготовлення технічної документації із землеустрою щодо встановлення (відновлення) меж земельної ділянки в натурі ( на місцевості): гр. Сеньку Василю Олексійовичу (бульвар Московський, 15) для будівництва і обслуговування житлового будинку, господарських будівель і споруд (кадастровий номер 5910700000:05:010:0290, площе 0,0974 га) з метою подальшої передачі земельної ділянки у влас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rada</dc:creator>
  <dc:description/>
  <cp:keywords/>
  <dc:language>en-US</dc:language>
  <cp:lastModifiedBy>01--PALAZCHENKO</cp:lastModifiedBy>
  <cp:lastPrinted>2019-09-25T15:07:00Z</cp:lastPrinted>
  <dcterms:modified xsi:type="dcterms:W3CDTF">2019-11-15T06:44:00Z</dcterms:modified>
  <cp:revision>281</cp:revision>
  <dc:subject/>
  <dc:title/>
</cp:coreProperties>
</file>