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80" w:leader="none"/>
        </w:tabs>
        <w:jc w:val="center"/>
        <w:rPr/>
      </w:pPr>
      <w:r>
        <w:rPr>
          <w:color w:val="000000"/>
          <w:sz w:val="20"/>
        </w:rPr>
        <w:t> </w:t>
      </w:r>
      <w:r>
        <w:rPr>
          <w:b/>
          <w:color w:val="000000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ІСТДЕС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Ь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1.11.2019                                                        Ромн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8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Cs w:val="24"/>
              </w:rPr>
              <w:t xml:space="preserve">Звіту про виконанн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юджету міста 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 9 місяців 2019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“Про місцеве самоврядування в Україні“, пункту 4 статті 80  Бюджетного кодексу Україн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бюджету міста Ромен за 9 місяців</w:t>
      </w:r>
      <w:r>
        <w:rPr>
          <w:rFonts w:cs="Times New Roman" w:ascii="Times New Roman" w:hAnsi="Times New Roman"/>
          <w:sz w:val="24"/>
          <w:szCs w:val="24"/>
        </w:rPr>
        <w:t xml:space="preserve">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доходах у сумі 351 102 909,17 гривень, у тому числі загальний фонд 327 037 309,91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спеціальний фонд 24 065 599,26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1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идатках у сумі </w:t>
      </w:r>
      <w:r>
        <w:rPr>
          <w:rFonts w:cs="Times New Roman" w:ascii="Times New Roman" w:hAnsi="Times New Roman"/>
          <w:sz w:val="24"/>
          <w:szCs w:val="24"/>
        </w:rPr>
        <w:t>325 988 952,9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, у тому числі загальний фонд </w:t>
      </w:r>
      <w:r>
        <w:rPr>
          <w:rFonts w:cs="Times New Roman" w:ascii="Times New Roman" w:hAnsi="Times New Roman"/>
          <w:sz w:val="24"/>
          <w:szCs w:val="24"/>
        </w:rPr>
        <w:t>293 250 231,3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sz w:val="24"/>
          <w:szCs w:val="24"/>
        </w:rPr>
        <w:t>32 738 721,5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С.САЛАТУН</w:t>
      </w:r>
      <w:r>
        <w:br w:type="page"/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виконання бюджету міста Ромен </w:t>
      </w:r>
      <w:r>
        <w:rPr>
          <w:rFonts w:cs="Times New Roman" w:ascii="Times New Roman" w:hAnsi="Times New Roman"/>
          <w:b/>
          <w:szCs w:val="24"/>
        </w:rPr>
        <w:t>за 9 місяців 2019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Загальна характеристика виконання бюджету.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До міського бюджету за 9 місяців 2019 року надійшло 351 102,9 тис. гривень, або 78,4 відсотків до затверджених річних обсягів.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/>
      </w:pPr>
      <w:r>
        <w:rPr>
          <w:sz w:val="24"/>
          <w:szCs w:val="24"/>
        </w:rPr>
        <w:t xml:space="preserve">Надходження до </w:t>
      </w:r>
      <w:r>
        <w:rPr>
          <w:sz w:val="24"/>
          <w:szCs w:val="24"/>
          <w:lang w:val="ru-RU" w:eastAsia="ru-RU"/>
        </w:rPr>
        <w:t xml:space="preserve">загального </w:t>
      </w:r>
      <w:r>
        <w:rPr>
          <w:sz w:val="24"/>
          <w:szCs w:val="24"/>
        </w:rPr>
        <w:t>фонду склали 327037,3 тис. гривень, з них в</w:t>
      </w:r>
      <w:r>
        <w:rPr>
          <w:bCs/>
          <w:sz w:val="24"/>
          <w:szCs w:val="24"/>
        </w:rPr>
        <w:t>ласні та закріплені –</w:t>
      </w:r>
      <w:r>
        <w:rPr>
          <w:sz w:val="24"/>
          <w:szCs w:val="24"/>
        </w:rPr>
        <w:t xml:space="preserve"> 152014,1 тис. гривень (77,6 %  до затверджених обсягів на рік); трансферти з державного, обласного та районного бюджетів – 175023,2 тис. гриве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" w:cs="Times"/>
          <w:sz w:val="24"/>
          <w:szCs w:val="24"/>
        </w:rPr>
        <w:t xml:space="preserve"> </w:t>
      </w:r>
      <w:r>
        <w:rPr>
          <w:sz w:val="24"/>
          <w:szCs w:val="24"/>
        </w:rPr>
        <w:tab/>
        <w:t>До спеціального фонду надійшло 24065,6 тис. гривень (94,4% річного плану). З них: власні надходження 11183,8 тис. гривень, трансферти з державного та інших бюджетів 12881,8 тис. гривен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идаткова частина бюджету виконана в сумі 325 988,9 тис. грн., або 70,8 % річни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затверджених розписом) призначень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гальному фонду – на суму 293 250,2 тис. грн.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еціальному фонду – на суму 32 738,7 тис. грн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24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Загальний фонд</w:t>
      </w:r>
    </w:p>
    <w:p>
      <w:pPr>
        <w:pStyle w:val="TextBody"/>
        <w:ind w:firstLine="708"/>
        <w:rPr/>
      </w:pPr>
      <w:r>
        <w:rPr>
          <w:sz w:val="24"/>
          <w:szCs w:val="24"/>
          <w:lang w:val="ru-RU" w:eastAsia="ru-RU"/>
        </w:rPr>
        <w:t>До загального фонду міського бюджету за січень-вересень 2019 року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дійшло </w:t>
      </w:r>
      <w:r>
        <w:rPr>
          <w:sz w:val="24"/>
          <w:szCs w:val="24"/>
        </w:rPr>
        <w:t xml:space="preserve">327037,3 </w:t>
      </w:r>
      <w:r>
        <w:rPr>
          <w:sz w:val="24"/>
          <w:szCs w:val="24"/>
          <w:lang w:val="ru-RU" w:eastAsia="ru-RU"/>
        </w:rPr>
        <w:t xml:space="preserve">тис. гривень, або 77,4 відсотків до річних планових обсяг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ланові показники по власних надходженнях виконані на 103 % - надійшло 152 014,1 тис. гривень (</w:t>
      </w:r>
      <w:r>
        <w:rPr>
          <w:i/>
          <w:sz w:val="24"/>
          <w:szCs w:val="24"/>
        </w:rPr>
        <w:t>більше на 4433,7 тис. гривень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онання плану склалось по всіх видах надходжень, крім акцизного податку з пального та «інших надходжен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найвагомішому платежу - </w:t>
      </w:r>
      <w:r>
        <w:rPr>
          <w:bCs/>
          <w:sz w:val="24"/>
          <w:szCs w:val="24"/>
          <w:u w:val="single"/>
        </w:rPr>
        <w:t>податку на доходи фізичних осіб</w:t>
      </w:r>
      <w:r>
        <w:rPr>
          <w:bCs/>
          <w:sz w:val="24"/>
          <w:szCs w:val="24"/>
        </w:rPr>
        <w:t xml:space="preserve"> (питома вага у власних надходженнях – 62,4%) планові показники виконані на </w:t>
      </w:r>
      <w:r>
        <w:rPr>
          <w:sz w:val="24"/>
          <w:szCs w:val="24"/>
        </w:rPr>
        <w:t>101,3%, це більше на 1177,8 тис. гривень (</w:t>
      </w:r>
      <w:r>
        <w:rPr>
          <w:i/>
          <w:sz w:val="24"/>
          <w:szCs w:val="24"/>
        </w:rPr>
        <w:t>план 93658,8 тис. гривень, факт 94836,5 тис. гривень</w:t>
      </w:r>
      <w:r>
        <w:rPr>
          <w:sz w:val="24"/>
          <w:szCs w:val="24"/>
        </w:rPr>
        <w:t>). Вплину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/>
      </w:pPr>
      <w:r>
        <w:rPr>
          <w:sz w:val="24"/>
          <w:szCs w:val="24"/>
        </w:rPr>
        <w:t>зростання середньої зарплати по місту на 17,1 % (</w:t>
      </w:r>
      <w:r>
        <w:rPr>
          <w:i/>
          <w:sz w:val="24"/>
          <w:szCs w:val="24"/>
        </w:rPr>
        <w:t>головним чино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 рахунок підвищення розміру мінімальної заробітної плати та індексації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/>
      </w:pPr>
      <w:r>
        <w:rPr>
          <w:sz w:val="24"/>
          <w:szCs w:val="24"/>
        </w:rPr>
        <w:t xml:space="preserve">сплата податку новим платником – військовою частиною </w:t>
      </w:r>
      <w:r>
        <w:rPr>
          <w:i/>
          <w:sz w:val="24"/>
          <w:szCs w:val="24"/>
        </w:rPr>
        <w:t>(+1986,8 тис. гривен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>
          <w:sz w:val="24"/>
          <w:szCs w:val="24"/>
        </w:rPr>
      </w:pPr>
      <w:r>
        <w:rPr>
          <w:sz w:val="24"/>
          <w:szCs w:val="24"/>
        </w:rPr>
        <w:t>надходження від територіального виборчого округу 1764,4 тис. гривень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порівнянні з аналогічним періодом попереднього року отримано більше податку на 17883,0 тис. гривень (ріст склав 123,2%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Станом </w:t>
      </w:r>
      <w:r>
        <w:rPr>
          <w:sz w:val="24"/>
          <w:szCs w:val="24"/>
        </w:rPr>
        <w:t xml:space="preserve">на 01.10.2019 </w:t>
      </w:r>
      <w:r>
        <w:rPr>
          <w:bCs/>
          <w:sz w:val="24"/>
          <w:szCs w:val="24"/>
        </w:rPr>
        <w:t xml:space="preserve">борг до бюджету міста по цьому податку </w:t>
      </w:r>
      <w:r>
        <w:rPr>
          <w:sz w:val="24"/>
          <w:szCs w:val="24"/>
        </w:rPr>
        <w:t>складає 578,1 тис. гривень (</w:t>
      </w:r>
      <w:r>
        <w:rPr>
          <w:i/>
          <w:sz w:val="24"/>
          <w:szCs w:val="24"/>
        </w:rPr>
        <w:t>з початку року збільшився на 104,7 %, + 25,9 тис. гривень)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sz w:val="24"/>
          <w:szCs w:val="24"/>
        </w:rPr>
        <w:t>Заборгованість із виплати заробітної плати станом на 01.10.2019 наявна на двох підприємствах в загальній сумі 1527,9 тис. гривень (</w:t>
      </w:r>
      <w:r>
        <w:rPr>
          <w:i/>
          <w:sz w:val="24"/>
          <w:szCs w:val="24"/>
        </w:rPr>
        <w:t>збільшилась з початку року на 84,6</w:t>
      </w:r>
      <w:r>
        <w:rPr>
          <w:sz w:val="24"/>
          <w:szCs w:val="24"/>
        </w:rPr>
        <w:t>%), у тому числі на економічно активному підприємстві КП «Чисте місто» РМР -  60,3 тис. гривень, щодо якого порушено справу про банкрутство ДП ДАК «Хліб України» Роменський КХП» - 1467,6 тис. гривень.</w:t>
      </w:r>
    </w:p>
    <w:p>
      <w:pPr>
        <w:pStyle w:val="Normal"/>
        <w:keepNext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акцизному податку</w:t>
      </w:r>
      <w:r>
        <w:rPr>
          <w:sz w:val="24"/>
          <w:szCs w:val="24"/>
        </w:rPr>
        <w:t xml:space="preserve"> з роздрібної торгівлі до бюджету надійшло 18764,2 тис. гривень, більше планових показників на 2007,8 тис. гривень. По акцизному податку на 3-й квартал не планувались надходження по ТОВ «Тедіс Україна» через призупинення ним діяльності у червні-серпні місяцях. Проте у вересні продажі тютюнових виробів відновлені, відповідно перераховано податок у бюджет міста. У порівнянні з попереднім роком у бюджет зараховано менше акцизного податку на 2330,3 тис. гривень через значне зниження обсягів реалізації підакцизного товару на території міста Ромни ТОВ "Тедіс Україна" (-2867,9 тис. гривень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єдиному податку</w:t>
      </w:r>
      <w:r>
        <w:rPr>
          <w:sz w:val="24"/>
          <w:szCs w:val="24"/>
        </w:rPr>
        <w:t xml:space="preserve"> отримано в бюджет 19201,1 тис. гривень – 103,2% плану 9 місяців, + 601,6 тис. грн. </w:t>
      </w:r>
      <w:r>
        <w:rPr>
          <w:i/>
          <w:sz w:val="24"/>
          <w:szCs w:val="24"/>
        </w:rPr>
        <w:t>Проти попереднього року надходження збільшились на 3407,4 тис. грн., або на 21,6% головним чином за рахунок збільшення ставок для платників 1 - 2 гру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 значного збільшення обсягів доходів платників 3-ї групи</w:t>
      </w:r>
      <w:r>
        <w:rPr>
          <w:sz w:val="24"/>
          <w:szCs w:val="24"/>
        </w:rPr>
        <w:t>.  Ставки податку для 1-ї та 2-ї групи платників затверджені рішенням міської ради на рівні максимальни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Платежів за землю</w:t>
      </w:r>
      <w:r>
        <w:rPr>
          <w:sz w:val="24"/>
          <w:szCs w:val="24"/>
        </w:rPr>
        <w:t xml:space="preserve"> у січні-вересні 2019 року надійшло 13445,9 тис гривень – 103 % планових показників (+388,4 тис. гривень). Проти аналогічного періоду попереднього року надходження збільшились на 3314,8 тис. грн. (ріст 132,7%). Зростанню надходжень сприяло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плата податку з липня 2018 року ДП «Південна залізниця» ПАТ "Укрзалізниця", обраховано із застосуванням коефіцієнта 3 до нормативної грошової оцінки землі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кладення нових договорів на оренду земельних ділянок - протягом 2018 року 60 договорів загальною площею 11,0183 га, річна сума оренди 633,9 тис. гривень та у 2019 році 21 договорів (річна сума плати 318,1тис.гривень)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ума недоїмки по платі за землю станом на 01.10.2019 складає 1 368,7 тис. грн. </w:t>
      </w:r>
      <w:r>
        <w:rPr>
          <w:sz w:val="24"/>
          <w:szCs w:val="24"/>
          <w:lang w:val="ru-RU" w:eastAsia="en-US"/>
        </w:rPr>
        <w:t xml:space="preserve">                     </w:t>
      </w:r>
      <w:r>
        <w:rPr>
          <w:sz w:val="24"/>
          <w:szCs w:val="24"/>
        </w:rPr>
        <w:t>(з початку року зменшення на 65,2 тис. гривень)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lang w:val="en-US" w:eastAsia="en-US"/>
        </w:rPr>
        <w:t>Загальна сума податкового боргу по податках</w:t>
      </w:r>
      <w:r>
        <w:rPr>
          <w:sz w:val="24"/>
          <w:szCs w:val="24"/>
          <w:lang w:val="en-US" w:eastAsia="en-US"/>
        </w:rPr>
        <w:t xml:space="preserve"> і зборах станом на 1 жовтня 2019 року, за даними Роменського управління ГУ ДПС у Сумській області, складає </w:t>
      </w:r>
      <w:r>
        <w:rPr>
          <w:bCs/>
          <w:sz w:val="24"/>
          <w:szCs w:val="24"/>
          <w:lang w:val="en-US" w:eastAsia="en-US"/>
        </w:rPr>
        <w:t>2928,9 тис</w:t>
      </w:r>
      <w:r>
        <w:rPr>
          <w:sz w:val="24"/>
          <w:szCs w:val="24"/>
          <w:lang w:val="en-US" w:eastAsia="en-US"/>
        </w:rPr>
        <w:t xml:space="preserve">.гривень (збільшилась з початку року на 130,3 тис. гривень, або на 4,7 %). </w:t>
      </w:r>
    </w:p>
    <w:p>
      <w:pPr>
        <w:pStyle w:val="Normal"/>
        <w:spacing w:lineRule="auto" w:line="276"/>
        <w:ind w:firstLine="4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аткова частина загального фонду бюджету по звіту за 9 місяців 2019 року виконана на суму 293 250,2 тис. грн., проти 377 546,6 тис.грн. відповідного періоду минулого року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Виконання видатків загального фонду за кодами функціональної класифікації:  </w:t>
      </w:r>
    </w:p>
    <w:p>
      <w:pPr>
        <w:pStyle w:val="Normal"/>
        <w:tabs>
          <w:tab w:val="clear" w:pos="720"/>
          <w:tab w:val="left" w:pos="0" w:leader="none"/>
        </w:tabs>
        <w:ind w:right="-186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846"/>
        <w:gridCol w:w="1701"/>
        <w:gridCol w:w="1637"/>
        <w:gridCol w:w="1308"/>
      </w:tblGrid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 на 9 міс. з урахуванням змі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ові видатки за вказаний пері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ичні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виконання /факт/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е управлінн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64 4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7 986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7 98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862 2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92 071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897 89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а здоров`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86 9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56 834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86 089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13 6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53 189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718 40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i мистец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3 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400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40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iзична культура i спор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 3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 302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 302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1 0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7 666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7 666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чна діяльніст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60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6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а діяльніст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бюджетні трансфер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42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4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" w:cs="Times"/>
                <w:bCs/>
                <w:color w:val="000000"/>
                <w:sz w:val="24"/>
                <w:szCs w:val="24"/>
              </w:rPr>
            </w:pPr>
            <w:r>
              <w:rPr>
                <w:rFonts w:eastAsia="Times" w:cs="Time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ього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7 532 5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 250 231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 550 52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124" w:leader="none"/>
        </w:tabs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124" w:leader="none"/>
        </w:tabs>
        <w:ind w:right="-142" w:firstLine="426"/>
        <w:jc w:val="both"/>
        <w:rPr/>
      </w:pPr>
      <w:r>
        <w:rPr>
          <w:color w:val="000000"/>
          <w:sz w:val="24"/>
          <w:szCs w:val="24"/>
        </w:rPr>
        <w:t xml:space="preserve">Фактичні </w:t>
      </w:r>
      <w:r>
        <w:rPr>
          <w:color w:val="000000"/>
          <w:sz w:val="24"/>
          <w:szCs w:val="24"/>
          <w:u w:val="single"/>
        </w:rPr>
        <w:t>видатки соціального спрямування</w:t>
      </w:r>
      <w:r>
        <w:rPr>
          <w:color w:val="000000"/>
          <w:sz w:val="24"/>
          <w:szCs w:val="24"/>
        </w:rPr>
        <w:t xml:space="preserve"> зменшились, у порівнянні з відповідним періодом минулого року на 84 271,4 тис.грн. враховуючи зміну умов надання субсидій у 2019 році та перехід </w:t>
      </w:r>
      <w:r>
        <w:rPr>
          <w:color w:val="000000"/>
          <w:sz w:val="24"/>
          <w:szCs w:val="24"/>
          <w:shd w:fill="FFFFFF" w:val="clear"/>
        </w:rPr>
        <w:t xml:space="preserve">первинної допомоги на нову систему фінансування (шляхом підписання договорів 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z w:val="24"/>
          <w:szCs w:val="24"/>
          <w:shd w:fill="FFFFFF" w:val="clear"/>
        </w:rPr>
        <w:t>Національної служби здоров’я України)</w:t>
      </w:r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spacing w:before="0" w:after="120"/>
        <w:ind w:firstLine="709"/>
        <w:jc w:val="right"/>
        <w:rPr/>
      </w:pPr>
      <w:r>
        <w:rPr>
          <w:rFonts w:eastAsia="Times" w:cs="Times"/>
        </w:rPr>
        <w:t xml:space="preserve">      </w:t>
      </w:r>
      <w:r>
        <w:rPr/>
        <w:t>гривень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77"/>
        <w:gridCol w:w="1693"/>
        <w:gridCol w:w="1470"/>
        <w:gridCol w:w="1285"/>
      </w:tblGrid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"/>
            <w:bookmarkEnd w:id="0"/>
            <w:r>
              <w:rPr>
                <w:color w:val="000000"/>
                <w:sz w:val="24"/>
                <w:szCs w:val="24"/>
              </w:rPr>
              <w:t>Галуз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іс.          2018 ро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іс.          2019 ро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хил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и росту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=3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=3/2*1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35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9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а здоров’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8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3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99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1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7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6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ом по видатках соціально-культурної сфе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8948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6467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27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ього по загальному фон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36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55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81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</w:tr>
    </w:tbl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spacing w:lineRule="auto" w:line="276" w:before="0" w:after="120"/>
        <w:ind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інансування установ здійснювалось згідно наданих та погоджених пропозицій, з урахуванням економії бюджетних коштів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42" w:firstLine="426"/>
        <w:jc w:val="both"/>
        <w:rPr/>
      </w:pPr>
      <w:r>
        <w:rPr>
          <w:color w:val="000000"/>
          <w:sz w:val="24"/>
          <w:szCs w:val="24"/>
        </w:rPr>
        <w:t>За звітний період фактичні видатки на оплату праці склали 167 793,5 тис. грн. або 108,0%  проти відповідного періоду 2019 року (155 360,6 тис. грн.), тобто збільшились на 12432,9  тис. грн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мова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ходу </w:t>
      </w:r>
      <w:r>
        <w:rPr>
          <w:color w:val="000000"/>
          <w:sz w:val="24"/>
          <w:szCs w:val="24"/>
          <w:shd w:fill="FFFFFF" w:val="clear"/>
        </w:rPr>
        <w:t xml:space="preserve">первинної допомоги на нову систему фінансування (шляхом підписання договорів 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z w:val="24"/>
          <w:szCs w:val="24"/>
          <w:shd w:fill="FFFFFF" w:val="clear"/>
        </w:rPr>
        <w:t xml:space="preserve">Національної служби здоров’я України). </w:t>
      </w:r>
      <w:r>
        <w:rPr>
          <w:color w:val="000000"/>
          <w:sz w:val="24"/>
          <w:szCs w:val="24"/>
        </w:rPr>
        <w:t xml:space="preserve">Заробітна плата терміном виплати 05.09.2019 виплачена своєчасно, заборгованість відсутня. </w:t>
      </w:r>
    </w:p>
    <w:p>
      <w:pPr>
        <w:pStyle w:val="Normal"/>
        <w:spacing w:lineRule="auto" w:line="276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рганізацію та проведення громадських робіт  протягом 9 місяців поточного року направлено 64,1 тис. грн.</w:t>
      </w:r>
    </w:p>
    <w:p>
      <w:pPr>
        <w:pStyle w:val="Normal"/>
        <w:shd w:fill="FFFFFF" w:val="clear"/>
        <w:spacing w:lineRule="auto" w:line="276"/>
        <w:ind w:right="-142"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В загальній сумі видатків за 9 місяців (з урахуванням субвенції</w:t>
      </w:r>
      <w:r>
        <w:rPr>
          <w:iCs/>
          <w:color w:val="000000"/>
          <w:sz w:val="24"/>
          <w:szCs w:val="24"/>
        </w:rPr>
        <w:t>) захищені статті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ймають 94,0 відсотки. В захищених статтях видатки на соціальне забезпечення займають -29,2 %, медикаменти – 1,7 %, продукти харчування – 1,5 %, енергоносії – 5,6 %</w:t>
      </w:r>
      <w:r>
        <w:rPr>
          <w:color w:val="000000"/>
          <w:sz w:val="24"/>
          <w:szCs w:val="24"/>
          <w:lang w:val="uk-UA"/>
        </w:rPr>
        <w:t xml:space="preserve">.       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півріччя забезпечено харчування звітний період за спожиті енергоносії здійснена оплата на загальну суму 15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97,2 тис.грн., що складає 52,5% річних призначень (29134,3 тис.грн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вень розрахунків за енергоносії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зареєстрованих зобов’язанн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ічень-вересень 2019 року–100,0 %.</w:t>
      </w:r>
    </w:p>
    <w:p>
      <w:pPr>
        <w:pStyle w:val="Normal"/>
        <w:spacing w:lineRule="auto" w:line="276" w:before="0" w:after="120"/>
        <w:ind w:right="-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гом півріччя забезпечено харчування учнів 1-4 класів, дітей – сиріт та дітей батьки яких є учасниками АТО, УБД. Утримання 1 учня в ЗОШ склало 12 644,43 грн. проти 11 719,76 грн. грн. відповідного періоду минулого року.</w:t>
      </w:r>
    </w:p>
    <w:p>
      <w:pPr>
        <w:pStyle w:val="Normal"/>
        <w:spacing w:lineRule="auto" w:line="276"/>
        <w:ind w:right="-142" w:firstLine="426"/>
        <w:jc w:val="both"/>
        <w:rPr/>
      </w:pPr>
      <w:r>
        <w:rPr>
          <w:color w:val="000000"/>
          <w:sz w:val="24"/>
          <w:szCs w:val="24"/>
        </w:rPr>
        <w:t xml:space="preserve">Утримання дитини у дитячому садку склало близько </w:t>
      </w:r>
      <w:r>
        <w:rPr>
          <w:sz w:val="24"/>
          <w:szCs w:val="24"/>
        </w:rPr>
        <w:t>19 043,88 грн., ріст 111,08 % проти</w:t>
      </w:r>
      <w:r>
        <w:rPr>
          <w:color w:val="000000"/>
          <w:sz w:val="24"/>
          <w:szCs w:val="24"/>
        </w:rPr>
        <w:t xml:space="preserve"> відповідного періоду минулого року. На харчування дітей спрямовано </w:t>
      </w:r>
      <w:r>
        <w:rPr>
          <w:color w:val="000000"/>
          <w:sz w:val="24"/>
          <w:szCs w:val="24"/>
          <w:lang w:val="uk-UA"/>
        </w:rPr>
        <w:t>1547,3</w:t>
      </w:r>
      <w:r>
        <w:rPr>
          <w:color w:val="000000"/>
          <w:sz w:val="24"/>
          <w:szCs w:val="24"/>
        </w:rPr>
        <w:t xml:space="preserve"> тис.грн. з розрахунку 18 грн. та 20 грн., а саме: діти від 1 до 3-х років по 7,20 грн., від 3-х до 6 років по 8,0 грн., дітей-сиріт по 20 грн., дітей учасників АТО, інвалідів, переселенців по 18-20 грн., багатодітних. </w:t>
      </w:r>
    </w:p>
    <w:p>
      <w:pPr>
        <w:pStyle w:val="Normal"/>
        <w:spacing w:lineRule="auto" w:line="276"/>
        <w:ind w:right="-142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артість ліжко – дня медичної допомоги у КНЗ «Роменська ЦРЛ»  (з урахуванням власних надходжень) склала 404,45 грн., з неї пільгової категорії -317,20 грн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ягом 9 місяців на медикаменти закладами охорони здоров’я використано 5175,5 тис.грн., з них надання медичної допомоги нефрологічним хворим методом гемодіалізу– 3391,4 тис.грн.</w:t>
      </w:r>
    </w:p>
    <w:p>
      <w:pPr>
        <w:pStyle w:val="Normal"/>
        <w:spacing w:lineRule="auto" w:line="276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атки на забезпечення пільгової категорії медикаментами склали 2473,1 тис.грн. Крім цього, на забезпечення централізованих заходів з лікування хворих на цукровий та нецукровий діабет направлено 1654,5 тис.грн., на відшкодування вартості лікарських засобів -241,5 тис.грн. </w:t>
      </w:r>
    </w:p>
    <w:p>
      <w:pPr>
        <w:pStyle w:val="TextBodyIndent"/>
        <w:spacing w:lineRule="auto" w:line="276"/>
        <w:ind w:left="60" w:right="-142" w:firstLine="426"/>
        <w:rPr>
          <w:color w:val="000000"/>
          <w:szCs w:val="24"/>
        </w:rPr>
      </w:pPr>
      <w:r>
        <w:rPr>
          <w:color w:val="000000"/>
          <w:szCs w:val="24"/>
        </w:rPr>
        <w:t>На пільгових умовах 99 особам надані послуги по зубопротезуванню на суму 301,7 тис.грн. (середня вартість 3047,23 грн.).</w:t>
      </w:r>
    </w:p>
    <w:p>
      <w:pPr>
        <w:pStyle w:val="Normal"/>
        <w:spacing w:lineRule="auto" w:line="276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ісяців у пришкільних та профільних таборах за рахунок коштів міста оздоровлено 2173 дитини на загальну суму 936,1 тис.грн.</w:t>
      </w:r>
    </w:p>
    <w:p>
      <w:pPr>
        <w:pStyle w:val="TextBodyIndent"/>
        <w:spacing w:lineRule="auto" w:line="276"/>
        <w:ind w:left="60" w:right="-142" w:firstLine="366"/>
        <w:rPr>
          <w:color w:val="000000"/>
          <w:szCs w:val="24"/>
        </w:rPr>
      </w:pPr>
      <w:r>
        <w:rPr/>
        <w:t xml:space="preserve">Фактичні нарахування на виплату грошової компенсації фізичним особам, які надають соціальні послуги громадянам похилого віку склали 465,4  тис.грн. (в середньому 248 одерж.), або 67,0% річних призначень (694,4 тис.грн.). Кредиторська заборгованість відсутня. </w:t>
      </w:r>
    </w:p>
    <w:p>
      <w:pPr>
        <w:pStyle w:val="TextBody"/>
        <w:spacing w:lineRule="auto" w:line="276" w:before="0" w:after="120"/>
        <w:ind w:left="142" w:firstLine="425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</w:rPr>
        <w:t>За рахунок субвенцій з державного бюджету здійснені видатки на:</w:t>
      </w:r>
    </w:p>
    <w:p>
      <w:pPr>
        <w:pStyle w:val="TextBody"/>
        <w:tabs>
          <w:tab w:val="left" w:pos="720" w:leader="none"/>
        </w:tabs>
        <w:spacing w:lineRule="auto" w:line="276"/>
        <w:ind w:right="-143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( 3 будинки та 5 сімей) 1412,1 тис.грн., ріст 109,9%;</w:t>
      </w:r>
    </w:p>
    <w:p>
      <w:pPr>
        <w:pStyle w:val="TextBody"/>
        <w:tabs>
          <w:tab w:val="left" w:pos="720" w:leader="none"/>
        </w:tabs>
        <w:spacing w:lineRule="auto" w:line="276"/>
        <w:ind w:right="-143" w:hanging="0"/>
        <w:rPr/>
      </w:pPr>
      <w:r>
        <w:rPr>
          <w:color w:val="000000"/>
          <w:sz w:val="24"/>
          <w:szCs w:val="24"/>
        </w:rPr>
        <w:t>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– 34 523,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с.грн. проти </w:t>
      </w:r>
      <w:r>
        <w:rPr>
          <w:sz w:val="24"/>
          <w:szCs w:val="24"/>
        </w:rPr>
        <w:t xml:space="preserve">34 003,4 </w:t>
      </w:r>
      <w:r>
        <w:rPr>
          <w:color w:val="000000"/>
          <w:sz w:val="24"/>
          <w:szCs w:val="24"/>
        </w:rPr>
        <w:t>тис.грн. відповідного періоду минулого року;</w:t>
      </w:r>
    </w:p>
    <w:p>
      <w:pPr>
        <w:pStyle w:val="TextBody"/>
        <w:tabs>
          <w:tab w:val="left" w:pos="720" w:leader="none"/>
        </w:tabs>
        <w:spacing w:lineRule="auto" w:line="276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43 704,5 тис.грн. проти 139 124,0 тис.грн. минулого року;</w:t>
      </w:r>
    </w:p>
    <w:p>
      <w:pPr>
        <w:pStyle w:val="TextBody"/>
        <w:tabs>
          <w:tab w:val="left" w:pos="720" w:leader="none"/>
        </w:tabs>
        <w:spacing w:lineRule="auto" w:line="276"/>
        <w:ind w:right="-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ння пільг та житлових субсидій населенню на придбання твердого та рідкого пічного побутового палива і скрапленого газу 442,0 тис.грн. проти 743,5 тис.грн. минулого року;</w:t>
      </w:r>
    </w:p>
    <w:p>
      <w:pPr>
        <w:pStyle w:val="TextBody"/>
        <w:tabs>
          <w:tab w:val="left" w:pos="720" w:leader="none"/>
        </w:tabs>
        <w:spacing w:lineRule="auto" w:line="276"/>
        <w:ind w:right="-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 якісної, сучасної та доступної загальної середньої освіти «Нова українська школа»( відрядження) 24,0 тис.грн.;</w:t>
      </w:r>
    </w:p>
    <w:p>
      <w:pPr>
        <w:pStyle w:val="TextBody"/>
        <w:tabs>
          <w:tab w:val="left" w:pos="720" w:leader="none"/>
        </w:tabs>
        <w:spacing w:lineRule="auto" w:line="276"/>
        <w:ind w:right="-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ання державної підтримки особам з особливими освітніми 50,6 тис.грн.  </w:t>
      </w:r>
    </w:p>
    <w:p>
      <w:pPr>
        <w:pStyle w:val="Style18"/>
        <w:spacing w:lineRule="auto" w:line="276"/>
        <w:ind w:left="284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spacing w:lineRule="auto" w:line="276"/>
        <w:ind w:left="284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76"/>
        <w:ind w:left="284" w:firstLine="142"/>
        <w:jc w:val="both"/>
        <w:rPr>
          <w:color w:val="000000"/>
          <w:lang w:val="uk-UA"/>
        </w:rPr>
      </w:pPr>
      <w:r>
        <w:rPr>
          <w:lang w:val="uk-UA"/>
        </w:rPr>
        <w:t>За рахунок іншої субвенції з обласного бюджету здійснені витрати на:</w:t>
      </w:r>
    </w:p>
    <w:p>
      <w:pPr>
        <w:pStyle w:val="Normal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 -25,1 тис. грн;</w:t>
      </w:r>
    </w:p>
    <w:p>
      <w:pPr>
        <w:pStyle w:val="Normal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льгове медичне обслуговування осіб, які постраждали внаслідок Чорнобильської катастрофи – 110,4 тис. грн ;</w:t>
      </w:r>
    </w:p>
    <w:p>
      <w:pPr>
        <w:pStyle w:val="Normal"/>
        <w:spacing w:lineRule="auto" w:line="276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ховання учасників бойових дій та осіб з інвалідністю внаслідок війни-10,0 тис. грн.; </w:t>
      </w:r>
    </w:p>
    <w:p>
      <w:pPr>
        <w:pStyle w:val="TextBody"/>
        <w:spacing w:lineRule="auto" w:line="276"/>
        <w:ind w:right="-142" w:hanging="0"/>
        <w:rPr/>
      </w:pPr>
      <w:r>
        <w:rPr>
          <w:color w:val="000000"/>
          <w:sz w:val="24"/>
          <w:szCs w:val="24"/>
        </w:rPr>
        <w:t xml:space="preserve">надання соціальної підтримки (допомоги) особам з інвалідністю внаслідок війни І групи з числа учасників бойових дій на території інших держав (воїнам-інтернаціоналістам) та сім'ям загиблих учасників бойових дій на території інших держав, які проживають у місті – </w:t>
      </w:r>
      <w:r>
        <w:rPr>
          <w:color w:val="000000"/>
          <w:sz w:val="24"/>
          <w:szCs w:val="24"/>
          <w:lang w:val="uk-UA" w:eastAsia="en-US"/>
        </w:rPr>
        <w:t xml:space="preserve">                </w:t>
      </w:r>
      <w:r>
        <w:rPr>
          <w:color w:val="000000"/>
          <w:sz w:val="24"/>
          <w:szCs w:val="24"/>
        </w:rPr>
        <w:t xml:space="preserve">54,1 тис.грн.; </w:t>
      </w:r>
    </w:p>
    <w:p>
      <w:pPr>
        <w:pStyle w:val="TextBody"/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 твердим паливом (дровами, торфобрикетами) сімей учасників антитерористичної операції (операції об’єднаних сил) – 38,4 тис.грн.;</w:t>
      </w:r>
    </w:p>
    <w:p>
      <w:pPr>
        <w:pStyle w:val="TextBody"/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доровлення та відпочинок дітей у позаміському закладі оздоровлення та відпочинку «Вогник» ( 37 дітей) та наметах (17 дітей)  на суму 204,1 тис.грн.;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ння депутатських повноважень 314,1 тис. грн.</w:t>
      </w:r>
    </w:p>
    <w:p>
      <w:pPr>
        <w:pStyle w:val="Style18"/>
        <w:spacing w:lineRule="auto" w:line="276" w:before="0" w:after="0"/>
        <w:ind w:left="0" w:firstLine="425"/>
        <w:contextualSpacing w:val="false"/>
        <w:jc w:val="both"/>
        <w:rPr>
          <w:color w:val="000000"/>
          <w:lang w:val="uk-UA"/>
        </w:rPr>
      </w:pPr>
      <w:r>
        <w:rPr>
          <w:lang w:val="uk-UA"/>
        </w:rPr>
        <w:t xml:space="preserve">За рахунок іншої субвенції спеціального фонду з обласного бюджету здійснені витрати на </w:t>
      </w:r>
      <w:r>
        <w:rPr/>
        <w:t>виконання депутатських повноважень 109,0 тис. грн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конання власних повноважень на реалізацію: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/>
      </w:pPr>
      <w:r>
        <w:rPr>
          <w:sz w:val="24"/>
          <w:szCs w:val="24"/>
        </w:rPr>
        <w:t>міської програми соціального захисту населення на 2017–2021 роки спрямовано 877,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ис. 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іської програми розвитку інформаційного  простору та формування толерантного суспільства на 2016–2020 роки – 574,4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програми організації діяльності органів самоорганізації населення міста Ромни на 2017-2019 роки </w:t>
      </w:r>
      <w:r>
        <w:rPr>
          <w:color w:val="000000"/>
          <w:sz w:val="24"/>
          <w:szCs w:val="24"/>
        </w:rPr>
        <w:t>– 61,8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міської програми "Молодь" на 2017-2020 роки - </w:t>
      </w:r>
      <w:r>
        <w:rPr>
          <w:sz w:val="24"/>
          <w:szCs w:val="24"/>
        </w:rPr>
        <w:t>34,6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sz w:val="24"/>
          <w:szCs w:val="24"/>
        </w:rPr>
        <w:t xml:space="preserve">міської програми з реалізації Конвенції ООН про права дитини на 2017-2019 роки -              </w:t>
      </w:r>
      <w:r>
        <w:rPr>
          <w:sz w:val="24"/>
          <w:szCs w:val="24"/>
        </w:rPr>
        <w:t>17,4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sz w:val="24"/>
          <w:szCs w:val="24"/>
        </w:rPr>
        <w:t xml:space="preserve">міської програми інформатизації у Виконавчому комітеті Роменської міської ради на 2019–2021 роки – </w:t>
      </w:r>
      <w:r>
        <w:rPr>
          <w:sz w:val="24"/>
          <w:szCs w:val="24"/>
        </w:rPr>
        <w:t>23,7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color w:val="000000"/>
          <w:sz w:val="24"/>
          <w:szCs w:val="24"/>
        </w:rPr>
        <w:t xml:space="preserve">міської програми поліпшення стану безпеки, гігієни праці та виробничого середовища на 2018-2022 роки – </w:t>
      </w:r>
      <w:r>
        <w:rPr>
          <w:color w:val="000000"/>
          <w:sz w:val="24"/>
          <w:szCs w:val="24"/>
        </w:rPr>
        <w:t>3,4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sz w:val="24"/>
          <w:szCs w:val="24"/>
        </w:rPr>
        <w:t xml:space="preserve">міської програми розвитку первинної медико-санітарної допомоги на 2019-2021 роки –    </w:t>
      </w:r>
      <w:r>
        <w:rPr>
          <w:sz w:val="24"/>
          <w:szCs w:val="24"/>
        </w:rPr>
        <w:t>1120,1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/>
      </w:pPr>
      <w:r>
        <w:rPr>
          <w:bCs/>
          <w:sz w:val="24"/>
          <w:szCs w:val="24"/>
        </w:rPr>
        <w:t xml:space="preserve">міської програми </w:t>
      </w:r>
      <w:r>
        <w:rPr>
          <w:sz w:val="24"/>
          <w:szCs w:val="24"/>
        </w:rPr>
        <w:t xml:space="preserve">мобілізаційної підготовки місцевого значення та забезпечення заходів, пов’язаних із виконанням військового обов’язку, призовом громадян України на строкову військову службу до лав Збройних Сил України та інших військових формувань на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>2018-2020 роки – 19,2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и зайнятості населення м.Ромни на період до 2020 року – 64,1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и приватизації майна комунальної  власності територіальної громади міста Ромни на 2017-2019 роки – 14,0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и розвитку малого і середнього підприємництва в м.Ромни на 2017-2018 роки –         6,7 тис.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и розвитку і реформування житлово – комунального господарства на 2015–2019 роки – 11 695,5 тис. грн.;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ind w:right="-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грами надання пільг окремим категоріям громадян міста Ромни на 2018-2020 роки – 1825,6тис.грн.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ротягом звітного періоду по КТПКВК 900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гальному фонд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ідповідно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грами економічного і соціального розвитку міста Ромни на 2019 рік, здійснені видатк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КТПКВ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9800 «</w:t>
      </w:r>
      <w:r>
        <w:rPr>
          <w:rFonts w:cs="Times New Roman" w:ascii="Times New Roman" w:hAnsi="Times New Roman"/>
          <w:sz w:val="24"/>
          <w:szCs w:val="24"/>
        </w:rPr>
        <w:t>Субвенція з місцевого бюджету державному бюджету на виконання програм соціально-економічного розвитку регіонів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програми соціального та економічного розвитку міста на 2019 рік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ТСЦ 5944 Регіонального сервісного центру МВС в Сумській області за адресою: м.Ромни, вул.Полтавська, 4-А на поточний ремонт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у сумі</w:t>
      </w:r>
      <w:r>
        <w:rPr>
          <w:rFonts w:cs="Times New Roman" w:ascii="Times New Roman" w:hAnsi="Times New Roman"/>
          <w:sz w:val="24"/>
          <w:szCs w:val="24"/>
        </w:rPr>
        <w:t xml:space="preserve"> 150,0 тис.грн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 КТПКВ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9770 «</w:t>
      </w:r>
      <w:r>
        <w:rPr>
          <w:rFonts w:cs="Times New Roman" w:ascii="Times New Roman" w:hAnsi="Times New Roman"/>
          <w:sz w:val="24"/>
          <w:szCs w:val="24"/>
        </w:rPr>
        <w:t>Інші субвенції з місцевого бюджету» обласному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дійснення компенсаційних виплат за пільговий проїзд окремих категорій громадян автомобільним транспортом на міжміських автобусних маршрутах, відповідно д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іської програми соціального захисту населення на 2017-2021 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умі </w:t>
      </w:r>
      <w:r>
        <w:rPr>
          <w:rFonts w:cs="Times New Roman" w:ascii="Times New Roman" w:hAnsi="Times New Roman"/>
          <w:sz w:val="24"/>
          <w:szCs w:val="24"/>
          <w:lang w:val="uk-UA"/>
        </w:rPr>
        <w:t>271,42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Спеціальний фонд</w:t>
      </w:r>
    </w:p>
    <w:p>
      <w:pPr>
        <w:pStyle w:val="TextBody"/>
        <w:spacing w:lineRule="auto" w:line="276"/>
        <w:ind w:firstLine="426"/>
        <w:rPr/>
      </w:pPr>
      <w:r>
        <w:rPr>
          <w:color w:val="000000"/>
          <w:sz w:val="24"/>
          <w:szCs w:val="24"/>
        </w:rPr>
        <w:t xml:space="preserve">Всього надійшло 24065,6 тис. гривень. З них: власні надходження 11183,8 тис. гривень, </w:t>
      </w:r>
      <w:r>
        <w:rPr>
          <w:i/>
          <w:color w:val="000000"/>
          <w:sz w:val="24"/>
          <w:szCs w:val="24"/>
        </w:rPr>
        <w:t>у тому числі доходи бюджетних установ 10286,4 тис. гривень</w:t>
      </w:r>
      <w:r>
        <w:rPr>
          <w:color w:val="000000"/>
          <w:sz w:val="24"/>
          <w:szCs w:val="24"/>
        </w:rPr>
        <w:t>;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сферти з державного та інших бюджетів 12881,8 тис. гривень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Станом на 0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2019 виконання річного плану по надходженнях 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юджету розви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ало 129,3%. З передбачених на рік 651,4 тис. грн. надійшло 842,3 тис. гривень – ві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айових внесків забудовників 291,3 тис. гривень, від продажу комунального майна 459,5 тис.гривень, від продажу землі 91,5 тис. гривень. </w:t>
      </w:r>
    </w:p>
    <w:p>
      <w:pPr>
        <w:pStyle w:val="Normal"/>
        <w:tabs>
          <w:tab w:val="clear" w:pos="720"/>
          <w:tab w:val="left" w:pos="142" w:leader="none"/>
          <w:tab w:val="left" w:pos="7124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ахунок коштів бюджету розвитк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урахуванням тих, що передаються із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>) проведено фінансування капітальних видатків на загальну суму                 10 114,7 тис. гривень, зокрема по розпорядниках: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ивень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673"/>
        <w:gridCol w:w="1839"/>
      </w:tblGrid>
      <w:tr>
        <w:trPr>
          <w:trHeight w:val="59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К, назва головного розпорядника коштів, найменування об’єкту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і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і змінам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ристан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ісяців </w:t>
            </w:r>
          </w:p>
        </w:tc>
      </w:tr>
      <w:tr>
        <w:trPr>
          <w:trHeight w:val="444" w:hRule="atLeast"/>
        </w:trPr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   Управління житлово-комунального  господарства виконавчого комітету Роменської міської ра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 усього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64 858,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17 470,54</w:t>
            </w:r>
          </w:p>
        </w:tc>
      </w:tr>
      <w:tr>
        <w:trPr>
          <w:trHeight w:val="38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инку ОСББ «Мальва 5» за адресою: м.Ромни, вул.Гетьмана Мазепи, 9 Сумської області (виготовлення проектно-кошторисної документації та проведення експертизи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49,60</w:t>
            </w:r>
          </w:p>
        </w:tc>
      </w:tr>
      <w:tr>
        <w:trPr>
          <w:trHeight w:val="38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м'якої покрівлі даху по вул. Руденка, 8А в м. Ромни Сумської області    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5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81,93</w:t>
            </w:r>
          </w:p>
        </w:tc>
      </w:tr>
      <w:tr>
        <w:trPr>
          <w:trHeight w:val="38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аху та зовнішніх стін будинку за адресою бул. Московський,33 в м.Ромни                            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03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34,83</w:t>
            </w:r>
          </w:p>
        </w:tc>
      </w:tr>
      <w:tr>
        <w:trPr>
          <w:trHeight w:val="38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м’якої покрівлі житлового будинку №1 по вул. Аптекарська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97,00</w:t>
            </w:r>
          </w:p>
        </w:tc>
      </w:tr>
      <w:tr>
        <w:trPr>
          <w:trHeight w:val="38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м’якої покрівлі даху по вул.. Гетьмана Мазепи, 8 в м.Ромни, Сумської області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24,86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4 5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0,71</w:t>
            </w:r>
          </w:p>
        </w:tc>
      </w:tr>
      <w:tr>
        <w:trPr>
          <w:trHeight w:val="38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ліфтів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439,78</w:t>
            </w:r>
          </w:p>
        </w:tc>
      </w:tr>
      <w:tr>
        <w:trPr>
          <w:trHeight w:val="39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ідеокаме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07,00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автомобільної дороги по вул. Пушкіна, вул. Монастирська в м. Ромни Сумської області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694,83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иття проїзної частини вулиці Соборна на ділянці від будинку №35 до будинку №41 в м.Ромни Сумської област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73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екоративного посадкового матеріалу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самопливного каналізаційного колектору по вул. Горького до КНС-1 з ПК2+45 до ПК4+95 в м. Ромни Сумської області          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0,0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каналізаційної мережі центральної частини міста Ром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ул. Соборна) (коригування проектно-кошторисної документації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,0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ерогенного відділення очисних споруд по вул.. Дудіна 83-А в м.Ромни Сумській області (заміна обладнання)(виготовлення проектно-кошторисної документації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дбання вакуумної асенізаційної машини для комунального підприємства «Комбінат комунальних підприємств Роменської міської ради» у м. Ромни для співфінансування проектів, поданих для реалізації за рахунок коштів ДФРР зменшити резервний фон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5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36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            Відділ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27 557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34 105,73</w:t>
            </w:r>
          </w:p>
        </w:tc>
      </w:tr>
      <w:tr>
        <w:trPr>
          <w:trHeight w:val="37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 К УІРЦ Роменської міської ради по вул.. Коржівська, 2 в м.Ромни (виготовлення ПК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4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0,00</w:t>
            </w:r>
          </w:p>
        </w:tc>
      </w:tr>
      <w:tr>
        <w:trPr>
          <w:trHeight w:val="37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каналізаційної системи ДНЗ №3 за адресою: 5-й пров. Маяковського, 3а, м.Ромни Сумської об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900,85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истеми опалення Роменського дошкільного закладу №10 "Казка" за адресою вул.Гетьмана Мазепи, 55-а, м.Ромни, Сумська об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363,91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ь у ДНЗ №5, за адресою: вул.Пушкіна, буд.25, м.Ромни, Сумської област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8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843,90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 999,25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 (спів.фін.ДФРР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італьний ремонт Роменської загальноосвітньої школи І-ІІІ ст. № 7 по вул. Полтавська, 32, м. Ромни, Сумська обла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 00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130,57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дитячого майданчика (територія Роменської ЗОШ І-ІІІ ступенів №4 Роменської міської ради Сумської області)Сумської області» для коригування ПК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97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спортивного майданчика з придбанням вуличних тренажерів (територія Роменської СЗОШ І-ІІІ ст. № 2 ім. акад.А.Ф. Йоффе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08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00,00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спортивно-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23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інтерактивних комплексів для закладів освіти відділу освіти виконавчого комітету Роменської міської ради, вул.Соборна, 41, м.Ромн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000,00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00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27,25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ортивного інвентарю для проведення всеукраїнських змагань в м.Ромни із боротьби дзюд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0,00</w:t>
            </w:r>
          </w:p>
        </w:tc>
      </w:tr>
      <w:tr>
        <w:trPr>
          <w:trHeight w:val="31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25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ен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 564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300,60</w:t>
            </w:r>
          </w:p>
        </w:tc>
      </w:tr>
      <w:tr>
        <w:trPr>
          <w:trHeight w:val="25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ь Управління соціального захисту населення по б-ру Шевченка, 8 в м. Ром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261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7,60</w:t>
            </w:r>
          </w:p>
        </w:tc>
      </w:tr>
      <w:tr>
        <w:trPr>
          <w:trHeight w:val="25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лекту офісних меблів для Управління соціального захисту населення Роменської міської ради, м.Ромни. Сумська область, бул. Шевченка,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00</w:t>
            </w:r>
          </w:p>
        </w:tc>
      </w:tr>
      <w:tr>
        <w:trPr>
          <w:trHeight w:val="25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ютерної техніки для терцентр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00,0</w:t>
            </w:r>
          </w:p>
        </w:tc>
      </w:tr>
      <w:tr>
        <w:trPr>
          <w:trHeight w:val="35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Відділ культури Ромен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 3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793,19</w:t>
            </w:r>
          </w:p>
        </w:tc>
      </w:tr>
      <w:tr>
        <w:trPr>
          <w:trHeight w:val="25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истеми опалення та системи водовідведення центральної міської бібліотеки для дітей за адресою: вул.Аптекарська,1 в м.Ромни Сумської об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95,00</w:t>
            </w:r>
          </w:p>
        </w:tc>
      </w:tr>
      <w:tr>
        <w:trPr>
          <w:trHeight w:val="25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у «Роменський міський будинок культури» (заміна віконних блоків І  поверху на металопластикові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3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12,19</w:t>
            </w:r>
          </w:p>
        </w:tc>
      </w:tr>
      <w:tr>
        <w:trPr>
          <w:trHeight w:val="25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ітературно-історичного альманаху «Роме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00</w:t>
            </w:r>
          </w:p>
        </w:tc>
      </w:tr>
      <w:tr>
        <w:trPr>
          <w:trHeight w:val="45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Виконавчий комітет Ромен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81 336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30 808,10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оутбуків та комп’ютера для серв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9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48,0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центрального входу (утеплення) приміщення за адресою м. Ромни Сумської області, бульвар Шевченка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мер відеоспостережень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28,00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 342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 280,56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 амбулаторії загальної практики - сімейної медицини  м.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Полет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744,38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ів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500,0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поліклініки  Роменської ЦРЛ Сумська область, м. Ромни, бул. Московський, 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 422,16</w:t>
            </w:r>
          </w:p>
        </w:tc>
      </w:tr>
      <w:tr>
        <w:trPr>
          <w:trHeight w:val="16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 для Роменської ЦР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885,00</w:t>
            </w:r>
          </w:p>
        </w:tc>
      </w:tr>
      <w:tr>
        <w:trPr>
          <w:trHeight w:val="329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лікарняного ліфта р.№2150 м. Ромн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00,00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</w:t>
            </w:r>
          </w:p>
        </w:tc>
      </w:tr>
      <w:tr>
        <w:trPr>
          <w:trHeight w:val="218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РХ71-07303-1 інвертора та високовольтного трансформатора для КНП «Роменська ЦРЛ» РМ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0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 Управління економічного розвитку Роменської міськ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77,0</w:t>
            </w:r>
          </w:p>
        </w:tc>
      </w:tr>
      <w:tr>
        <w:trPr>
          <w:trHeight w:val="264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ї грошової оцінки земл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7,0</w:t>
            </w:r>
          </w:p>
        </w:tc>
      </w:tr>
      <w:tr>
        <w:trPr>
          <w:trHeight w:val="264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    Фінансове управління Роменського міськвиконкому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3 2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3 200,0</w:t>
            </w:r>
          </w:p>
        </w:tc>
      </w:tr>
      <w:tr>
        <w:trPr>
          <w:trHeight w:val="738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ша субвенція» обласному бюджету на об'єкт «Реконструкція самопливного каналізаційного колектору по вул. Горького до КНС-1 з ПК2+45 до ПК4+95 в м. Ромни Сумської області» (співфінансування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2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200,0</w:t>
            </w:r>
          </w:p>
        </w:tc>
      </w:tr>
      <w:tr>
        <w:trPr>
          <w:trHeight w:val="483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ша субвенція» обласному бюджету на об’єкт: «Реконструкція очисних споруд по вул. Дудіна, 83-А в м. Ромни (заміна обладнання)» (співфінансування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</w:tr>
      <w:tr>
        <w:trPr>
          <w:trHeight w:val="1432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регіональному центру швидкого реагування ДСНС України (м. Ромни) на монтаж ємності для водолазних спусків та монтаж системи водопідготовки, водоочищення та освітлення (як субвенція державному бюджету з місцевого бюджету на виконання програм соціально-економічного розвитку регіоні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</w:t>
            </w:r>
          </w:p>
        </w:tc>
      </w:tr>
      <w:tr>
        <w:trPr>
          <w:trHeight w:val="844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</w:t>
            </w:r>
          </w:p>
        </w:tc>
      </w:tr>
      <w:tr>
        <w:trPr>
          <w:trHeight w:val="410" w:hRule="atLeast"/>
        </w:trPr>
        <w:tc>
          <w:tcPr>
            <w:tcW w:w="5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ПО БЮДЖЕТУ РОЗВИТКУ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79 83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114 655,1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76"/>
        <w:ind w:firstLine="426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ологічного податку за 9 місяців отримано 49,5 тис. гривень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меньше від минулорічних на 2,4 тис. грн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, штрафів за забруднення – 3,2 тис. гривень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701"/>
        <w:gridCol w:w="1560"/>
        <w:gridCol w:w="1417"/>
        <w:gridCol w:w="1418"/>
        <w:gridCol w:w="1559"/>
        <w:gridCol w:w="1559"/>
      </w:tblGrid>
      <w:tr>
        <w:trPr>
          <w:trHeight w:val="20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RANGE!B1%3AI124"/>
            <w:bookmarkStart w:id="2" w:name="RANGE!B1%3AI124"/>
            <w:bookmarkEnd w:id="2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1</w:t>
            </w:r>
          </w:p>
        </w:tc>
      </w:tr>
      <w:tr>
        <w:trPr>
          <w:trHeight w:val="23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шення міської ради </w:t>
            </w:r>
          </w:p>
        </w:tc>
      </w:tr>
      <w:tr>
        <w:trPr>
          <w:trHeight w:val="28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11.2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3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 бюджету міста Ромен за 9 місяців  2019 року по дох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енуванн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ї класифікаці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звітний період (рік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 за звітний період (рік)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за звітний період (рік) 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ові надходженн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465 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506 75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528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558 641,41</w:t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26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09 7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26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09 726,7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 та збір на доходи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753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36 49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753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36 498,03</w:t>
            </w:r>
          </w:p>
        </w:tc>
      </w:tr>
      <w:tr>
        <w:trPr>
          <w:trHeight w:val="5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83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56 2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83 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556 254,63</w:t>
            </w:r>
          </w:p>
        </w:tc>
      </w:tr>
      <w:tr>
        <w:trPr>
          <w:trHeight w:val="10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39 78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39 788,24</w:t>
            </w:r>
          </w:p>
        </w:tc>
      </w:tr>
      <w:tr>
        <w:trPr>
          <w:trHeight w:val="6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5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550,93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2 90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2 904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8,7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8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и на власність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з власників транспортних засобів та інших самохідних машин і механізмів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</w:tr>
      <w:tr>
        <w:trPr>
          <w:trHeight w:val="6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з власників наземних транспортних засобів та інших самохідних машин і механізмів (юридичних осіб)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,77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36,80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за спеціальне використання лі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17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17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за користування над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2,63</w:t>
            </w:r>
          </w:p>
        </w:tc>
      </w:tr>
      <w:tr>
        <w:trPr>
          <w:trHeight w:val="6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2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ішні податки на товари та послуги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51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64 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5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64 229,70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69,11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1 569,11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1 50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1 504,45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1 50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1 504,4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1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21 15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21 156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і пода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87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18 16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87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18 165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5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8 70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5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8 704,85</w:t>
            </w:r>
          </w:p>
        </w:tc>
      </w:tr>
      <w:tr>
        <w:trPr>
          <w:trHeight w:val="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9,45</w:t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33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333,62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9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925,83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 14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 148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ий податок з юридичних осіб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3 0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3 098,4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на плата з юридичних осіб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4 07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4 077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ий податок з фіз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8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887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на плата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 8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 80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8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83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ий податок з юрид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ний збір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9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97,15</w:t>
            </w:r>
          </w:p>
        </w:tc>
      </w:tr>
      <w:tr>
        <w:trPr>
          <w:trHeight w:val="2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ний збір, сплачений юридичними особам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9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91,7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ний збір, сплачений фізичними особам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5,44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иний податок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1 0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1 063,35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иний податок з юридичних осіб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6 68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6 682,6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диний податок з фізичних осіб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4 38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4 380,6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одатки та збор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47,0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чний податок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47,06</w:t>
            </w:r>
          </w:p>
        </w:tc>
      </w:tr>
      <w:tr>
        <w:trPr>
          <w:trHeight w:val="1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3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33,71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скидів забруднюючих речовин безпосередньо у водні об'єкт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6,2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7,1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датков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6 9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76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0 92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0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87 883,11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и від 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75,50</w:t>
            </w:r>
          </w:p>
        </w:tc>
      </w:tr>
      <w:tr>
        <w:trPr>
          <w:trHeight w:val="13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8,59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888,5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8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86,9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і штрафи та інші санкції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54,00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3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32,91</w:t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5 3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5 394,0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ада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7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 835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 835,43</w:t>
            </w:r>
          </w:p>
        </w:tc>
      </w:tr>
      <w:tr>
        <w:trPr>
          <w:trHeight w:val="6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4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адання інших адміністративних 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1 4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1 411,63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080,00</w:t>
            </w:r>
          </w:p>
        </w:tc>
      </w:tr>
      <w:tr>
        <w:trPr>
          <w:trHeight w:val="6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6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620,4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6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620,4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ми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38,2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7,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мито, не віднесене до інших катег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0</w:t>
            </w:r>
          </w:p>
        </w:tc>
      </w:tr>
      <w:tr>
        <w:trPr>
          <w:trHeight w:val="6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мито, пов'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18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18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еподаткові надходже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8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51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 202,0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адходже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8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13,1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надходже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8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85,15</w:t>
            </w:r>
          </w:p>
        </w:tc>
      </w:tr>
      <w:tr>
        <w:trPr>
          <w:trHeight w:val="9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8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28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288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 надходження бюджетних установ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9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86 41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9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86 411,49</w:t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9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0 55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9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0 554,35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6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 34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6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 348,18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ренду майна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3,4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92,75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джерела власних надходжень бюджетних установ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 857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 857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ійні внески, гранти та дару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7 1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7 139,21</w:t>
            </w:r>
          </w:p>
        </w:tc>
      </w:tr>
      <w:tr>
        <w:trPr>
          <w:trHeight w:val="1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7,9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и від операцій з капіталом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 352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ходження від продажу основного капіталу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864,07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ходження коштів від Державного фонду дорогоцінних металів і дорогоцінного камі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7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від продажу землі і нематеріальних активів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від продажу зем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8,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доходів без урахування міжбюджетних трансфер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996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014 07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4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83 7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10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197 876,5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іційні трансферти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органів державного управління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ї з державного бюджету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57 500,00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ітня субвенція з державного бюджету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95 500,00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чна субвенція з державного бюджету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9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92 700,00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9 300,00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доходів з урахуванням міжбюджетних трансфертів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748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371 57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4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83 7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363 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555 376,59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ії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 9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831,00</w:t>
            </w:r>
          </w:p>
        </w:tc>
      </w:tr>
      <w:tr>
        <w:trPr>
          <w:trHeight w:val="11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 9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1 831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ї з місцевих бюджетів іншим місцеви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229 57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503 90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111 37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385 701,58</w:t>
            </w:r>
          </w:p>
        </w:tc>
      </w:tr>
      <w:tr>
        <w:trPr>
          <w:trHeight w:val="3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04 9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04 991,47</w:t>
            </w:r>
          </w:p>
        </w:tc>
      </w:tr>
      <w:tr>
        <w:trPr>
          <w:trHeight w:val="10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01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017,01</w:t>
            </w:r>
          </w:p>
        </w:tc>
      </w:tr>
      <w:tr>
        <w:trPr>
          <w:trHeight w:val="2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виплату допомоги сім'ям з дітьми, малозабезпеченим сім'ям, особам,які не мають права на пенсію,особам з інвалідністю,дітям з інвалідністю, тимчасової державної допомоги дітям,тимчасової державної соціальної допомоги непрацюючій особі,яка досягла загального пенсійного віку,але не набула права на пенсійну виплату, допомоги по догляду за особами з інвалідністю I чи II групи внаслідок психічного розладу,компенсаційної виплати непрацюючій працездатній особі, яка доглядає за особою з інвалідністю І групи,а також за особою, яка досягла 80-річного віку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3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35 02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35 028,19</w:t>
            </w:r>
          </w:p>
        </w:tc>
      </w:tr>
      <w:tr>
        <w:trPr>
          <w:trHeight w:val="39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абзацами 5-8 пункту 1 статті 10 Закону України «Про статус ветеранів війни, гарантії їх соціального захисту»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8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8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8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83,09</w:t>
            </w:r>
          </w:p>
        </w:tc>
      </w:tr>
      <w:tr>
        <w:trPr>
          <w:trHeight w:val="24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600,00</w:t>
            </w:r>
          </w:p>
        </w:tc>
      </w:tr>
      <w:tr>
        <w:trPr>
          <w:trHeight w:val="7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860,00</w:t>
            </w:r>
          </w:p>
        </w:tc>
      </w:tr>
      <w:tr>
        <w:trPr>
          <w:trHeight w:val="8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75,00</w:t>
            </w:r>
          </w:p>
        </w:tc>
      </w:tr>
      <w:tr>
        <w:trPr>
          <w:trHeight w:val="8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3,0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14 9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6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14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6 240,0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4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498,20</w:t>
            </w:r>
          </w:p>
        </w:tc>
      </w:tr>
      <w:tr>
        <w:trPr>
          <w:trHeight w:val="1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00 000,00</w:t>
            </w:r>
          </w:p>
        </w:tc>
      </w:tr>
      <w:tr>
        <w:trPr>
          <w:trHeight w:val="8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8 37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 44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 17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4 243,62</w:t>
            </w:r>
          </w:p>
        </w:tc>
      </w:tr>
      <w:tr>
        <w:trPr>
          <w:trHeight w:val="8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429 21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37 30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96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5 5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 925 34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102 909,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28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оекту рішення міської ради</w:t>
            </w:r>
          </w:p>
        </w:tc>
      </w:tr>
      <w:tr>
        <w:trPr>
          <w:trHeight w:val="28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11.2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 бюджету міста Ромен за 9 місяців  2019 року по видатк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ен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ї класифікаці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ні призначення на звітний рік з урахуванням змі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звітний період (рік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ні призначення на звітний рік з урахуванням змі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 за звітний період (рік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розписом на звітний рік з урахуванням змін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ні призначення на звітний рік з урахуванням змі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оза звітний період (рік) 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е управлi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6 1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6 1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87 9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 3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0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33 97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72 51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63 997,33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6 1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46 1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87 9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 3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0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33 97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72 51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63 997,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i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03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03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992 07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25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05 61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59 96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56 6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336 9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152 038,4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шкільної осві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0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80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32 5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1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2 25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3 13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22 1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52 52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45 665,27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139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139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746 20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5 66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5 59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685 4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965 0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1 802,84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30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30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 23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06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 7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8 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57 3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0 941,68</w:t>
            </w:r>
          </w:p>
        </w:tc>
      </w:tr>
      <w:tr>
        <w:trPr>
          <w:trHeight w:val="1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5 4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5 4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8 73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1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5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3 63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3 9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0 094,79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не забезпечення діяльності навчаль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 9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2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 987,4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ограми, заклади та заходи у сфері осві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 5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 5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 429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3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0 8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1 37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8 341,67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інших закладів у сфері осві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4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 42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0 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1 37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8 341,67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інклюзивно-ресурсних центр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 01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5 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204,7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рона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76 3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76 3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156 8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0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32 6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64 7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476 75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909 05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221 545,05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топрофільна стаціонарна медична допомога населенн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30 7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30 7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569 6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77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1 79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4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8 39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82 53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174 127,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ічна допомога населенн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8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8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3 84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22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0 87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4 0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61 5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9 68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17 846,1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нна медична допомога населенн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39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2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35,99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39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2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0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35,99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и і централізовані заходи у галузі охорони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5 9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5 952,8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4 45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4 454,6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98,20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ограми, заклади та заходи у сфері охорони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98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982,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ограми та заходи у сфері охорони здоров’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98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982,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альний захист та соціальне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7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277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53 1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8 09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4 59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39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35 8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592 36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310 589,20</w:t>
            </w:r>
          </w:p>
        </w:tc>
      </w:tr>
      <w:tr>
        <w:trPr>
          <w:trHeight w:val="4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04 54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3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04 541,47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96 55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96 554,0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30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30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07 98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3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30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07 987,3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01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017,0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3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33,3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8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83,63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7 16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7 168,7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21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5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21,78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5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5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2 1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5 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5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2 147,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00,00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сім'ям з дітьми, малозабезпеченим сім’ям, тимчасової допомоги ді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81 77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4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81 772,0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у зв'язку з вагітністю і полог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17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173,7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при усиновленні дити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2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при народженні дити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4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4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70 44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4 7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04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70 445,4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44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448,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на дітей одиноким матер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6 75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6 759,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тимчасової державної допомоги ді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38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385,4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 20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 207,3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шкодування послуги з догляду за дитиною до трьох років «муніципальна нян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3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32,7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0,00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, допомоги на дітей, які виховуються у багатодітних сім'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41 3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41 313,8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7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7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1 095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7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87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1 095,68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ержавної соціальної допомоги особам,  які не 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4 80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4 801,7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по догляду за особами з інвалідністю I чи II групи внаслідок психічного розла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7 72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7 720,26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9,27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6,9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допомоги на дітей, які виховуються у багатодітних сім'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4 2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2 6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2 6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4 3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1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15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6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36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61 8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6 308,55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6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1 91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1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96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10 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5 82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 875,6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 43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 432,9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і заходи з питань дітей та їх соціального захи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7,3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97,3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ня соціальної роботи з вразливими категоріями насел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1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14,1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1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114,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ізація державної політики у молодіжній сфер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2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та заклади молодіжної полі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2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0 1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4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0 146,9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 38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 386,61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реалізації окремих програм для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7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71,70</w:t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71,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я та проведення громадських робі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12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5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5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0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4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574,81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ова компенсація за належні для отримання жилі приміщення для окремих категорій населення відповідно до законода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ова компенсація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3 983,09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а послуг із здійснення патронату над дитиною та виплата соціальної допомоги на утримання дитини в сім'ї патронатного вихователя, підтримка малих групових будин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2 1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2 111,5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клади та захо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709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709,3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70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709,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i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7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97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1 40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 0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83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17 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89 6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6 234,6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біблі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8 2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8 2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4 13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48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05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1 3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 744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4 842,57</w:t>
            </w:r>
          </w:p>
        </w:tc>
      </w:tr>
      <w:tr>
        <w:trPr>
          <w:trHeight w:val="7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23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12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7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6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 362,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клади та заходи в галузі культури і мистец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 03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 1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 030,0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5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8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56,8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в галузі культури і мистец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27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273,1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iзична культура i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9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9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3 30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8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2 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2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2 163,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спортивної роботи в регіон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0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07,5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0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 107,5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иток дитячо-юнацького та резервного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7 19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8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4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6 055,5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7 19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8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4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6 055,5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лово-комунальне господар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51 5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51 5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17 66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7 2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7 34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3 88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58 7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58 89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51 546,3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ефективна експлуатація об’єктів житлово-комунального госпо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4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4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4 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4 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9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8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810,00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луатація та технічне обслуговування житлового фон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8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109,2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7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7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2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261,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надійної та безперебійної експлуатації ліф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 43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 439,7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37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я благоустрою населених пунк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8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85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7 9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89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35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68 6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68 75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 299,3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чна дія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1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07 2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07 2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93 6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42 6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42 6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20 782,8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льське, лісове, рибне господарство та мисли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4,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ня  заходів із землеустро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774,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 та регіональний розви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6 8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6 8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5 7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6 8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6 8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5 793,78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1 об'єктів житлово-комунального госпо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0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1 об'єктів соціально-культурного призна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івництво1 споруд, установ та закладів фізичної культури і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інвестиційних проек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 0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 0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1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 0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5 0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193,78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0 5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0 5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1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0 58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0 5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 193,7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та транспортна інфраструктура, дорожнє господар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2 252,0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надання послуг з перевезення пасажирів автомобільн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у сфері автотран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4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розвиток автомобільних доріг та дорожньої інфраструкту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а розвиток автомобільних доріг та дорожньої інфраструктури за рахунок субвенції з  державног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3 852,0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ограми та заходи, пов'язані з економічною діяль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98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2,45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ияння розвитку малого та середнього підприєм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7,0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ки до статутного капіталу суб’єктів господарю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ькі внески до асоціацій органів місцевого самовряд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3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а економічна діяльн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5,4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, пов'язані з економічною діяльніст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5,4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а діяльн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436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ський порядок та безпе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428,00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заходи громадського порядку та безп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2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рона навколишнього природного серед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8,00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охоронні заходи за рахунок цільових фон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и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9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9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видатків без урахування міжбюджетних трансфер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686 6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605 6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828 81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67 4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47 5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85 5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154 07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253 2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514 332,9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 видатків з трансфертами, що передаються до державног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881 6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605 6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 978 81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42 4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47 5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60 5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924 07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253 2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239 332,9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2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субвенції з місцевог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62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53 04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605 6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250 23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20 6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47 5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38 7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673 69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253 2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988 952,9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                                                        Т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                                           С. ХОРОНЬКО</w:t>
      </w:r>
    </w:p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eastAsia="en-US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color w:val="333333"/>
      <w:sz w:val="28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9">
    <w:name w:val="Текст примечания Знак"/>
    <w:qFormat/>
    <w:rPr>
      <w:rFonts w:ascii="Times" w:hAnsi="Times" w:cs="Times"/>
      <w:lang w:val="uk-UA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2"/>
      <w:szCs w:val="24"/>
    </w:rPr>
  </w:style>
  <w:style w:type="character" w:styleId="Style10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 Знак"/>
    <w:qFormat/>
    <w:rPr>
      <w:lang w:val="uk-UA" w:eastAsia="en-US"/>
    </w:rPr>
  </w:style>
  <w:style w:type="character" w:styleId="6">
    <w:name w:val=" Знак Знак6"/>
    <w:qFormat/>
    <w:rPr>
      <w:rFonts w:ascii="Times" w:hAnsi="Times" w:cs="Times"/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5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9:00Z</dcterms:created>
  <dc:creator>Неизвестный</dc:creator>
  <dc:description/>
  <cp:keywords/>
  <dc:language>en-US</dc:language>
  <cp:lastModifiedBy>Admin</cp:lastModifiedBy>
  <cp:lastPrinted>2019-10-30T11:54:00Z</cp:lastPrinted>
  <dcterms:modified xsi:type="dcterms:W3CDTF">2019-11-15T10:44:00Z</dcterms:modified>
  <cp:revision>6</cp:revision>
  <dc:subject/>
  <dc:title> </dc:title>
</cp:coreProperties>
</file>