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ШОС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0.2019</w:t>
        <w:tab/>
        <w:tab/>
        <w:tab/>
        <w:t xml:space="preserve"> 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ворення конкурсної комісії для проведення конкурсу на зайняття вакантної посади директора Роменської загальноосвітньої школи І-ІІ ступенів № 8 Роменської міської ради Сумської області</w:t>
      </w:r>
    </w:p>
    <w:p>
      <w:pPr>
        <w:pStyle w:val="TextBody"/>
        <w:spacing w:lineRule="auto" w:line="276"/>
        <w:ind w:right="4676" w:hanging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пункту 12 Положення про конкурс на посаду керівника закладу загальної середньої осві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оменської міської ради, затвердженого рішенням міської ради від 24.10.2018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B050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 Створити конкурсну комісію для проведення конкур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йняття вакантної посади директора Роменської загальноосвітньої школи І-ІІ ступенів № 8 Роменської міської ради Сум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твердити персональний склад конкурсної комісії для проведення конкур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йняття вакантної посади директора Роменської загальноосвітньої школи І-ІІ ступенів № 8 Роменської міської ради Сумської області (додаток)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left="6481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одаток </w:t>
      </w:r>
    </w:p>
    <w:p>
      <w:pPr>
        <w:pStyle w:val="NoSpacing"/>
        <w:spacing w:lineRule="auto" w:line="276"/>
        <w:ind w:left="6481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до рішення міської ради </w:t>
      </w:r>
    </w:p>
    <w:p>
      <w:pPr>
        <w:pStyle w:val="NoSpacing"/>
        <w:spacing w:lineRule="auto" w:line="276"/>
        <w:ind w:left="6481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ід 23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ної комісії для проведення конкурсу на зайняття вакантної посади директора Роменської загальноосвітньої школи І-ІІ ступенів № 8 Роменської міської рад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1"/>
        <w:tabs>
          <w:tab w:val="clear" w:pos="708"/>
          <w:tab w:val="left" w:pos="1110" w:leader="none"/>
        </w:tabs>
        <w:jc w:val="left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6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, голова конкурсної комісії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цева Гали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методичним кабінетом відділу освіти, заступник голови конкурсної комісії </w:t>
            </w:r>
          </w:p>
        </w:tc>
      </w:tr>
      <w:tr>
        <w:trPr>
          <w:trHeight w:val="59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енко Оксана Васил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світи, секретар комісії</w:t>
            </w:r>
          </w:p>
        </w:tc>
      </w:tr>
      <w:tr>
        <w:trPr>
          <w:trHeight w:val="59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ько Світл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Роменської загальноосвітньої школи І-ІІІ ступенів № 7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ьома Аліна Борис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узики, образотворчого мистецтва Роменської загальноосвітньої школи І-ІІ ступенів № 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цура Руслан В’ячеслав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сторії, трудового навчання Роменської загальноосвітньої школи І-ІІ ступенів № 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жило Іри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батьківського самоврядування Роменської загальноосвітньої школи І-ІІ ступенів № 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юпк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батьківського самоврядування Роменської загальноосвітньої школи І-ІІ ступенів № 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ч Ір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юк Михайл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64">
    <w:name w:val="rvts6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ahoma"/>
      <w:caps/>
      <w:kern w:val="2"/>
      <w:sz w:val="32"/>
      <w:szCs w:val="20"/>
      <w:lang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2:00Z</dcterms:created>
  <dc:creator>васа</dc:creator>
  <dc:description/>
  <dc:language>en-US</dc:language>
  <cp:lastModifiedBy>Irina</cp:lastModifiedBy>
  <cp:lastPrinted>2018-11-14T11:41:00Z</cp:lastPrinted>
  <dcterms:modified xsi:type="dcterms:W3CDTF">2019-10-15T12:22:00Z</dcterms:modified>
  <cp:revision>2</cp:revision>
  <dc:subject/>
  <dc:title/>
</cp:coreProperties>
</file>