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ШІСТДЕСЯТ ШОС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right="4960" w:hanging="0"/>
        <w:jc w:val="both"/>
        <w:outlineLvl w:val="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4960" w:hanging="0"/>
        <w:jc w:val="both"/>
        <w:outlineLvl w:val="6"/>
        <w:rPr/>
      </w:pPr>
      <w:r>
        <w:rPr>
          <w:rFonts w:cs="Times New Roman" w:ascii="Times New Roman" w:hAnsi="Times New Roman"/>
          <w:b/>
          <w:iCs/>
          <w:lang w:val="uk-UA"/>
        </w:rPr>
        <w:t xml:space="preserve">Про затвердження Стату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го міського будинку культури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статті 57 Господарського кодексу України ,з метою приведення Статуту Роменського міського будинку культури у відповідність до вимог чинного законодавства Україн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Статут Роменського міського будинку культури у новій редакції (додається)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5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від 26.06.2017 «Про затвердження статуту Роменського міського будинку культури в новій редакції» вважати таким , що втратило чинність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Роменського міського будинку культури Любивій В.А. провести реєстрацію Статуту закладу в новій редакції відповідно до вимог чинного законодавства Украї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С. САЛАТУ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міської ради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3.10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Г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ІСЬКОГО  БУДИНКУ КУЛЬТУ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ова редакц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агальні полож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ий міський Будинок культури (надалі Заклад), утворено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Закладу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: Роменський міський Будинок культури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е: Роменський МБК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– 238223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Закладу: 42000, Сумська область, місто Ромни, бульвар Шевченка,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новником Роменського міського Будинку культури є Роменська міська рада Сумської області, (далі по тексту – Засновник), код ЄДРПОУ 35425618, місце знаходження: 42000, Сумська область, місто Ромни, бульвар Шевченка, 2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є відділ культури Виконавчого комітету Ромен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є юридичною особою, має відокремлене майно, рахунки в органах Державного казначейства або у банку, круглу печатку із своїм найменуванням, ідентифікаційний код, штампи, бланки зі своїм найменуванням та інші реквізити. Права і обов'язки юридичної особи Заклад набуває з дня його державної реєстр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Заклад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наказами відділу культур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 Мета і предмет діяльності Закладу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и напрямками роботи Закладу є :</w:t>
      </w:r>
    </w:p>
    <w:p>
      <w:pPr>
        <w:pStyle w:val="Style18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еження і розвиток української культури, а також культур інших  національних груп, що проживають на території України;</w:t>
      </w:r>
    </w:p>
    <w:p>
      <w:pPr>
        <w:pStyle w:val="Style18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культурно-дозвіллєвих потреб громадян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и завданнями Закладу є :</w:t>
      </w:r>
    </w:p>
    <w:p>
      <w:pPr>
        <w:pStyle w:val="Style18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доволення культурно-дозвіллєвих потреб населення;</w:t>
      </w:r>
    </w:p>
    <w:p>
      <w:pPr>
        <w:pStyle w:val="Style18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розвиток усіх видів та жанрів самодіяльної народної творчості, аматорського мистецтва, народних художніх промислів;</w:t>
      </w:r>
    </w:p>
    <w:p>
      <w:pPr>
        <w:pStyle w:val="Style18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створення та організація діяльності клубних формувань (творчих колективів, гуртків, студій, любительських об'єднань, клубів за інтересами тощо);</w:t>
      </w:r>
    </w:p>
    <w:p>
      <w:pPr>
        <w:pStyle w:val="Style18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вчення культурних запитів та розкриття творчих здібностей і обдаровань різновікових груп населення;</w:t>
      </w:r>
    </w:p>
    <w:p>
      <w:pPr>
        <w:pStyle w:val="Style18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підтримка соціально важливих культурних ініціатив;</w:t>
      </w:r>
    </w:p>
    <w:p>
      <w:pPr>
        <w:pStyle w:val="Style18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вироблення та запровадження нових моделей культурного обслуговування громадян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Види діяльності за КВЕД – 2010:</w:t>
      </w:r>
    </w:p>
    <w:tbl>
      <w:tblPr>
        <w:tblW w:w="914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ВЕ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гідно з КВЕ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нстрація кінофільм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ння звукозапис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в оренду й експлуатацію власного чи орендованого нерухомого май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.5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 у сфері культур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.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атральна та концертна діяльні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.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із підтримки театральних і концертних заход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.0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ування театральних і концертних зал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.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спортивних клуб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.2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ння інших видів відпочинку та розваг</w:t>
            </w:r>
          </w:p>
        </w:tc>
      </w:tr>
    </w:tbl>
    <w:p>
      <w:pPr>
        <w:pStyle w:val="Style18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 Організаційно-правові засади діяльності Закладу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створений з урахуванням соціально-економічних, культурно-дозвіллєвих потреб населення при наявності необхідної матеріально-технічної бази, кадрів та відповідно до нормативів забезпечення населення клубними закладами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новник забезпечує функціонування Закладу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ація Закладу  ведеться у відповідності із зразками, затвердженими Міністерством культури і туризму України, управлінням культури і туризму облдержадміністрації, іншими компетентними організаціями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сини Закладу з відділом культури Виконавчого комітету Роменської міської ради, управлінням культури Сумської обласної державної адміністрації визначаються чинним законодавством та нормативними документами Міністерства культури України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може створювати культурно-дозвіллєві клубні формування (гуртки, студії, художні галереї, любительські об'єднання, клуби за інтересами, тощо), які матимуть статус структурних підрозділів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ут може бути переглянутий цілком або частково у зв’язку  з прийняттям нових законодавчих або нормативних документів, що регламентують роботу Закладу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організація та ліквідація Закладу здійснюється відповідно до чинного законодавства України.</w:t>
      </w:r>
    </w:p>
    <w:p>
      <w:pPr>
        <w:pStyle w:val="Normal"/>
        <w:suppressAutoHyphens w:val="true"/>
        <w:spacing w:before="0" w:after="12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Структура та основні принципи діяльності Закладу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Закладу визначається завданнями, напрямами та змістом його діяльності, місцевими умовами і можливостями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Закладу планується відповідно до культурних потреб населення, виходячи з творчих можливостей та фінансових ресурсів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ьтурно-освітня, виховна, організаційно-масова дозвіллєва робота в Закладі здійснюється диференційовано з використанням різних організаційних форм роботи : гурткова робота, індивідуальні заняття, конкурси, огляди, фестивалі тощо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може організовувати роботу клубних формувань, творчих об'єднань у приміщеннях інших закладів та установ відповідно до укладених угод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може залучати до участі в організаційно-масових заходах громадські організації, дошкільні, позашкільні, загальноосвітні, професійно-технічні, вищі навчальні заклади, інші заклади та організації (за згодою)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відповідно до постанови Кабінету Міністрів України від 12.12.2011 № 1271 "Про затвердження Переліку платних послуг, які можуть надаватися закладами культури і мистецтв, заснованими на державній та комунальній формі власності" має право на надання платних послуг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кладі можуть створюватися художні, громадські ради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художніх, громадських рад здійснюється з урахуванням рекомендацій  органів культури, у підпорядкуванні яких перебуває Заклад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може створювати різні підрозділи, що працюють на засадах самооплатності. Розмір плати за навчання або роботу в підрозділах Закладу, що знаходяться на засадах самооплатності, визначається зборами учасників підрозділу та затверджується адміністрацією Закладу.</w:t>
      </w:r>
    </w:p>
    <w:p>
      <w:pPr>
        <w:pStyle w:val="Normal"/>
        <w:suppressAutoHyphens w:val="true"/>
        <w:spacing w:before="0" w:after="12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Управління  Закладом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Закладом здійснюється на основі поєднання централізованого керівництва та самоврядування трудового колективу. 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цтво Закладом здійснюється директор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щ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ризна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ься на посаду шляхом укл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ня з ним контракту строком на п’ять років за результатами конк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гідно Закону України «Про внесення змін до деяких законодавчих актів України щодо запровадження контрактної форми у сфері культури та конкурсної процедури призначення керівників державних та комунальних закладів культури» (№ 955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від 28.01.2016). По закінченню терміну дії контракту з керівниками вищевказаних закладів культури подальше його працевлаштування здійснюється на конкурсній основі шляхом переукладання контракту на п’ять років за результатами конкурсу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и директора, творчі та інші працівники Закладу призначаються на посади і звільняються з посад директором відповідно до законодавства України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Закладу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керівництво колективом Закладу, забезпечує добір кадрів, створює належні умови для підвищення їх фахового рівня, затверджує структуру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контроль за виконанням планів, програм, культурно-дозвіллєвих заходів, організаційно-масової роботи Закладу, його структурних підрозділів та клубних формувань, створює необхідні умови для розвитку народної творчості, культурно-дозвіллєвої діяльності відповідно до потреб населення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ається майном і коштами Закладу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є виконання кошторису доходів і видатків Закладу, укладає угоди з юридичними та фізичними особами, відкриває рахунки в органах Державного казначейства України та установах банків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ляє Заклад у всіх підприємствах, установах та організаціях і відповідає перед засновником (власником) за результати діяльності Закладу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є посадові обов'язки працівників Закладу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е відповідальність за виконання покладених на Заклад завдань, результати фінансово-господарської діяльності, стан і збереження майна, переданого в оперативне управління Заклад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ежах своєї компетенції видає накази, розпорядження, інструкції, дає вказівки, обов'язкові для всіх працівників Закладу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ає та звільняє з посади в установленому порядку фахівців, службовців та інших робітників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є працівникам конкретні розміри тарифних ставок, підрядних розцінок, посадових окладів, премій, винагород, надбавок та доплат, застосовує міри заохочення та дисциплінарного стягнення на умовах, передбачених чинним законодавством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громадського самоврядування Закладу є загальні збори колективу цього Закладу, які укладають Колективний договір і скликаються за потреби, але не рідше одного разу на рік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і працівники та обслуговуючий персонал Закладу здійснюють діяльність у відповідності з визначеними згідно з діючим законодавством посадовими обов'язками (інструкціями)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рганізації допомоги Закладу з боку учасників клубних формувань або батьківської громадськості у проведенні культурно-освітніх, санітарно-господарських та інших заходів на загальних та інших зборах можуть утворюватись громадські ініціативні групи, порядок та строки діяльності яких визначаються виробничою необхідністю.</w:t>
      </w:r>
    </w:p>
    <w:p>
      <w:pPr>
        <w:pStyle w:val="Normal"/>
        <w:suppressAutoHyphens w:val="true"/>
        <w:spacing w:before="0" w:after="12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ово-господарська діяльність Закладу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о-господарська діяльність Закладу здійснюється відповідно до законодавства України та цього Статуту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кладу здійснюється за рахунок коштів відповідних бюджетів, коштів засновників, додаткових джерел фінансування та інших надходжень, не заборонених законодавством Україн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ими джерелами формування коштів Закладу є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кошти, одержані від надання платних послуг відповідно до законодавства України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добровільні грошові внески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, отримані  Закладом з додаткових джерел фінансування,  використовуються для провадження діяльності, передбаченої Статутом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належить Закладу на правах оперативного управління, відповідно до чинного законодавства, рішення про заснування і Статуту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відповідно до чинного законодавства користується землею, іншими природними ресурсами й несе відповідальність за дотримання вимог та норм з їх охорон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лад, за погодженням із засновником, має право здавати в оренду приміщення, які йому належать на правах оперативного управління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має право здавати в оренду іншим підприємствам, організаціям та громадянам обладнання, матеріальні цінності, що йому належать, а також списувати їх з балансу у відповідності з чинним законодавством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лучення основних фондів, оборотних коштів та іншого майна Закладу проводиться лише у випадках, передбачених чинним законодавством. Збитки, завдані Закладу внаслідок порушення його майнових прав іншими юридичними та фізичними особами, відшкодовуються відповідно до чинного законодавства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лад має право надавати населенню платні послуги згідно постанови Кабінету Міністрів України № 1271 від 12 грудня 2011 р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 джерелом фінансування культурно-дозвіллєвої та господарської діяльності, соціального розвитку колективу та оплати праці працівників є кошти місцевого бюджету, що визначаються нормативами асигнувань та кошти, що формуються з інших джерел і складають спеціальний фонд Закладу, а саме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кошти від продажу квитків, реалізації творчої продукції та інших видів культурно-дозвіллєвої діяльності і надання платних послуг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надходження за виконання робіт (послуг), проведення заходів по договорах з державними, комунальними, приватними, кооперативними і громадськими підприємствами, організаціями, установам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надходження від здачі в оренду приміщень, технічних засобів, обладнання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амортизаційні відрахування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безкоштовні та благодійні внески підприємств, кооперативів, громадських організацій та окремих громадян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інші джерела, не заборонені законодавчими актами України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використання доходів спеціального фонду, які залишаються після виплати обов’язкових платежів та податків, визначає директор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 має право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коштовно одержувати матеріальні цінності або грошові фонди, у т.ч. обладнання, транспортні засоби тощо від державних, приватних та комунальних підприємств і організацій, благодійних і громадських фондів та від окремих громадян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овувати необхідні для його діяльності обладнання, сировину, матеріали, інші матеріальні цінності в установленому порядку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трачати кошти, отримані від платних послуг населенню, на оплату праці працівників, залучених до безпосереднього надання цих послуг, в порядку сумісництва, або за трудовими договорами та угодами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ий рік Закладу  встановлюється з 1 січня по 31 грудня календарного року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орис Закладу формується, затверджується та використовується керівником Закладу та погоджується з відділом культури міської ради,  міським фінансовим управлінням відповідно до чинного законодавства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нтаризація та перевірка діяльності Закладу  проводиться власником або уповноваженим ним органом не частіше одного разу на рік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опичені Закладом  кошти вилученню не підлягають і можуть використовуватись у поточній діяльності Закладу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розподіляються Закладом  відповідно до кошторису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конанні робіт і наданні послуг Заклад використовує ціни і тарифи, передбачені затвердженими прейскурантами, а при відсутності таких цін і тарифів – договірні ці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3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5:00Z</dcterms:created>
  <dc:creator>Админ</dc:creator>
  <dc:description/>
  <dc:language>en-US</dc:language>
  <cp:lastModifiedBy>Irina</cp:lastModifiedBy>
  <dcterms:modified xsi:type="dcterms:W3CDTF">2019-10-16T07:05:00Z</dcterms:modified>
  <cp:revision>2</cp:revision>
  <dc:subject/>
  <dc:title/>
</cp:coreProperties>
</file>