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2.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7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грудні</w:t>
      </w:r>
      <w:r>
        <w:rPr>
          <w:sz w:val="24"/>
          <w:szCs w:val="24"/>
        </w:rPr>
        <w:t xml:space="preserve"> 2019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13 200</w:t>
      </w:r>
      <w:r>
        <w:rPr>
          <w:sz w:val="24"/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                 м. Ромни, в сум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6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        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       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          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             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 м. Ромни, в сум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                               вул. Петропавлівська, 39/3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                         вул. Дорожня, 5, с. Колісникове, м. Ромни, в сумі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                                           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                  в сум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іський голова                                                                           Сергій САЛАТУН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Admin</dc:creator>
  <dc:description/>
  <cp:keywords/>
  <dc:language>en-US</dc:language>
  <cp:lastModifiedBy>Админ</cp:lastModifiedBy>
  <cp:lastPrinted>2019-12-18T09:11:00Z</cp:lastPrinted>
  <dcterms:modified xsi:type="dcterms:W3CDTF">2019-12-18T07:14:00Z</dcterms:modified>
  <cp:revision>5</cp:revision>
  <dc:subject/>
  <dc:title/>
</cp:coreProperties>
</file>