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contextualSpacing/>
        <w:jc w:val="center"/>
        <w:rPr/>
      </w:pPr>
      <w:r>
        <w:rPr>
          <w:rFonts w:cs="Times New Roman" w:ascii="Times New Roman" w:hAnsi="Times New Roman"/>
          <w:b/>
          <w:bCs/>
          <w:sz w:val="24"/>
          <w:szCs w:val="24"/>
          <w:lang w:val="uk-UA"/>
        </w:rPr>
        <w:t xml:space="preserve"> </w:t>
      </w: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spacing w:before="0" w:after="20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contextualSpacing/>
              <w:rPr/>
            </w:pPr>
            <w:r>
              <w:rPr>
                <w:rFonts w:cs="Times New Roman" w:ascii="Times New Roman" w:hAnsi="Times New Roman"/>
                <w:b/>
                <w:sz w:val="24"/>
                <w:szCs w:val="24"/>
                <w:lang w:val="uk-UA" w:eastAsia="uk-UA"/>
              </w:rPr>
              <w:t>11.12.2019</w:t>
            </w:r>
          </w:p>
        </w:tc>
        <w:tc>
          <w:tcPr>
            <w:tcW w:w="2552" w:type="dxa"/>
            <w:tcBorders/>
          </w:tcPr>
          <w:p>
            <w:pPr>
              <w:pStyle w:val="Normal"/>
              <w:spacing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contextualSpacing/>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71-ОД</w:t>
            </w:r>
          </w:p>
        </w:tc>
      </w:tr>
    </w:tbl>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t xml:space="preserve">Про затвердження Положення про місцеву систему централізованого оповіщення міста Ромни </w:t>
            </w:r>
          </w:p>
        </w:tc>
        <w:tc>
          <w:tcPr>
            <w:tcW w:w="4927" w:type="dxa"/>
            <w:tcBorders/>
          </w:tcPr>
          <w:p>
            <w:pPr>
              <w:pStyle w:val="Normal"/>
              <w:snapToGrid w:val="false"/>
              <w:spacing w:before="0" w:after="0"/>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426"/>
        <w:jc w:val="both"/>
        <w:rPr>
          <w:rFonts w:ascii="Times New Roman" w:hAnsi="Times New Roman" w:cs="Times New Roman"/>
          <w:sz w:val="24"/>
          <w:lang w:val="uk-UA"/>
        </w:rPr>
      </w:pPr>
      <w:r>
        <w:rPr>
          <w:rFonts w:cs="Times New Roman" w:ascii="Times New Roman" w:hAnsi="Times New Roman"/>
          <w:sz w:val="24"/>
          <w:lang w:val="uk-UA"/>
        </w:rPr>
        <w:t xml:space="preserve">Відповідно до пункту 3 частини 1 статті 36, пункту 20 частини 4 статті 42 Закону України „Про місцеве самоврядування в Україні”, статей 19 і 30 Кодексу цивільного захисту України, постанови Кабінету Міністрів України 27 вересня 2017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озпорядження Кабінету Міністрів України 11 липня 2018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організації забезпечення оповіщення населення у разі загрози виникнення або виникнення надзвичайної ситуації на місцевому рівні: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t xml:space="preserve">1. </w:t>
      </w:r>
      <w:r>
        <w:rPr>
          <w:rFonts w:cs="Times New Roman" w:ascii="Times New Roman" w:hAnsi="Times New Roman"/>
          <w:sz w:val="24"/>
        </w:rPr>
        <w:t xml:space="preserve">Затвердити Положення про місцеву систему централізованого оповіщення міста Ромни, що додається. </w:t>
      </w:r>
    </w:p>
    <w:p>
      <w:pPr>
        <w:pStyle w:val="Normal"/>
        <w:ind w:firstLine="708"/>
        <w:jc w:val="both"/>
        <w:rPr>
          <w:rFonts w:ascii="Times New Roman" w:hAnsi="Times New Roman" w:cs="Times New Roman"/>
          <w:sz w:val="24"/>
          <w:lang w:val="uk-UA"/>
        </w:rPr>
      </w:pPr>
      <w:r>
        <w:rPr>
          <w:rFonts w:cs="Times New Roman" w:ascii="Times New Roman" w:hAnsi="Times New Roman"/>
          <w:sz w:val="24"/>
        </w:rPr>
        <w:t>2. Контроль за виконанням розпорядження залишаю за собою.</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rPr>
        <w:t xml:space="preserve"> </w:t>
      </w:r>
      <w:r>
        <w:rPr>
          <w:rFonts w:cs="Times New Roman" w:ascii="Times New Roman" w:hAnsi="Times New Roman"/>
          <w:b/>
          <w:sz w:val="24"/>
        </w:rPr>
        <w:t>Міський голова</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b/>
          <w:sz w:val="24"/>
          <w:lang w:val="uk-UA"/>
        </w:rPr>
        <w:t>Сергій САЛАТУН</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left="5670" w:hanging="0"/>
        <w:jc w:val="both"/>
        <w:rPr>
          <w:rFonts w:ascii="Times New Roman" w:hAnsi="Times New Roman" w:cs="Times New Roman"/>
          <w:b/>
          <w:b/>
          <w:sz w:val="24"/>
          <w:lang w:val="uk-UA"/>
        </w:rPr>
      </w:pPr>
      <w:r>
        <w:rPr>
          <w:rFonts w:cs="Times New Roman" w:ascii="Times New Roman" w:hAnsi="Times New Roman"/>
          <w:b/>
          <w:sz w:val="24"/>
        </w:rPr>
        <w:t>ЗАТВЕРДЖЕНО</w:t>
      </w:r>
    </w:p>
    <w:p>
      <w:pPr>
        <w:pStyle w:val="Normal"/>
        <w:spacing w:before="0" w:after="0"/>
        <w:ind w:left="5670" w:hanging="0"/>
        <w:jc w:val="both"/>
        <w:rPr>
          <w:rFonts w:ascii="Times New Roman" w:hAnsi="Times New Roman" w:cs="Times New Roman"/>
          <w:b/>
          <w:b/>
          <w:sz w:val="24"/>
          <w:lang w:val="uk-UA"/>
        </w:rPr>
      </w:pPr>
      <w:r>
        <w:rPr>
          <w:rFonts w:cs="Times New Roman" w:ascii="Times New Roman" w:hAnsi="Times New Roman"/>
          <w:b/>
          <w:sz w:val="24"/>
        </w:rPr>
        <w:t>Розпорядження міського голови 11.</w:t>
      </w:r>
      <w:r>
        <w:rPr>
          <w:rFonts w:cs="Times New Roman" w:ascii="Times New Roman" w:hAnsi="Times New Roman"/>
          <w:b/>
          <w:sz w:val="24"/>
          <w:lang w:val="uk-UA"/>
        </w:rPr>
        <w:t>12</w:t>
      </w:r>
      <w:r>
        <w:rPr>
          <w:rFonts w:cs="Times New Roman" w:ascii="Times New Roman" w:hAnsi="Times New Roman"/>
          <w:b/>
          <w:sz w:val="24"/>
        </w:rPr>
        <w:t xml:space="preserve">.2019 № </w:t>
      </w:r>
      <w:r>
        <w:rPr>
          <w:rFonts w:cs="Times New Roman" w:ascii="Times New Roman" w:hAnsi="Times New Roman"/>
          <w:b/>
          <w:sz w:val="24"/>
          <w:lang w:val="uk-UA"/>
        </w:rPr>
        <w:t>171-ОД</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територіальну систему централізованого оповіщення </w:t>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а Ромни</w:t>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widowControl w:val="false"/>
        <w:tabs>
          <w:tab w:val="clear" w:pos="708"/>
          <w:tab w:val="left" w:pos="7530" w:leader="none"/>
        </w:tabs>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1. Це Положення визначає основні завдання, склад, порядок застосування, організацію управління і функціонування, утримання, експлуатаційно-технічне обслуговування, реконструкцію та технічну модернізацію місцевої системи централізованого оповіщення (далі – МСЦО) міста Ромни.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2. До здійснення оповіщення в МСЦО залучаються Виконавчий комітет Роменської міської ради, оператори телекомунікацій, а також підприємства, установи, організації незалежно від форми власності і господарювання, що діють на території міста.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rPr>
        <w:t>3. Положення розроблен</w:t>
      </w:r>
      <w:r>
        <w:rPr>
          <w:rFonts w:cs="Times New Roman" w:ascii="Times New Roman" w:hAnsi="Times New Roman"/>
          <w:sz w:val="24"/>
          <w:lang w:val="uk-UA"/>
        </w:rPr>
        <w:t>о</w:t>
      </w:r>
      <w:r>
        <w:rPr>
          <w:rFonts w:cs="Times New Roman" w:ascii="Times New Roman" w:hAnsi="Times New Roman"/>
          <w:sz w:val="24"/>
        </w:rPr>
        <w:t xml:space="preserve"> відповідно до вимог Кодексу цивільного захисту України, законів України „Про телекомунікації” „Про телебачення і радіомовлення”, „Положення про єдину державну систему цивільного захисту”, затвердженого постановою Кабінету Міністрів України 09 січня 2014 № 11,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27 вересня 2017 № 733, та інших нормативно-правових актів.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4. МСЦО є комплексом організаційно-технічних заходів, апаратури і технічних засобів оповіщення, апаратури, засобів та каналів зв’язку, мереж радіомовлення і телебачення, інформаційних систем підприємств, установ та організацій, призначених для забезпечення прийому і передачі сигналів і повідомлень від територіальної системи централізованого оповіщення Сумської області (далі – ТСЦО), яка також входить до загальнодержавної автоматизованої системи централізованого оповіщення; своєчасного доведення сигналів та інформації про загрозу виникнення або виникнення надзвичайних ситуацій до органів управління та сил цивільного захисту місцевої ланки територіальної підсистеми єдиної державної системи цивільного захисту м. Ромни (далі – ЄДСЦЗ), підприємств, де функціонують спеціальні, локальні або об’єктові системи оповіщення, установ, організацій, місць масового перебування людей та населення м. Ромни.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5. У МСЦО м. Ромни використовується апаратура і технічні засоби оповіщення та зв’язку, місцеві мережі радіомовлення, мережі зв’язку, які входять до телекомунікаційної мережі загального користування (далі – ТкМЗК), мережі мобільного (рухомого) зв’язку, відомчі телекомунікаційні мережі, телекомунікаційні мережі суб’єктів господарювання та мережа Інтернет.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rPr>
        <w:t xml:space="preserve">6. МСЦО м. </w:t>
      </w:r>
      <w:r>
        <w:rPr>
          <w:rFonts w:cs="Times New Roman" w:ascii="Times New Roman" w:hAnsi="Times New Roman"/>
          <w:sz w:val="24"/>
          <w:lang w:val="uk-UA"/>
        </w:rPr>
        <w:t>Ромни</w:t>
      </w:r>
      <w:r>
        <w:rPr>
          <w:rFonts w:cs="Times New Roman" w:ascii="Times New Roman" w:hAnsi="Times New Roman"/>
          <w:sz w:val="24"/>
        </w:rPr>
        <w:t xml:space="preserve"> передбачає взаємодію із ТСЦО, а також локальними, спеціальними і об’єктовими системами оповіщення. </w:t>
      </w:r>
    </w:p>
    <w:p>
      <w:pPr>
        <w:pStyle w:val="Normal"/>
        <w:spacing w:before="0" w:after="0"/>
        <w:ind w:firstLine="426"/>
        <w:jc w:val="both"/>
        <w:rPr/>
      </w:pPr>
      <w:r>
        <w:rPr>
          <w:rFonts w:cs="Times New Roman" w:ascii="Times New Roman" w:hAnsi="Times New Roman"/>
          <w:sz w:val="24"/>
          <w:lang w:val="uk-UA"/>
        </w:rPr>
        <w:t xml:space="preserve">7. Утримання, забезпечення постійної готовності до дій за призначенням, реконструкція та технічна модернізація МСЦО здійснюється відділом з питань надзвичайних ситуацій та цивільного захисту населення Виконавчого комітету Роменської міської ради.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530" w:leader="none"/>
        </w:tabs>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530" w:leader="none"/>
        </w:tabs>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530" w:leader="none"/>
        </w:tabs>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сновні завдання  та склад ТСЦО</w:t>
      </w:r>
    </w:p>
    <w:p>
      <w:pPr>
        <w:pStyle w:val="Normal"/>
        <w:widowControl w:val="false"/>
        <w:tabs>
          <w:tab w:val="clear" w:pos="708"/>
          <w:tab w:val="left" w:pos="7530" w:leader="none"/>
        </w:tabs>
        <w:spacing w:lineRule="auto" w:line="240" w:before="0" w:after="200"/>
        <w:ind w:firstLine="709"/>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Основними завданнями МСЦО є:</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прийом та передача сигналів, команд, розпоряджень та повідомлень про загрозу виникнення або виникнення надзвичайних ситуацій від ТСЦО та доведення їх до органів управління та сил цивільного захисту міської ланки територіальної підсистеми м. Ромни ЄДСЦЗ Сумської області;</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отримання інформації у разі загрози виникнення або виникнення надзвичайних ситуацій від локальних, спеціальних і об’єктових систем оповіщення (систем раннього виявлення загрози виникнення надзвичайних ситуацій та оповіщення населення (далі - СРВНСО) на об’єктах підвищеної небезпеки (далі - ОПН), потенційно небезпечних об’єктах (далі - ПНО);</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оповіщення органів управління та сил цивільного захисту міської ланки територіальної підсистеми м. Ромни ЄДСЦЗ Сумської області;</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оповіщення осіб керівного складу органів цивільного захисту міської ланки територіальної підсистеми м. Ромни ЄДСЦЗ Сумської області (членів міської комісії з питань техногенно-екологічної безпеки та надзвичайних ситуацій, міської комісії з питань евакуації), спеціалізованих служб цивільного захисту місцевого рівня, підприємств, де функціонують спеціальні, локальні або об’єктові системи оповіщення, установ, організацій, місць масового перебування людей;</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оповіщення населення про виникнення або загрозу виникнення надзвичайної ситуацій та подальше його інформування з використанням мереж ефірного радіомовлення «Міськрайонної радіостудії Ромен», яка веде мовлення на території м. Ромни, мереж зв’язку, які входять до ТкМЗК, мереж мобільного (рухомого) зв’язку, відомчих телекомунікаційних мереж, телекомунікаційних мереж суб’єктів господарювання, мережі Інтернет (сайти, соціальні мережі), використовуючи сигнально-гучномовні пристрої, у тому числі встановлені на транспортних засобах, дзвони культових споруд на території міста, та шляхом здійснення подвірного обходу мешканців із залученням відповідних працівників Виконавчого комітету Роменської міської ради тощо; підтримання апаратури та технічних засобів оповіщення у готовності до застосування за призначенням.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ІІІ</w:t>
      </w:r>
      <w:r>
        <w:rPr>
          <w:rFonts w:cs="Times New Roman" w:ascii="Times New Roman" w:hAnsi="Times New Roman"/>
          <w:b/>
          <w:sz w:val="24"/>
        </w:rPr>
        <w:t>. Склад МСЦО</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pPr>
      <w:r>
        <w:rPr>
          <w:rFonts w:cs="Times New Roman" w:ascii="Times New Roman" w:hAnsi="Times New Roman"/>
          <w:sz w:val="24"/>
          <w:lang w:val="uk-UA"/>
        </w:rPr>
        <w:t xml:space="preserve">1. До складу МСЦО входять: апаратура зв’язку та оповіщення для прийому сигналів, повідомлень та інформації від ТСЦО; апаратура зв’язку та оповіщення на локальних, спеціальних і об’єктових системах оповіщення для отримання інформації про надзвичайні ситуації; система автоматизованого виклику; система напрацьованих алгоритмів залучення локальних та об’єктових систем оповіщення та електронних засобів масової інформації, трансляція яких охоплює територію міста та Інтернет-ресурсів (сайтів, соціальних мереж), які є найбільш популярними на його території; мережа ефірного радіомовлення «Міськрайонна радіостудія Ромен» для доведення відповідного оповіщення до населення міста.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2. Апаратура зв’язку та оповіщення для прийому сигналів повідомлень та інформації від ТСЦО забезпечує отримання необхідної інформації через чергового служби оперативного реагування Виконавчого комітету Роменської міської ради.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3. Апаратура зв’язку та оповіщення на локальних, спеціальних і об’єктових системах оповіщення забезпечує отримання сигналів (повідомлень) про загрозу виникнення або виникнення надзвичайних ситуацій від СРВНСО потенційно небезпечних об’єктів, об’єктів підвищеної небезпеки, об’єктів з масовим перебуванням людей, які розміщені на території м. Ромни у разі загрози виникнення або виникнення на них надзвичайних ситуацій.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4. Система автоматизованого виклику забезпечує інформування (виклик) осіб керівного складу органів управління та сил цивільного захисту місцевої ланки територіальної підсистеми м. Ромни ЄДСЦЗ Сумської області шляхом передачі необхідної інформації у вигляді голосових або текстових повідомлень.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5. Місцева автоматизована система централізованого оповіщення (далі – МАСЦО) після відповідної реконструкції забезпечує: прийом та передачу сигналів, повідомлень та інформації від територіальної автоматизованої системи централізованого оповіщення Сумської області (далі – ТАСЦО); оповіщення (виклик) осіб керівного складу органів управління та сил цивільного захисту місцевої ланки територіальної підсистеми м. Ромни ЄДСЦЗ Сумської області шляхом передачі голосових або текстових повідомлень з реєстрацією фактів прийняття/не прийняття повідомлення; вибіркове або централізоване дистанційне керування (активація) електросиренами, сигнально-гучномовними пристроями для інформування та оповіщення населення на відкритих територіях, у місцях з масовим перебуванням людей, а також гучномовними пристроями інформування всередині приміщень; оповіщення населення через мережі радіомовлення, мережі ефірного радіомовлення, мережі мобільного (рухомого) зв’язку та мережу Інтернет;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6. МАСЦО функціонує як програмно-технічний комплекс у складі територіальної АСЦО, пульт управління якого розміщений у Виконавчому комітеті Роменської міській ради та дає можливість через відповідні запроваджені технічні можливості доводити до органів управління, сил цивільного захисту і населення сигнали, повідомлення та інформацію про загрозу виникнення або виникнення надзвичайних ситуацій, що прогнозуються або виникли, з визначенням їх класифікації, меж поширення і наслідків, про способи та методи захисту від них, а також про свою діяльність з питань цивільного захисту, в тому числі з урахуванням особливостей оповіщення осіб з фізичними, психічними, інтелектуальними та сенсорними порушеннями (у доступній для них формі із супроводженням інформації жестовою мовою та/або субтитруванням, якщо вона є голосовою і аудіокоментуванням, якщо вона є візуальною).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І</w:t>
      </w:r>
      <w:r>
        <w:rPr>
          <w:rFonts w:cs="Times New Roman" w:ascii="Times New Roman" w:hAnsi="Times New Roman"/>
          <w:b/>
          <w:sz w:val="24"/>
          <w:lang w:val="en-US"/>
        </w:rPr>
        <w:t>V</w:t>
      </w:r>
      <w:r>
        <w:rPr>
          <w:rFonts w:cs="Times New Roman" w:ascii="Times New Roman" w:hAnsi="Times New Roman"/>
          <w:b/>
          <w:sz w:val="24"/>
          <w:lang w:val="uk-UA"/>
        </w:rPr>
        <w:t>. Порядок застосування, організація управління і функціонування, утримання, експлуатаційно-технічне обслуговування МАСЦО</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1. Рішення про оповіщення у разі загрози виникнення або виникнення надзвичайної ситуації на місцевому рівні приймає керівник місцевої ланки територіальної підсистеми м. Ромни ЄДСЦЗ Сумської області – міський голова.</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2. Рішення про оповіщення у разі загрози виникнення або виникнення надзвичайної ситуації приймається на підставі: повідомлення про фактичні обставини, що склалися у зоні можливого виникнення або виникнення надзвичайної ситуації; результатів аналізу прогнозованих даних, стану небезпеки природно-техногенного характеру на території міста, що вимагають негайного проведення заходів щодо захисту населення і територій; пропозицій керівників структурних підрозділів міської ради, місцевих спеціалізованих служб та керівників об’єктів міста, на території яких існує загроза виникнення або виникла надзвичайна ситуація місцевого рівня.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3. Пропозиції щодо змісту повідомлення та порядку здійснення оповіщення готує відділ з питань надзвичайних ситуацій та цивільного захисту населення Виконавчого комітету Роменської міської ради із залученням відповідних структурних підрозділів та подає керівнику міської ланки територіальної підсистеми м. Ромни ЄДСЦЗ Сумської  області – міському голові.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4. Оповіщення здійснюється відповідно до схеми оповіщення, яка розробляється відділом з питань надзвичайних ситуацій та цивільного захисту населення Виконавчого комітету Роменської міської ради. </w:t>
      </w:r>
      <w:r>
        <w:rPr>
          <w:rFonts w:cs="Times New Roman" w:ascii="Times New Roman" w:hAnsi="Times New Roman"/>
          <w:sz w:val="24"/>
        </w:rPr>
        <w:t xml:space="preserve">Виконання заходів оповіщення здійснює черговий служби оперативного реагування </w:t>
      </w:r>
      <w:r>
        <w:rPr>
          <w:rFonts w:cs="Times New Roman" w:ascii="Times New Roman" w:hAnsi="Times New Roman"/>
          <w:sz w:val="24"/>
          <w:lang w:val="uk-UA"/>
        </w:rPr>
        <w:t>Роменської міської ради</w:t>
      </w:r>
      <w:r>
        <w:rPr>
          <w:rFonts w:cs="Times New Roman" w:ascii="Times New Roman" w:hAnsi="Times New Roman"/>
          <w:sz w:val="24"/>
        </w:rPr>
        <w:t xml:space="preserve"> за вказівкою міського голови. Порядок дій чергового щодо здійснення оповіщення із застосуванням МАСЦО визначається інструкцією, яка затверджується міським головою.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5. Повідомлення про загрозу виникнення або виникнення надзвичайних ситуацій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 </w:t>
      </w:r>
      <w:r>
        <w:rPr>
          <w:rFonts w:cs="Times New Roman" w:ascii="Times New Roman" w:hAnsi="Times New Roman"/>
          <w:sz w:val="24"/>
        </w:rPr>
        <w:t xml:space="preserve">Для привернення уваги перед доведенням інформації до населення передається попереджувальний сигнал „Увага всім” (звучання електросирен, часті гудки транспорту протягом 3-5 хвилин тощо) з подальшою передачею голосового повідомлення мережею дротового та ефірного радіомовлення. Тривалість звучання повідомлень, що передаються технічними засобами мовлення, повинна становити не менше п’яти хвилин, у разі потреби вони повторюються через кожні 10-15 хвилин.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6. Готовність МАСЦО до застосування за призначенням забезпечується шляхом: організації цілодобового чергування у Виконавчому комітеті Роменської міської ради службою оперативного реагування; встановлення безпосереднього зв’язку між черговою (диспетчерською) службою об’єктів підвищеної небезпеки та оперативною службою реагування виконкому; організації та забезпечення підготовки відповідальних за проведення оповіщення працівників до дій у разі загрози виникнення або виникнення надзвичайних ситуацій; розроблення відділом з питань надзвичайних ситуацій та цивільного захисту населення Виконавчого комітету Роменської міської ради разом з операторами телекомунікацій та телерадіокомпаніями, які залучаються до оповіщення, порядку взаємодії під час передачі сигналів оповіщення та інформації з питань цивільного захисту; організаційно-технічної взаємодії систем оповіщення всіх рівнів, зокрема із ТАСЦО; планування і проведення разом з операторами телекомунікацій та телерадіокомпаніями, які залучаються до оповіщення, тренувань та перевірок МАСЦО з передачею навчально-тренувальних повідомлень; організації та проведення експлуатаційно-технічного обслуговування апаратури і технічних засобів оповіщення та технічних засобів телекомунікацій, а також технічних перевірок їх працездатності; проведення заходів щодо забезпечення резервного електроживлення апаратури і технічних засобів оповіщення та технічних засобів телекомунікацій, дистанційного діагностування їх стану.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rPr>
        <w:t xml:space="preserve">7. Відповідальність за готовність МАСЦО до застосування за призначенням покладається на начальника відділу </w:t>
      </w:r>
      <w:r>
        <w:rPr>
          <w:rFonts w:cs="Times New Roman" w:ascii="Times New Roman" w:hAnsi="Times New Roman"/>
          <w:sz w:val="24"/>
          <w:lang w:val="uk-UA"/>
        </w:rPr>
        <w:t>з питань надзвичайних ситуацій та цивільного захисту населення Виконавчого комітету Роменської міської ради</w:t>
      </w:r>
      <w:r>
        <w:rPr>
          <w:rFonts w:cs="Times New Roman" w:ascii="Times New Roman" w:hAnsi="Times New Roman"/>
          <w:sz w:val="24"/>
        </w:rPr>
        <w:t xml:space="preserve">.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8. Експлуатаційно-технічне обслуговування апаратури і технічних засобів оповіщення та технічних засобів телекомунікацій, а також проведення організаційно-технічних заходів щодо запобігання несанкціонованому запуску МАСЦО організовується підприємством (оператором телекомунікацій) незалежно від форми власності, що на підставі укладених договорів прийняв апаратуру і технічні засоби оповіщення та технічні засоби телекомунікацій на експлуатаційно-технічне обслуговування. </w:t>
      </w:r>
      <w:r>
        <w:rPr>
          <w:rFonts w:cs="Times New Roman" w:ascii="Times New Roman" w:hAnsi="Times New Roman"/>
          <w:sz w:val="24"/>
        </w:rPr>
        <w:t xml:space="preserve">Експлуатаційно-технічне обслуговування здійснюється відповідно до вимог експлуатаційно-технічної документації підприємства-виробника на апаратуру та технічні засоби оповіщення, засоби телекомунікацій, а також „Інструкції щодо практик чи процедур проектування, дослідження, введення в експлуатацію, експлуатації та технічного обслуговування (супроводження) автоматизованих систем централізованого оповіщення”, затвердженої наказом МВС України 08.02.2019 № 93. Керівники підприємств, установ і організацій, де встановлено апаратуру і технічні засоби оповіщення та технічні засоби телекомунікацій, забезпечують їх збереження, а також виконання відповідними працівниками інструкцій по експлуатації зазначеної апаратури і технічних засобів. Підприємства (оператори телекомунікацій), з якими укладено договір про експлуатаційно-технічне обслуговування, здійснюють контроль за роботою апаратури і технічних засобів оповіщення та технічних засобів телекомунікацій та здійснюють заходи щодо усунення несправностей.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9.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 -виробниками апаратури і технічних засобів оповіщення за рахунок коштів балансоутримувача.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10. Технічна перевірка МАСЦО проводиться відділом з питань надзвичайних ситуацій та цивільного захисту населення Виконавчого комітету Ромен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відповідно до графіка проведення перевірок. </w:t>
      </w:r>
      <w:r>
        <w:rPr>
          <w:rFonts w:cs="Times New Roman" w:ascii="Times New Roman" w:hAnsi="Times New Roman"/>
          <w:sz w:val="24"/>
        </w:rPr>
        <w:t xml:space="preserve">Згідно </w:t>
      </w:r>
      <w:r>
        <w:rPr>
          <w:rFonts w:cs="Times New Roman" w:ascii="Times New Roman" w:hAnsi="Times New Roman"/>
          <w:sz w:val="24"/>
          <w:lang w:val="uk-UA"/>
        </w:rPr>
        <w:t>і</w:t>
      </w:r>
      <w:r>
        <w:rPr>
          <w:rFonts w:cs="Times New Roman" w:ascii="Times New Roman" w:hAnsi="Times New Roman"/>
          <w:sz w:val="24"/>
        </w:rPr>
        <w:t xml:space="preserve">з планом, затвердженим міським головою, проводиться технічна перевірка МАСЦО </w:t>
      </w:r>
      <w:r>
        <w:rPr>
          <w:rFonts w:cs="Times New Roman" w:ascii="Times New Roman" w:hAnsi="Times New Roman"/>
          <w:sz w:val="24"/>
          <w:lang w:val="uk-UA"/>
        </w:rPr>
        <w:t>і</w:t>
      </w:r>
      <w:r>
        <w:rPr>
          <w:rFonts w:cs="Times New Roman" w:ascii="Times New Roman" w:hAnsi="Times New Roman"/>
          <w:sz w:val="24"/>
        </w:rPr>
        <w:t xml:space="preserve">з включенням електросирен та інших технічних засобів оповіщення (не рідше ніж раз на квартал).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11. У разі несанкціонованого запуску МАСЦО відділом з питань надзвичайних ситуацій та цивільного захисту населення Виконавчого комітету Ромен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проводиться розслідування, за результатами якого складається відповідний акт.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V</w:t>
      </w:r>
      <w:r>
        <w:rPr>
          <w:rFonts w:cs="Times New Roman" w:ascii="Times New Roman" w:hAnsi="Times New Roman"/>
          <w:b/>
          <w:sz w:val="24"/>
        </w:rPr>
        <w:t>. Реконструкція та технічна модернізація МСЦО</w:t>
      </w:r>
    </w:p>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1. Реконструкція та технічна модернізація МСЦО здійснюється з урахуванням змін у структурі державного управління та розвитку інформаційних та телекомунікаційних технологій згідно із Планом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2. Проєктування, реконструкція та технічна модернізація МАСЦО здійснюється відповідно до законодавства на підставі рішення міської ради та за погодженням з управлінням ДСНС України у Сумській області.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3. Проєктами з реконструкції та технічної модернізації МСЦО повинні передбачатися заходи щодо: технічної сумісності апаратури МАСЦО з апаратурою систем оповіщення всіх рівнів, у тому числі забезпечення функціонування у складі ТАСЦО; резервування каналів та ліній зв’язку, у тому числі бездротового, для здійснення управління технічними засобами оповіщення; забезпечення резервного електроживлення апаратури і технічних засобів оповіщення, а також технічних засобів телекомунікацій; забезпечення дистанційного діагностування стану апаратури системи оповіщення та її електронних кінцевих засобів оповіщення; створення необхідного резерву апаратури і технічних засобів оповіщення.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4. Проєктування МАСЦО повинно здійснюватися відповідно до розроблених ДСНС України Рекомендацій щодо проектування та розрахунку зони впевненого приймання звукового сигналу про небезпеку „УВАГА ВСІМ!”, затверджених наказом ДСНС України 26.07.2018 № 438. </w:t>
      </w:r>
      <w:r>
        <w:rPr>
          <w:rFonts w:cs="Times New Roman" w:ascii="Times New Roman" w:hAnsi="Times New Roman"/>
          <w:sz w:val="24"/>
        </w:rPr>
        <w:t xml:space="preserve">Апаратура оповіщення під час реконструкції та технічної модернізації МА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 Після закінчення реконструкції, технічної модернізації МАСЦО та заміни технічних засобів оповіщення на сучасне обладнання, апаратура оповіщення, що відпрацювала встановлений ресурс, виводиться з експлуатації. </w:t>
      </w:r>
    </w:p>
    <w:p>
      <w:pPr>
        <w:pStyle w:val="Normal"/>
        <w:spacing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5. Зміни в схему оповіщення МАСЦО вносяться відділом з питань надзвичайних ситуацій та цивільного захисту населення Виконавчого комітету Роменської міської ради за результатами здійснення її реконструкції або технічної модернізації. </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pPr>
      <w:r>
        <w:rPr>
          <w:rFonts w:cs="Times New Roman" w:ascii="Times New Roman" w:hAnsi="Times New Roman"/>
          <w:b/>
          <w:sz w:val="24"/>
          <w:lang w:val="uk-UA"/>
        </w:rPr>
        <w:t>Керуючий справами виконкому</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b/>
          <w:sz w:val="24"/>
          <w:lang w:val="uk-UA"/>
        </w:rPr>
        <w:t>Лариса СОСНЕНКО</w:t>
      </w:r>
      <w:r>
        <w:rPr>
          <w:rFonts w:cs="Times New Roman" w:ascii="Times New Roman" w:hAnsi="Times New Roman"/>
          <w:sz w:val="24"/>
        </w:rPr>
        <w:t xml:space="preserve">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8"/>
      <w:szCs w:val="28"/>
      <w:lang w:val="uk-U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28"/>
      <w:szCs w:val="28"/>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center"/>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1:00Z</dcterms:created>
  <dc:creator>Оля</dc:creator>
  <dc:description/>
  <cp:keywords/>
  <dc:language>en-US</dc:language>
  <cp:lastModifiedBy>Админ</cp:lastModifiedBy>
  <cp:lastPrinted>2019-06-21T12:03:00Z</cp:lastPrinted>
  <dcterms:modified xsi:type="dcterms:W3CDTF">2019-12-12T06:57:00Z</dcterms:modified>
  <cp:revision>15</cp:revision>
  <dc:subject/>
  <dc:title/>
</cp:coreProperties>
</file>