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03.1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провед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/>
        <w:t>Відповідно до підпункту 20 пункту 4 статті 42 Закону України «Про місцеве самоврядування в Україні», Міської програми розвитку культури та духовності в м. Ромни на 2017-2022 роки, затвердженої рішенням Роменської міської ради від 21.11.2019, з метою організації новорічно-різдвяних свят, відпочинку, оздоровлення і змістовного дозвілля дітей і юнацтва під час зимових канікул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Створити організаційний комітет з питань провед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атвердити:</w:t>
      </w:r>
    </w:p>
    <w:p>
      <w:pPr>
        <w:pStyle w:val="Style21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аходи щодо проведення Дня Святого Миколая та новорічно-різдвяних свят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шторис витрат на проведення Дня Святого Миколая та новорічно-різдвяних свят (додаток 3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керуючого справами виконкому Сосненко Л.Г.</w:t>
      </w:r>
    </w:p>
    <w:p>
      <w:pPr>
        <w:pStyle w:val="Style21"/>
        <w:spacing w:lineRule="auto" w:line="276"/>
        <w:ind w:left="0" w:firstLine="426"/>
        <w:rPr/>
      </w:pPr>
      <w:r>
        <w:rPr/>
      </w:r>
    </w:p>
    <w:p>
      <w:pPr>
        <w:pStyle w:val="Style21"/>
        <w:spacing w:lineRule="auto" w:line="276"/>
        <w:ind w:left="0" w:firstLine="426"/>
        <w:rPr/>
      </w:pPr>
      <w:r>
        <w:rPr/>
      </w:r>
    </w:p>
    <w:p>
      <w:pPr>
        <w:pStyle w:val="Style21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                            Сергій САЛАТУН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47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03.12.2019 № 169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рганізаційного комітету з питань проведення Дня Святого Миколая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 xml:space="preserve">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Мицик Вале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секретар міської ради, голова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Сосненко 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Баляба Тетяна 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культури, секретар     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Бондаренко Михайло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відділу персоналу Міжрегіонального центру швидкого реагування ДСНС України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Васюта Олександр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Жогло Валент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центру соціальних служб для дітей, сім’ї та молоді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евожай Роман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начальник Роменського відділу поліції                   (м. Ромни)  ГУ національної поліції у Сумській області (за згодо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рина Олексіївна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ковенко О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отляров Анатол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Лопушук 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завідуючий відділення КЗ СОР «Сумський обласний центр екстреної медичної допомоги та медицини катастроф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Лузан Евген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Любива Валент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молоді та  спорт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Кужель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Шевченко Олександр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Панченко Ярослав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начальник  управління праці і соціального захисту населення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Хоронько Сергій Василь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економічного розвитк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еруючий справами виконкому</w:t>
        <w:tab/>
        <w:tab/>
        <w:t xml:space="preserve">                                             Лариса СОСНЕНКО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/>
      </w:pPr>
      <w:r>
        <w:rPr>
          <w:b/>
        </w:rPr>
        <w:t>03.12.2019 № 169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 xml:space="preserve">щодо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141"/>
        <w:gridCol w:w="1418"/>
        <w:gridCol w:w="142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Розробити план проведення Дня Святого Миколая та новорічних і різдвяних свя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05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Жогло  В.О</w:t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Забезпечити участь дітей пільгових категорій  в оздоровчій зимовій зміні в Державному позашкільному оздоровчому закладі санаторного типу «Ровесник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.2019- 28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До 17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иставка дитячих малюнків «Новорічні сюрпризи» з нагоди Дня Святого Миколая та Нового ро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динне свято «Від Святого Миколая я даруночка чекаю» для дітей з сімей, які опинилися у складних життєвих обстави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Коваленко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слова Н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фестиваль мистецтв «Військові обереги від святого Микол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 оформлення новорічною символі-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9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Янчук Ю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Установити на площі новорічну ялинку, прикрасити її  іграшками  та електричними гірляндами. Забезпечити освітлення  площі  (прожектори, електрогірлянд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9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ідключити ялинку до вуличного освітлення,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До 19.12.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Святково оформити сцену на площі, забезпечити належне та безпечне її покриття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19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тематичні заходи в бібліотеках міста (за окремим план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18.12.2019-14.01.2020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слова Н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акцію «Святий Миколай»: привітання дітей-інвалідів дитячого відділення Першої обласної спеціалізованої лікар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Коваленко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відкриття головної новорічної ялинки на центральній площі міста «Йде Святий Миколай – добром його зустрічай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автобус для артисті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2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1.45-13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Котля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iCs/>
              </w:rPr>
              <w:t>1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Забезпечити чергування бригади екстреної медичної допомоги на площі біля ялинки під час проведення новорічних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01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12.45-14.1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Лопушук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охорону та правопорядок у місцях масового скупчення людей (центральна площа міста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2.01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.45-13.3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 В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1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12.45-14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Невожай Р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1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безпечити роботу льодового катка (при сприятливих погодних умовах)ф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 19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19</w:t>
            </w:r>
            <w:r>
              <w:rPr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Забезпечити придбання новорічних подарунків і своєчасне їх вручення вихованцям ДНЗ, учням 1-4 класів, дітям-сиротам та дітям, позбавленим батьківського піклування, які перебувають під опікою, вихованцям дитячого будинку сімейного типу, дітям з прийомних сімей, дітям, батьки яких перебували чи перебувають у зоні А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о 20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0</w:t>
            </w:r>
            <w:r>
              <w:rPr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iCs/>
                <w:lang w:val="uk-UA" w:eastAsia="ru-RU"/>
              </w:rPr>
              <w:t>Забезпечити участь вихованців ЦПО та РТМ і Роменського МАНу в новорічному святі  для учнів - переможців Всеукраїнських та обласних конкурсів у Конгрес-Центрі Сумського державного університ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 19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Васюта О.В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абезпечити участь лідерів учнівського   самоврядування та творчо обдарованої молоді у новорічному балі для старшокласників в Конгрес-Центрі Сум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 19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VII Відкритий обласний конкурс виконавців на народних інструментах «Роме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1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Фурдуй Д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Відкритий Всеукраїнський турнір з боротьби дзю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1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4</w:t>
            </w:r>
            <w:r>
              <w:rPr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абезпечити участь дітей-сиріт та дітей, позбавлених батьківського піклування, дітей, які виховуються в прийомних сім’ях та дитячому будинку сімейного типу, у новорічно-різдвяному святі в Палаці дітей та юнацтва м. Су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1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новорічну концертну програму, присвячену 20-ти річчю Духового оркестру Міжрегіонального центру швидкого реагування ДСНС України в Роменському МБ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0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М.Є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спортивні  та молодіжні заходи (за окремим план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23.12.2019- 17.01.2020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Грудень 2019 р. - січень 2020 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Коваленко І.В.</w:t>
            </w:r>
          </w:p>
        </w:tc>
      </w:tr>
      <w:tr>
        <w:trPr>
          <w:trHeight w:val="1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в загальноосвітніх і дошкільних навчальних закладах, закладах культури новорічні ранки та вечори, в тому числі для дітей  та учнів з числа внутрішнього переміщення сі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3.12.2019-30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  <w:r>
              <w:rPr/>
              <w:t xml:space="preserve"> 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Помаран П.І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Рудь Н.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І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 23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чук Ю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оронна акція «Замість ялинки – букет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6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iCs/>
              </w:rPr>
              <w:t>3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>Забезпечити участь учнів загальноосвітніх шкіл, вихованців позашкільних навчальних закладів у новорічно-різдвяному святі в Сумському обласному академічному театрі драми та музичної комедії імені М.С. Щепкі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 26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Івницька І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чір відпочинку «Хай Новий рік з добром до вас іде» для людей похилого віку (клуб МБК «Мої роки – моє багатство» та університет третього віку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6.12.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ва В.А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both"/>
              <w:rPr/>
            </w:pPr>
            <w:r>
              <w:rPr/>
              <w:tab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новорічні розважальні програми для учасників дитячих колективів Роменського міського будинку культу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7.12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юбива В.А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i/>
                <w:iCs/>
              </w:rPr>
              <w:t>3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абезпечити чергування бригади екстенної медичної допомоги на площі біля ялинки під час проведення новорічних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01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 xml:space="preserve">12.45-14.1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Лопушук О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охорону та правопорядок у місцях масового скупчення людей (центральна площа міста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2.01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.45-13.3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ондаренко  В.І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</w:rPr>
              <w:t>3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9.12.2019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1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2.45-14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Невожай Р.В.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новорічне свято для дітей біля міської ялинки «Чудес пора вже наступає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2.01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иставку дитячих творчих робі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казковий час Новий рік прийшов до нас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3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 малюнків «Зимові фантазії</w:t>
            </w:r>
            <w:bookmarkStart w:id="0" w:name="_GoBack"/>
            <w:bookmarkEnd w:id="0"/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8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турнір із шахів «Призи Діда Мороза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9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 xml:space="preserve">Провести новорічно-різдвяні інсценізовані вітан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06.01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Фурдуй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міський фестиваль-конкурс „Різдвяна коляда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Провести вшанування учнів-переможців міського етапу олімпіад та конкурсу – захисту науково-дослідницьких робіт Малої академії на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Андрущенко О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20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Забезпечити висвітлення інформації про проведені заходи в засобах масової інформації та на офіційному веб-сайті міської 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/>
              <w:t>До 20.01.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Кужель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/>
              <w:t>Івницька І.О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 xml:space="preserve">                                              Лариса СОСНЕНКО</w:t>
      </w:r>
    </w:p>
    <w:p>
      <w:pPr>
        <w:pStyle w:val="Normal"/>
        <w:spacing w:lineRule="auto" w:line="276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eastAsia="uk-UA"/>
        </w:rPr>
        <w:t xml:space="preserve">03.12.2019 </w:t>
      </w:r>
      <w:r>
        <w:rPr>
          <w:b/>
        </w:rPr>
        <w:t>№ 169-ОД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>на заходи щодо проведення Дня Святого Миколая та новорічно-різдвяних свя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 рахунок коштів відділу культури </w:t>
            </w:r>
          </w:p>
        </w:tc>
      </w:tr>
      <w:tr>
        <w:trPr>
          <w:trHeight w:val="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луги з виготовлення та розміщення інформаційної афіш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0,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рахунок коштів управління житлово-комунального господарства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дбання матеріалів та обладнання до свят в міст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 280,00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ослуги по підготовці міста до свя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5 321,00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61 601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дбання сувенірної продукції до Дня Святого Микол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0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451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одовження додатка 1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одовження додатка 1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одовження додатка 2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Продовження додатка 2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Admin</dc:creator>
  <dc:description/>
  <cp:keywords/>
  <dc:language>en-US</dc:language>
  <cp:lastModifiedBy>Наталiя</cp:lastModifiedBy>
  <cp:lastPrinted>2019-12-02T16:25:00Z</cp:lastPrinted>
  <dcterms:modified xsi:type="dcterms:W3CDTF">2019-12-04T13:58:00Z</dcterms:modified>
  <cp:revision>25</cp:revision>
  <dc:subject/>
  <dc:title/>
</cp:coreProperties>
</file>