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66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несення змін до рішення виконавчого комітету міської ради від 19.12.2018 № 164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тановлення вартості харчування вихованців та учнів у закладах дошкільної та загальної середньої освіти міс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32 Закону України «Про місцеве самоврядування в Україні», статті 56 Закону України «Про освіту», статті 35 Закону України «Про дошкільну освіту», статті 21 Закону України «Про загальну середню освіту», з метою дотримання норм харчування у навчальних та оздоровчих закладах, затверджених постановою Кабінету Міністрів України від 22.11.2004 № 1591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01.2020 таку вартість харчування на де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 закладах дошкільн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2,00 грн. для дітей раннього віку (від 1-3 років)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5,00 грн. для дітей дошкільного віку (від 3-7 років)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ажати такими, що втратили чинність з 01.01.2020, підпункти 1, 2 пункту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ішення виконавчого комітету міської ради від 19.12.2018 № 164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становлення вартості харчування вихованців та учнів у закладах дошкільної та загальної середньої освіти мі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2:00Z</dcterms:created>
  <dc:creator>SVETA</dc:creator>
  <dc:description/>
  <cp:keywords/>
  <dc:language>en-US</dc:language>
  <cp:lastModifiedBy>Наталiя</cp:lastModifiedBy>
  <cp:lastPrinted>2019-12-16T13:42:00Z</cp:lastPrinted>
  <dcterms:modified xsi:type="dcterms:W3CDTF">2019-12-16T11:43:00Z</dcterms:modified>
  <cp:revision>9</cp:revision>
  <dc:subject/>
  <dc:title/>
</cp:coreProperties>
</file>