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3.1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затвердження заходів </w:t>
            </w:r>
            <w:r>
              <w:rPr>
                <w:b/>
              </w:rPr>
              <w:t>щодо відзначення в місті Дня місцевого самоврядуванн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н</w:t>
      </w:r>
      <w:r>
        <w:rPr/>
        <w:t>а виконання Указу Президента України «Про день місцевого самоврядування» від 25.11.2000 № 1250/2000, з метою відзначення роботи посадових осіб і представників органів місцевого самоврядув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Затверди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клад організаційного комітету з питань відзначення в місті Дня місцевого самоврядування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в міста Дня місцевого самоврядування</w:t>
      </w:r>
      <w:r>
        <w:rPr>
          <w:lang w:eastAsia="uk-UA"/>
        </w:rPr>
        <w:t xml:space="preserve"> (додаток 2);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в місті Дня місцевого самоврядування </w:t>
      </w:r>
      <w:r>
        <w:rPr>
          <w:lang w:eastAsia="uk-UA"/>
        </w:rPr>
        <w:t>(додаток 3)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</w:t>
      </w:r>
      <w:r>
        <w:rPr/>
        <w:t xml:space="preserve"> </w:t>
      </w:r>
      <w:r>
        <w:rPr>
          <w:lang w:eastAsia="uk-UA"/>
        </w:rPr>
        <w:t>Л.Г.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               Сергій 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3.12.2019 № 164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/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/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/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/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/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чальник управління економічного розвитк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     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3.12.2019 № 164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оприлюднити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вітальні листівки для гостей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рочистості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и міського голов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                                                      Лариса 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03.12.2019 № 16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Пам’ятні адре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Корз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3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                                                          Лариса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7:00Z</dcterms:created>
  <dc:creator>Admin</dc:creator>
  <dc:description/>
  <cp:keywords/>
  <dc:language>en-US</dc:language>
  <cp:lastModifiedBy>Наталiя</cp:lastModifiedBy>
  <dcterms:modified xsi:type="dcterms:W3CDTF">2019-12-03T13:05:00Z</dcterms:modified>
  <cp:revision>2</cp:revision>
  <dc:subject/>
  <dc:title/>
</cp:coreProperties>
</file>