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16.12</w:t>
            </w:r>
            <w:r>
              <w:rPr>
                <w:b/>
                <w:bCs/>
              </w:rPr>
              <w:t xml:space="preserve">.2019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64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надання дозволу на переведення нежитлового приміщення в 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ідповідно до статті 40, пункту Закону України «Про місцеве самоврядування в Україні», статей 7, 8, 152 Житлового Кодексу Української РСР, Порядку переведення житлових приміщень у нежитлові під розміщення об’єктів виробничої сфери і нежитлових приміщень у житлові в місті Ромни, затвердженого рішенням Роменської міської ради від 23.12.2017 (зі змінами від 27.11.2015), розглянувши заяви громадян: ОСОБИ 1,  ОСОБИ 2, на підставі актів міжвідомчої комісії: від 27.09.2019 № 1903, від 27.09.2019 № 1901, від 12.12.2019 № 1924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Надати дозвіл на переведення  нежитлового приміщення 2, до складу якого входять приміщення: 2/1, 2/2, 2/3, 2/4, 2/5, за адресою: вулиця Маяковського, 1,  яке належить ОСОБІ 1 на підставі свідоцтва про право власності на нерухоме майно від 01.11.2011, до категорії «житлов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Надати дозвіл на переведення нежитлової будівлі, до складу якого входять приміщення: 1, 2, 3, 4, 5, 6, 7, 8, за адресою: вулиця Гетьмана Мазепи, 3-Б, яка належать ОСОБІ 2 на підставі договору купівлі-продажу нерухомого майна від 19.07.2001, до категорії «житлов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</w:rPr>
        <w:t>Надати дозвіл на переведення нежитлового приміщення № 29 у багатоквартирному житловому будинку за адресою: вулиця Гостиннодвірська, 14-В, яке належить ОСОБІ 2 на підставі договору купівлі продажу від 01.03.2019, до категорії «житлов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СОБІ 1, ОСОБИ 2 виконати реконструкцію приміщень відповідно до проектного рішення в у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>Сергій  САЛАТУН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1:00Z</dcterms:created>
  <dc:creator>org4</dc:creator>
  <dc:description/>
  <cp:keywords/>
  <dc:language>en-US</dc:language>
  <cp:lastModifiedBy>Наталiя</cp:lastModifiedBy>
  <cp:lastPrinted>2019-12-12T08:33:00Z</cp:lastPrinted>
  <dcterms:modified xsi:type="dcterms:W3CDTF">2019-12-17T13:01:00Z</dcterms:modified>
  <cp:revision>45</cp:revision>
  <dc:subject/>
  <dc:title/>
</cp:coreProperties>
</file>