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.1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</w:t>
      </w:r>
      <w:r>
        <w:rPr>
          <w:rFonts w:cs="Times New Roman" w:ascii="Times New Roman" w:hAnsi="Times New Roman"/>
          <w:bCs/>
          <w:sz w:val="24"/>
          <w:szCs w:val="24"/>
        </w:rPr>
        <w:t>ОСОБИ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СОБИ 3, ОСОЬИ 4, ОСОБИ 5, ТОВ «Виробничо-комерційна фірма «Ніват»,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об’єктам нерухомого майна такі поштові адрес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Береговій (запроектована земельна ділянка № 63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1:108:0296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</w:rPr>
        <w:t>ОСОБІ 1</w:t>
      </w:r>
      <w:r>
        <w:rPr>
          <w:rFonts w:cs="Times New Roman" w:ascii="Times New Roman" w:hAnsi="Times New Roman"/>
          <w:bCs/>
          <w:sz w:val="24"/>
          <w:szCs w:val="24"/>
        </w:rPr>
        <w:t>, – вул. Кошова, 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ловому будинку і земельній ділянці загальною площею 0,0577 га під кадастровим номером 5910700000:02:040:0105 на вулиці Набережній, 65, – вулиця Набережна, 69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ій ділянці на бульварі Свободи, 6  загальною площею 0,0044 га, під кадастровим номером 5910700000:05:010:0343, яка належить ОСОБІ 3 на підставі Державного акта на право приватної власності на землю від 05.12.2002, – бульвар  Свободи, 6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житловому будинку і земельній ділянці загальною площею 0,1000 га під кадастровим номером 5910700000:02:019:0005 на вулиці Червонопрапорній, 101 з метою оформлення права на спадщину ОСОБИ 4 – вулиця Червонопрапорна, 101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житловому будинку і земельній ділянці загальною площею 0,1000 га під кадастровим номером 5910700000:02:019:0005 на вулиці Червонопрапорній, 101 з метою оформлення права на спадщину ОСОБИ 5 – вулиця Червонопрапорна, 101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удівлі магазину з автобусною зупинкою на вулиці Конотопській, 96-А, який належить на підставі свідоцтва про право власності від 22.10.2001 ТОВ «НАЗВ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і земельній ділянці загальною площею 0,0097 га, під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астровим номером 5910700000:02:004:0117, яка перебуває в оренді  ТОВ «Виробничо-комерційна фірма «Ніва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вулиця  Конотопська, 96-В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Сергій  САЛА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  <w:sz w:val="24"/>
      <w:szCs w:val="24"/>
      <w:lang w:val="ru-RU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9:00Z</dcterms:created>
  <dc:creator>Admin</dc:creator>
  <dc:description/>
  <cp:keywords/>
  <dc:language>en-US</dc:language>
  <cp:lastModifiedBy>Наталiя</cp:lastModifiedBy>
  <cp:lastPrinted>2019-12-12T10:38:00Z</cp:lastPrinted>
  <dcterms:modified xsi:type="dcterms:W3CDTF">2019-12-18T07:17:00Z</dcterms:modified>
  <cp:revision>124</cp:revision>
  <dc:subject/>
  <dc:title/>
</cp:coreProperties>
</file>