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ЬОМЕ</w:t>
      </w:r>
      <w:r>
        <w:rPr>
          <w:b/>
          <w:color w:val="000000"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ШІСТДЕСЯТ СЬОМА СЕ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61"/>
        <w:gridCol w:w="3124"/>
      </w:tblGrid>
      <w:tr>
        <w:trPr/>
        <w:tc>
          <w:tcPr>
            <w:tcW w:w="317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1.11.2019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19 – 2021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у назву Програми інформатизації у Виконавчому комітеті Роменської міської ради на 2019 – 2021 роки, </w:t>
      </w:r>
      <w:r>
        <w:rPr>
          <w:rFonts w:eastAsia="Times New Roman"/>
          <w:sz w:val="24"/>
          <w:szCs w:val="24"/>
          <w:lang w:val="uk-UA" w:eastAsia="en-US"/>
        </w:rPr>
        <w:t xml:space="preserve">затвердженої рішенням міської ради від 14.12.2018, </w:t>
      </w:r>
      <w:r>
        <w:rPr>
          <w:sz w:val="24"/>
          <w:szCs w:val="24"/>
          <w:lang w:val="uk-UA"/>
        </w:rPr>
        <w:t>виклавши її в такій редакції: «Програма інформатизації у Виконавчому комітеті Роменської міської ради на 2019 – 2022 роки»</w:t>
      </w:r>
      <w:r>
        <w:rPr>
          <w:rFonts w:eastAsia="Times New Roman"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розділ  І «Паспорт Програми інформатизації у Виконавчому комітеті Роменської міської ради  на 2019 – 2022 роки» в редакції згідно із додатком 1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розділ IV «Обсяги та джерела фінансування Програми» в такій редакції: «Фінансування програми здійснюється за рахунок бюджетних коштів. Обсяг, що планується використати з бюджету міста, становить 1 353,3 тис. грн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uk-UA"/>
        </w:rPr>
        <w:t>Викласти розділ VI «Напрямки діяльності та заходи Програми» в редакції згідно із додатком 2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1.11.201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 xml:space="preserve">І. </w:t>
      </w:r>
      <w:r>
        <w:rPr>
          <w:b/>
          <w:sz w:val="24"/>
          <w:szCs w:val="24"/>
          <w:lang w:eastAsia="en-US"/>
        </w:rPr>
        <w:t>П</w:t>
      </w:r>
      <w:r>
        <w:rPr>
          <w:b/>
          <w:sz w:val="24"/>
          <w:szCs w:val="24"/>
          <w:lang w:val="uk-UA" w:eastAsia="en-US"/>
        </w:rPr>
        <w:t>АСПОРТ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рограми інформатизації у Виконавчому комітеті Роменської міської ра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>на 20</w:t>
      </w:r>
      <w:r>
        <w:rPr>
          <w:b/>
          <w:sz w:val="24"/>
          <w:szCs w:val="24"/>
          <w:lang w:val="en-US" w:eastAsia="en-US"/>
        </w:rPr>
        <w:t>19</w:t>
      </w:r>
      <w:r>
        <w:rPr>
          <w:b/>
          <w:sz w:val="24"/>
          <w:szCs w:val="24"/>
          <w:lang w:val="uk-UA" w:eastAsia="en-US"/>
        </w:rPr>
        <w:t xml:space="preserve"> – 2022 роки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>(в новій редакції</w:t>
      </w:r>
      <w:r>
        <w:rPr>
          <w:b/>
          <w:sz w:val="24"/>
          <w:szCs w:val="24"/>
          <w:lang w:val="uk-UA" w:eastAsia="en-US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4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альні виконавці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, структурні підрозділ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асники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, Виконавчий комітет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9 - 2022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353,3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1.11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прямки діяльності та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/>
      </w:pPr>
      <w:r>
        <w:rPr>
          <w:b/>
          <w:sz w:val="24"/>
          <w:szCs w:val="24"/>
          <w:lang w:val="uk-UA"/>
        </w:rPr>
        <w:t xml:space="preserve">Програми інформатизації у Виконавчому комітеті Роменської міської ради на 2019 - 2022 ро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ї рішенням міської ради від 14.12.2018</w:t>
      </w:r>
    </w:p>
    <w:p>
      <w:pPr>
        <w:pStyle w:val="Normal"/>
        <w:spacing w:lineRule="auto" w:line="276" w:before="0" w:after="120"/>
        <w:jc w:val="center"/>
        <w:rPr/>
      </w:pPr>
      <w:r>
        <w:rPr/>
        <w:t>(у новій редакції)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овадження в міській раді електронного документообі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. Придбання системи електронного документообігу </w:t>
            </w:r>
            <w:r>
              <w:rPr>
                <w:rFonts w:eastAsia="Times New Roman"/>
                <w:sz w:val="24"/>
                <w:szCs w:val="24"/>
                <w:lang w:val="en-US"/>
              </w:rPr>
              <w:t>FossDo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та звітності і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95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 Придбання електронних цифрових підпис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та звітності і господарського забезпечення, структурні підрозділ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. Придбання ноутб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бухгалтерського обліку та звітності і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комплексної системи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ведення експертизи для впровадження комплексної системи захисту інформац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передження несанкціонованого витоку інформації та зовнішнього втру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а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ерверн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комп’ютер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 сер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6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табільної роботи  внутрішньої комп’ютерної мереж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льтимедійн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ноутб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рганізаційне проведення заходів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принтерів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джерел безперебі́йного жи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джерел безперебі́йного жи́вленн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.Продовження ліцензії на антивірусне забезпеченн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міської рад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2.Придбання ліцензійних операційних систем </w:t>
            </w:r>
            <w:r>
              <w:rPr>
                <w:rFonts w:eastAsia="Times New Roman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sz w:val="24"/>
                <w:szCs w:val="24"/>
              </w:rPr>
              <w:t xml:space="preserve">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операційних систем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’ютерної техніки та оргтехні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 та заправка орг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авка картридж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авка картриджів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 353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285" w:hanging="0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76"/>
        <w:ind w:right="-285" w:hanging="0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до прое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ind w:right="-285" w:hanging="0"/>
        <w:jc w:val="center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«Про внесення змін до Програми інформатизації у Виконавчому комітеті Роменської міської ради на 2019 – 2021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5" w:firstLine="425"/>
        <w:jc w:val="both"/>
        <w:rPr>
          <w:rFonts w:eastAsia="Times New Roman"/>
          <w:color w:val="000000"/>
          <w:sz w:val="24"/>
          <w:szCs w:val="24"/>
          <w:lang w:val="uk-UA" w:eastAsia="en-US"/>
        </w:rPr>
      </w:pPr>
      <w:r>
        <w:rPr>
          <w:rFonts w:eastAsia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5" w:firstLine="425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Згідно наказу Міністерства фінансів України від 29.03.2019 № 103 необхідно продовжити Програму інформатизації у Виконавчому комітеті Роменської міської ради на 2019-2021 роки, затвердженої рішенням міської ради від 14.12.2018, не менше ніж до 2022 року. У зв’язку із необхідністю впровадження електронної системи документообігу FossDoc для кожного робочого місця у міській раді виникла необхідність внести зміни до Програми. Також, ураховуючи зміни в Положенні про формування та виконання Національної програми інформатизації, затвердженої постановою Кабінету Міністрів України від 31.08.1998, в програму інформатизації Виконавчого комітету міської ради потрібно внести розрахунок на ремонт комп`ютерного обладнання, оргтехніки та заправки картриджів.  Тож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, що відбудеться в листопаді 2019 рок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ind w:right="-285" w:firstLine="425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ind w:right="-285" w:firstLine="709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Начальник відділу організаційного</w:t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ab/>
        <w:t>Ірина ДЖОС</w:t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ind w:right="-285" w:hanging="0"/>
        <w:rPr/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  <w:tab/>
        <w:tab/>
        <w:tab/>
        <w:t xml:space="preserve"> </w:t>
        <w:tab/>
        <w:tab/>
        <w:tab/>
        <w:t>Лариса СОСНЕНК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3:00Z</dcterms:created>
  <dc:creator>Irina</dc:creator>
  <dc:description/>
  <dc:language>en-US</dc:language>
  <cp:lastModifiedBy>Irina</cp:lastModifiedBy>
  <dcterms:modified xsi:type="dcterms:W3CDTF">2019-11-13T14:37:00Z</dcterms:modified>
  <cp:revision>1</cp:revision>
  <dc:subject/>
  <dc:title/>
</cp:coreProperties>
</file>