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17.12</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Кирпань Людмилі Іванівні  (вул. Олексієнка, 7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аклаю Василю Володимировичу (1-й пров. Чернишевського, 1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арацюбі Аллі Іванівні, гр. Орлу Юрію Івановичу (1-й пров. Київської, 29);</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Підвеза Іван Сергійович (3-й пров. Покровського узвозу, 4);</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васенко Валентині Петрівні, гр. Квасенку Роману Анатолійовичу, гр. Іващенко Оксані Анатоліївні (вул. Маяковського, 95);</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Коханову Віталію Володимировичу (вул. Карасика, 40-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Сушку Олексію Миколайовичу (Першотравнева, 123);</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09.12.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19-12-04T11:59:00Z</dcterms:modified>
  <cp:revision>122</cp:revision>
  <dc:subject/>
  <dc:title/>
</cp:coreProperties>
</file>