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 w:eastAsia="uk-UA"/>
        </w:rPr>
        <w:t xml:space="preserve">ПРОЕКТ </w:t>
      </w: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61"/>
        <w:gridCol w:w="3124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1.11.2019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у назву Програми розвитку інформаційного простору та формування толерантного суспільства на 2016-2020 роки, </w:t>
      </w:r>
      <w:r>
        <w:rPr>
          <w:rFonts w:eastAsia="Times New Roman"/>
          <w:sz w:val="24"/>
          <w:szCs w:val="24"/>
          <w:lang w:val="uk-UA" w:eastAsia="en-US"/>
        </w:rPr>
        <w:t xml:space="preserve">затвердженої рішенням міської ради від 24.12.2015, </w:t>
      </w:r>
      <w:r>
        <w:rPr>
          <w:sz w:val="24"/>
          <w:szCs w:val="24"/>
          <w:lang w:val="uk-UA"/>
        </w:rPr>
        <w:t>виклавши її в такій редакції: «Програми розвитку інформаційного простору та формування толерантного суспільства на 2016-2022 роки»</w:t>
      </w:r>
      <w:r>
        <w:rPr>
          <w:rFonts w:eastAsia="Times New Roman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Викласти розділ  І «Програми розвитку інформаційного простору та формування толерантного суспільства на 2016-2022 роки» в редакції згідно із додатком 1 до цього рішення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 внести зміни до М</w:t>
      </w:r>
      <w:r>
        <w:rPr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и 2 та 3  додатку до цієї програми «</w:t>
      </w:r>
      <w:r>
        <w:rPr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ї програми </w:t>
      </w:r>
      <w:r>
        <w:rPr>
          <w:b/>
          <w:bCs/>
          <w:sz w:val="24"/>
          <w:szCs w:val="24"/>
          <w:lang w:val="uk-UA"/>
        </w:rPr>
        <w:t xml:space="preserve">розвитку інформаційного простор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та формування толерантного суспільства</w:t>
      </w:r>
      <w:r>
        <w:rPr>
          <w:b/>
          <w:sz w:val="24"/>
          <w:szCs w:val="24"/>
          <w:lang w:val="uk-UA"/>
        </w:rPr>
        <w:t xml:space="preserve"> на 2016-2022 рок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, номер і назва розпорядч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а органу виконавч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місцеве самоврядування в Україні</w:t>
            </w:r>
            <w:r>
              <w:rPr>
                <w:sz w:val="24"/>
                <w:szCs w:val="24"/>
                <w:lang w:val="uk-UA"/>
              </w:rPr>
              <w:t>», «Про доступ до публічної інформації», «Про інформаці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,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відділ організаційного та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ютерн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містобудування та архітектури виконавчого комітету Роменської міської ради, 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16-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 – 143,8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234,3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 811,5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 –  620,6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 – 759,8 тис.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21 рік - 759,8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 - 759,8 тис.грн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6663" w:hanging="0"/>
        <w:rPr>
          <w:rFonts w:cs="Times"/>
          <w:b/>
          <w:b/>
          <w:bCs/>
          <w:sz w:val="24"/>
          <w:szCs w:val="24"/>
          <w:lang w:val="uk-UA" w:eastAsia="en-US"/>
        </w:rPr>
      </w:pPr>
      <w:r>
        <w:rPr>
          <w:rFonts w:cs="Times"/>
          <w:b/>
          <w:bCs/>
          <w:sz w:val="24"/>
          <w:szCs w:val="24"/>
          <w:lang w:val="uk-UA" w:eastAsia="en-US"/>
        </w:rPr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/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lang w:val="uk-UA"/>
        </w:rPr>
        <w:t>рок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2"/>
        <w:gridCol w:w="2094"/>
        <w:gridCol w:w="1662"/>
        <w:gridCol w:w="543"/>
        <w:gridCol w:w="738"/>
        <w:gridCol w:w="988"/>
        <w:gridCol w:w="850"/>
        <w:gridCol w:w="709"/>
        <w:gridCol w:w="851"/>
        <w:gridCol w:w="1138"/>
        <w:gridCol w:w="1134"/>
        <w:gridCol w:w="992"/>
        <w:gridCol w:w="2040"/>
      </w:tblGrid>
      <w:tr>
        <w:trPr>
          <w:trHeight w:val="64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с. 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х  видань обласного, всеукраїнського рівня,  підви-щення інвестиційної  та туристичної  привабливості міста</w:t>
            </w:r>
          </w:p>
        </w:tc>
      </w:tr>
      <w:tr>
        <w:trPr>
          <w:trHeight w:val="439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Роменської міськ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одарунків для дітей військовослужбовців 27 Сумської реактивної артилерійської бригади та дітей із сімей загиблих учасників А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ий бюдже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медалей для учасників бойових дій в Афганістан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 практичного досвіду громад – 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 управління та впровадження стратегій і проектів місцевого розвитку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90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алерій МИЦ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3:00Z</dcterms:created>
  <dc:creator>Admin</dc:creator>
  <dc:description/>
  <cp:keywords/>
  <dc:language>en-US</dc:language>
  <cp:lastModifiedBy>Admin</cp:lastModifiedBy>
  <dcterms:modified xsi:type="dcterms:W3CDTF">2019-11-15T09:14:00Z</dcterms:modified>
  <cp:revision>6</cp:revision>
  <dc:subject/>
  <dc:title/>
</cp:coreProperties>
</file>