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18.12.2019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/>
        <w:tc>
          <w:tcPr>
            <w:tcW w:w="106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Комунальному некомерційному підприємству «Роменська центральна районна лікарня» Роменської міської ради на списання основних засобі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статті 26  Закону України «Про місцеве самоврядування» на підставі актів Комунального некомерційного підприємства «Роменська центральна районна лікарня» Роменської міської ради  про технічний стан транспортних засобів 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Дозволити Роменській центральній районній лікарні списати і ліквідувати такі основні засоби, як такі що непридатні для подальшого використання: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1) автомобіль ГАЗ 66 ПРФС-01 рентген автобус, державний номер 21-60 суо, рік випуску – 1979,  , рік введення в експлуатацію – 1979,  інвентарний номер 105100035, балансова вартість 105753,00 грн., сума зносу 105753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2) автомобіль М21412-01 технологічна, державний номер 37-81 суа, рік випуску – 1991,  рік введення в експлуатацію – 1991,  інвентарний номер 10510204, балансова вартість 13141,00 грн., сума зносу 13141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3) автомобіль УАЗ 3902 спецсанітарна, державний номер 55-78 суа, рік випуску – 1990,  рік введення в експлуатацію – 1990,  інвентарний номер 10510242, балансова вартість 19387,00 грн., сума зносу 19387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4) автомобіль ГАЗ 31029 легкова, державний номер 37-84 суа, рік випуску – 1993,  рік введення в експлуатацію – 1994,  інвентарний номер 10510212, балансова вартість 20183,00 грн., сума зносу 20183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5) автомобіль УАЗ 3152-01 меддопомога на дому, державний номер 18-81 суа, рік випуску – 1987,  рік введення в експлуатацію – 1987,  інвентарний номер 10510233, балансова вартість 13127,00 грн., сума зносу 13127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6) автомобіль УАЗ 3152-01спеціалізований легковий меддопомога, державний номер ВМ 7830 ВЕ, рік випуску – 1991,  рік введення в експлуатацію – 1991,  інвентарний номер 10510238, балансова вартість 13566,00 грн., сума зносу 13566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7) автомобіль УАЗ 3152-01 універсал технологічна, державний номер 37-58 суа, рік випуску – 1991,  рік введення в експлуатацію – 1991,  інвентарний номер 10510231, балансова вартість 19767,00 грн., сума зносу 19767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8) автомобіль УАЗ 3962-01 спецтехнологічна, державний номер 62-37 суо, рік випуску – 1991,  рік введення в експлуатацію – 1991,  інвентарний номер 10510228, балансова вартість 40950,00 грн., сума зносу 40950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9) автомобіль УАЗ 3152-01 меддопомога на дому, державний номер 35-79 суа, рік випуску – 1990,  рік введення в експлуатацію – 1990,  інвентарний номер 10510184, балансова вартість 15359,00 грн., сума зносу 15359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10) автомобіль РАФ 22031-01 швидка допомога, державний номер 19-72 суа, рік випуску – 1988,  рік введення в експлуатацію – 1988,  інвентарний номер 10510176, балансова вартість 29537,00 грн., сума зносу 29537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11) автомобіль УАЗ 33962 санітарний, державний номер 54-10 суа, рік випуску – 1990,  рік введення в експлуатацію – 1990,  інвентарний номер 10510237, балансова вартість 15403,00 грн., сума зносу 15403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12) автомобіль ЗІЛ 131 вантажний фургон, державний номер 75-92 суо, рік випуску – 1993,  рік введення в експлуатацію – 1995,  інвентарний номер 10511541, балансова вартість 15313,00 грн., сума зносу 15313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13) автомобіль САЗ 3507 самоскид, державний номер 69-54 суо, рік випуску – 1991,  рік введення в експлуатацію – 1992,  інвентарний номер 10510236, балансова вартість 1876,00 грн., сума зносу 1876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14) автомобіль ПАЗ 672 ППЗК медавтобус, державний номер 09-54 сун, рік випуску – 1988,  рік введення в експлуатацію – 1988,  інвентарний номер 10510180, балансова вартість 43525,00 грн., сума зносу 43525,00 грн.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оперативного управління майном, що перебуває у комунальні власності територіальної громади міста Ромни від 10.05.2019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КНП «Роменська ЦРЛ» РМР подати на затвердження в управління економічного розвитку акти про ліквідацію вищевказаних основних засоб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КНП «Роменська ЦРЛ» РМР 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11.12.2019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6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Економ</dc:creator>
  <dc:description/>
  <cp:keywords/>
  <dc:language>en-US</dc:language>
  <cp:lastModifiedBy>ЦРЛ</cp:lastModifiedBy>
  <dcterms:modified xsi:type="dcterms:W3CDTF">2011-03-03T22:09:00Z</dcterms:modified>
  <cp:revision>8</cp:revision>
  <dc:subject/>
  <dc:title/>
</cp:coreProperties>
</file>