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: 21.11.2019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такі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викласти пункт 1.18 розділу «Капітальний та поточний ремонт житлового фонду комунальної власності»  додатку 1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lang w:val="uk-UA"/>
              </w:rPr>
              <w:t>Придбання покрівельного матеріалу (руберойду, бікроелас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,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2) викласти пункти 2.32, 2.38, 2.39</w:t>
      </w:r>
      <w:r>
        <w:rPr/>
        <w:t xml:space="preserve"> розділу «Централізоване водовідведення»  додатку 2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lang w:val="uk-UA"/>
              </w:rPr>
              <w:t>Реконструкція самопливного каналізаційного колектору по вул. Горького до КНС-1 з ПК2+45 до ПК4+95 в м. Ромни Сум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71,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Поточний ремонт самопливного каналізаційного колектору по вул. Соборна в м. Ром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,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3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аеротенного відділення очисних споруд по вул.Дудіна 83-А в м. Ромни Сумської області (заміна обладнання) (виготовлення проектно-кошторисної документац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викласти пункт 2 розділу «Благоустрій територій загального користування»  додатку 3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Утримання та технічне обслуговування об’єктів зовнішнього освітлення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7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/>
        <w:t>4) викласти пункт 2.13 розділу «Природокористування та поводження з відходами»  додатку 3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Поточний ремонт контейнерних майданч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викласти пункт 1 розділу «Озеленення міста, реконструкція зелених зон та зон відпочинку» додатку 3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Догляд за об’єктами зелен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0,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викласти пункт 1.2 розділу «Вулично-дорожня мережа міста» додатку 4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52"/>
                <w:sz w:val="24"/>
                <w:szCs w:val="24"/>
                <w:lang w:val="uk-UA"/>
              </w:rPr>
            </w:pPr>
            <w:r>
              <w:rPr>
                <w:rStyle w:val="Rvts52"/>
                <w:rFonts w:eastAsia="Times New Roman"/>
                <w:sz w:val="24"/>
                <w:szCs w:val="24"/>
                <w:lang w:val="uk-UA"/>
              </w:rPr>
              <w:t>Поточний ремонт вулично-дорожньої мережі міста (профілювання, грейдування, підсипка, ямковий ремонт, нанесення розмітки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с.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423,5</w:t>
            </w:r>
          </w:p>
        </w:tc>
      </w:tr>
    </w:tbl>
    <w:p>
      <w:pPr>
        <w:pStyle w:val="Normal"/>
        <w:ind w:left="637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7</w:t>
      </w:r>
      <w:r>
        <w:rPr/>
        <w:t>) викласти пункт 2 розділу «Благоустрій територій міста» додатку 4 Програми в наступн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2019 рік,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ind w:first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52"/>
                <w:rFonts w:eastAsia="Times New Roman"/>
                <w:sz w:val="24"/>
                <w:szCs w:val="24"/>
                <w:lang w:val="uk-UA"/>
              </w:rPr>
              <w:t>Благоустрій територій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rStyle w:val="Rvts52"/>
                <w:rFonts w:eastAsia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531,4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  <w:lang w:val="uk-UA"/>
        </w:rPr>
        <w:t>Р</w:t>
      </w:r>
      <w:r>
        <w:rPr>
          <w:rFonts w:eastAsia="Times New Roman"/>
          <w:b/>
          <w:sz w:val="24"/>
          <w:szCs w:val="24"/>
        </w:rPr>
        <w:t xml:space="preserve">озробник проекту: </w:t>
      </w:r>
      <w:r>
        <w:rPr>
          <w:rFonts w:eastAsia="Times New Roman"/>
          <w:sz w:val="24"/>
          <w:szCs w:val="24"/>
          <w:lang w:val="uk-UA"/>
        </w:rPr>
        <w:t>Олександр ШЕВЧЕНКО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</w:rPr>
        <w:t xml:space="preserve">начальник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rFonts w:eastAsia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val="uk-UA"/>
        </w:rPr>
      </w:pPr>
      <w:r>
        <w:rPr>
          <w:b/>
          <w:sz w:val="24"/>
          <w:szCs w:val="24"/>
        </w:rPr>
        <w:t>Пропозиції та зауваження</w:t>
      </w:r>
      <w:r>
        <w:rPr>
          <w:sz w:val="24"/>
          <w:szCs w:val="24"/>
        </w:rPr>
        <w:t xml:space="preserve"> приймаються </w:t>
      </w:r>
      <w:r>
        <w:rPr>
          <w:sz w:val="24"/>
          <w:szCs w:val="24"/>
          <w:lang w:val="uk-UA"/>
        </w:rPr>
        <w:t xml:space="preserve">до 19.11.2019 </w:t>
      </w:r>
      <w:r>
        <w:rPr>
          <w:sz w:val="24"/>
          <w:szCs w:val="24"/>
        </w:rPr>
        <w:t xml:space="preserve">за телефоном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43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02</w:t>
      </w:r>
      <w:r>
        <w:rPr>
          <w:sz w:val="24"/>
          <w:szCs w:val="24"/>
        </w:rPr>
        <w:t xml:space="preserve"> або на електронну адресу </w:t>
      </w:r>
      <w:r>
        <w:rPr>
          <w:rFonts w:eastAsia="Times New Roman"/>
          <w:sz w:val="24"/>
          <w:szCs w:val="24"/>
        </w:rPr>
        <w:t>zhk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g@romny-vk.gov</w:t>
        </w:r>
      </w:hyperlink>
      <w:r>
        <w:rPr>
          <w:rFonts w:eastAsia="Times New Roman"/>
          <w:sz w:val="24"/>
          <w:szCs w:val="24"/>
        </w:rPr>
        <w:t>.ua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П</w:t>
      </w:r>
      <w:r>
        <w:rPr>
          <w:b/>
          <w:sz w:val="24"/>
          <w:szCs w:val="24"/>
        </w:rPr>
        <w:t>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  <w:lang w:val="uk-UA"/>
        </w:rPr>
        <w:t>«Про внесення змін до Програми розвитку і реформування житлово-комунального господарства м. Ромни на 2015-2019 роки»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1.18 «Придбання покрівельного матеріалу (руберойду, бікроеласту)» розділ «Капітальний та поточний ремонт житлового фонду комунальної власності» Додаток 1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По програмі затверджене фінансування на 2019 рік в розмірі 276,5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ільшити видатки на придбання покрівельного матеріалу (бікроеласту)  на суму 4,8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Фінансування на 2019 рік зі змінами становитиме 271,7 тис.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2.32 «Реконструкція самопливного каналізаційного колектору по вул. Горького до КНС-1 з ПК2+45 до ПК4+95 в м. Ромни Сумської області» розділ «Централізоване водовідведення» Додаток 2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По програмі затверджене фінансування на 2019 рік в розмірі 21,8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ити видатки на Реконструкція самопливного каналізаційного колектору по вул. Горького до КНС-1 з ПК2+45 до ПК4+95 в м. Ромни Сумської області на суму 1 249,7 тис.грн. за рахунок субвенції з місцевого бюджету на здійснення природоохоронних заходів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Фінансування на 2019 рік зі змінами становитиме 1 271,5 тис.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ункт 2.38 «Поточний ремонт </w:t>
      </w:r>
      <w:r>
        <w:rPr>
          <w:sz w:val="24"/>
          <w:szCs w:val="24"/>
        </w:rPr>
        <w:t>самопливного каналізаційного колектору по вул. Соборна в м. Ромни</w:t>
      </w:r>
      <w:r>
        <w:rPr>
          <w:sz w:val="24"/>
          <w:szCs w:val="24"/>
          <w:lang w:val="uk-UA"/>
        </w:rPr>
        <w:t>» розділ «Централізоване водовідведення» Додаток 2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По програмі затверджене фінансування на 2019 рік в розмірі 267,3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Зменшити видатки на Поточний ремонт </w:t>
      </w:r>
      <w:r>
        <w:rPr>
          <w:sz w:val="24"/>
          <w:szCs w:val="24"/>
        </w:rPr>
        <w:t>самопливного каналізаційного колектору по вул. Соборна в м. Ромни</w:t>
      </w:r>
      <w:r>
        <w:rPr>
          <w:sz w:val="24"/>
          <w:szCs w:val="24"/>
          <w:lang w:val="uk-UA"/>
        </w:rPr>
        <w:t xml:space="preserve"> на суму 15,0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Фінансування на 2019 рік зі змінами становитиме 252,3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Пункт 2.39 «Реконструкція аеротенного відділення очисних споруд по вул.Дудіна 83-А в м. Ромни Сумської області (заміна обладнання) (виготовлення проектно-кошторисної документації)» розділ «Централізоване водовідведення» Додаток 2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По програмі затверджене фінансування на 2019 рік в розмірі 80,0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ити видатки на Реконструкцію аеротенного відділення очисних споруд по вул.Дудіна 83-А в м. Ромни Сумської області (заміна обладнання) (виготовлення проектно-кошторисної документації) на суму 100,0 тис.грн. за рахунок субвенції з місцевого бюджету на здійснення природоохоронних заходів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Фінансування на 2019 рік зі змінами становитиме 180,0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13"/>
        <w:spacing w:before="0" w:after="0"/>
        <w:contextualSpacing/>
        <w:jc w:val="both"/>
        <w:rPr/>
      </w:pPr>
      <w:r>
        <w:rPr>
          <w:lang w:val="uk-UA"/>
        </w:rPr>
        <w:t>Пункт 2 «</w:t>
      </w:r>
      <w:r>
        <w:rPr>
          <w:rStyle w:val="Rvts52"/>
          <w:lang w:val="uk-UA"/>
        </w:rPr>
        <w:t xml:space="preserve">Утримання та технічне обслуговування об’єктів зовнішнього освітлення міста» </w:t>
      </w:r>
      <w:r>
        <w:rPr>
          <w:lang w:val="uk-UA"/>
        </w:rPr>
        <w:t>розділ «</w:t>
      </w:r>
      <w:r>
        <w:rPr>
          <w:rStyle w:val="Rvts6"/>
          <w:lang w:val="uk-UA"/>
        </w:rPr>
        <w:t>Благоустрій територій загального користування</w:t>
      </w:r>
      <w:r>
        <w:rPr>
          <w:lang w:val="uk-UA"/>
        </w:rPr>
        <w:t>» Додаток 3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По програмі затверджене фінансування на 2019 рік в розмірі 707,6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ти видатки на Поточний ремонт вуличного освітлення на суму 26,4 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ільшити видатки на </w:t>
      </w:r>
      <w:r>
        <w:rPr>
          <w:color w:val="000000"/>
          <w:sz w:val="24"/>
          <w:szCs w:val="24"/>
          <w:lang w:val="uk-UA"/>
        </w:rPr>
        <w:t>Організацію сумісного підвісу обладнання замовника (розробка та видача технічних умов з доступу до елементів інфраструктури об’єкта електроенергетики) на суму 6,3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ування на 2019 рік зі змінами становитиме 687,5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13"/>
        <w:spacing w:before="0" w:after="0"/>
        <w:contextualSpacing/>
        <w:jc w:val="both"/>
        <w:rPr/>
      </w:pPr>
      <w:r>
        <w:rPr>
          <w:lang w:val="uk-UA"/>
        </w:rPr>
        <w:t>Пункт 2.13 «Поточний ремонт контейнерних майданчиків</w:t>
      </w:r>
      <w:r>
        <w:rPr>
          <w:rStyle w:val="Rvts52"/>
          <w:lang w:val="uk-UA"/>
        </w:rPr>
        <w:t xml:space="preserve">» </w:t>
      </w:r>
      <w:r>
        <w:rPr>
          <w:lang w:val="uk-UA"/>
        </w:rPr>
        <w:t>розділ «</w:t>
      </w:r>
      <w:r>
        <w:rPr>
          <w:rStyle w:val="Rvts6"/>
          <w:lang w:val="uk-UA"/>
        </w:rPr>
        <w:t>Природокористування та поводження з відходами</w:t>
      </w:r>
      <w:r>
        <w:rPr>
          <w:lang w:val="uk-UA"/>
        </w:rPr>
        <w:t>» Додаток 3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По програмі затверджене фінансування на 2019 рік в розмірі 98,3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rFonts w:eastAsia="Times New Roman"/>
          <w:sz w:val="24"/>
          <w:szCs w:val="24"/>
          <w:lang w:val="uk-UA"/>
        </w:rPr>
        <w:t>Зменшити видатки на Поточний ремонт контейнерних майданчиків на суму</w:t>
      </w:r>
      <w:r>
        <w:rPr>
          <w:sz w:val="24"/>
          <w:szCs w:val="24"/>
          <w:lang w:val="uk-UA"/>
        </w:rPr>
        <w:t xml:space="preserve"> 0,6 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Фінансування на 2019 рік зі змінами становитиме 97,7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13"/>
        <w:spacing w:before="0" w:after="0"/>
        <w:contextualSpacing/>
        <w:jc w:val="both"/>
        <w:rPr/>
      </w:pPr>
      <w:r>
        <w:rPr>
          <w:lang w:val="uk-UA"/>
        </w:rPr>
        <w:t>Пункт 1 «Догляд за об’єктами зеленого господарства</w:t>
      </w:r>
      <w:r>
        <w:rPr>
          <w:rStyle w:val="Rvts52"/>
          <w:lang w:val="uk-UA"/>
        </w:rPr>
        <w:t xml:space="preserve">» </w:t>
      </w:r>
      <w:r>
        <w:rPr>
          <w:lang w:val="uk-UA"/>
        </w:rPr>
        <w:t>розділ «</w:t>
      </w:r>
      <w:r>
        <w:rPr>
          <w:rStyle w:val="Rvts6"/>
        </w:rPr>
        <w:t>Озеленення міста, реконструкція зелених зон та зон відпочинку</w:t>
      </w:r>
      <w:r>
        <w:rPr>
          <w:lang w:val="uk-UA"/>
        </w:rPr>
        <w:t>» Додаток 3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По програмі затверджене фінансування на 2019 рік в розмірі 719,7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ти видатки на Послуги з покосу трави на суму 19,6 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ти видатки на Утримання квітників, клумб, газонів на суму 30,0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Фінансування на 2019 рік зі змінами становитиме 670,1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1.2 «Поточний ремонт вулично-дорожньої мережі міста (профілювання, грейдерування, підсипка, ямковий ремонт, нанесення розмітки)» розділ «Вулично-дорожня мережа міста» Додаток 4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По програмі затверджене фінансування на 2019 рік в розмірі 4 424,6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Зменшити видатки на Поточний ремонт узбіччя автомобільної дороги з підсипкою по вул. Київська на суму 0,5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ти видатки на Нанесення дорожньої розмітки на суму 0,6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Фінансування на 2019 рік зі змінами становитиме 4 423,5 тис.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2 «Благоустрій територій міста» розділ «Благоустрій територій міста» Додаток 4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По програмі затверджене фінансування на 2019 рік в розмірі 5 401,7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ти видатки на Послуги з прибирання вулиць та послуги з прибирання снігу на суму 518,2 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ти видатки на Послуги зі збирання та вивезення сміття на суму 326,0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Збільшити видатки на Придбання світильників на суму 26,2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Зменшити видатки на Створення матеріального резерву на суму 80,3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ти видатки на Оплату послуг камер відео-спостереження на суму 4,0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Зменшити видатки на  Облаштування сміттєвого майданчика та благоустрій прилеглої території за адресою Калнишевського, 22(громадський бюджет)  на суму 3,4 тис.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ільшити видатки на </w:t>
      </w:r>
      <w:r>
        <w:rPr>
          <w:color w:val="000000"/>
          <w:sz w:val="24"/>
          <w:szCs w:val="24"/>
          <w:lang w:val="uk-UA"/>
        </w:rPr>
        <w:t xml:space="preserve">Поточний ремонт світлофора вул. Коржівська та вул. Соборна, м. Ромни </w:t>
      </w:r>
      <w:r>
        <w:rPr>
          <w:sz w:val="24"/>
          <w:szCs w:val="24"/>
          <w:lang w:val="uk-UA"/>
        </w:rPr>
        <w:t xml:space="preserve">на суму 35,4 тис.грн.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Фінансування на 2019 рік зі змінами становитиме 4 531,4 тис.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uk-UA"/>
        </w:rPr>
        <w:t>Н</w:t>
      </w:r>
      <w:r>
        <w:rPr>
          <w:rFonts w:eastAsia="Times New Roman"/>
          <w:b/>
          <w:sz w:val="24"/>
          <w:szCs w:val="24"/>
        </w:rPr>
        <w:t xml:space="preserve">ачальник  управління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</w:r>
      <w:r>
        <w:rPr>
          <w:rFonts w:eastAsia="Times New Roman"/>
          <w:b/>
          <w:sz w:val="24"/>
          <w:szCs w:val="24"/>
          <w:lang w:val="uk-UA"/>
        </w:rPr>
        <w:t xml:space="preserve">    Олександр ШЕВЧЕНКО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годжено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</w:rPr>
        <w:t xml:space="preserve">Заступник міського голови                               </w:t>
        <w:tab/>
        <w:tab/>
        <w:t xml:space="preserve">                         </w:t>
      </w:r>
      <w:r>
        <w:rPr>
          <w:rFonts w:eastAsia="Times New Roman"/>
          <w:b/>
          <w:sz w:val="24"/>
          <w:szCs w:val="24"/>
          <w:lang w:val="uk-UA"/>
        </w:rPr>
        <w:t xml:space="preserve">          Євген ЛУЗАН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  <w:lang w:val="uk-UA"/>
        </w:rPr>
        <w:t>«Про внесення змін до Програми розвитку і реформування житлово-комунального господарства м. Ромни на 2015-2019 роки»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к як управління житлово-комунального господарства Роменської міської ради працює відповідно до програмно-цільового методу, то всі зміни фінансування об’єктів робіт, надання послуг чи закупівлі товару по кошторису необхідно вносити в Програму розвитку і реформування житлово-комунального господарства м. Ромни на 2015 – 2019 рок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Проект рішення підготовлений та ви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</w:t>
      </w:r>
      <w:r>
        <w:rPr>
          <w:rFonts w:eastAsia="Times New Roman"/>
          <w:sz w:val="24"/>
          <w:szCs w:val="24"/>
          <w:lang w:val="uk-UA"/>
        </w:rPr>
        <w:t>тому що про отримання субвенції з місцевого бюджету на здійснення природоохоронних заходів стало відомо лише 13.11.2019 року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підставі вищевикладеного, просимо розмістити проект рішення на офіційному веб-сайті міста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uk-UA"/>
        </w:rPr>
        <w:t>Н</w:t>
      </w:r>
      <w:r>
        <w:rPr>
          <w:rFonts w:eastAsia="Times New Roman"/>
          <w:b/>
          <w:sz w:val="24"/>
          <w:szCs w:val="24"/>
        </w:rPr>
        <w:t xml:space="preserve">ачальник  управління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</w:rPr>
        <w:t>Роменської міської ради</w:t>
        <w:tab/>
        <w:tab/>
        <w:tab/>
        <w:tab/>
        <w:tab/>
      </w:r>
      <w:r>
        <w:rPr>
          <w:rFonts w:eastAsia="Times New Roman"/>
          <w:b/>
          <w:sz w:val="24"/>
          <w:szCs w:val="24"/>
          <w:lang w:val="uk-UA"/>
        </w:rPr>
        <w:t xml:space="preserve">        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  <w:lang w:val="uk-UA"/>
        </w:rPr>
        <w:t xml:space="preserve"> Олександр ШЕВЧЕНКО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</w:rPr>
        <w:t xml:space="preserve">Заступник міського голови                               </w:t>
        <w:tab/>
        <w:tab/>
        <w:t xml:space="preserve">               </w:t>
      </w:r>
      <w:r>
        <w:rPr>
          <w:rFonts w:eastAsia="Times New Roman"/>
          <w:b/>
          <w:sz w:val="24"/>
          <w:szCs w:val="24"/>
          <w:lang w:val="uk-UA"/>
        </w:rPr>
        <w:t xml:space="preserve">            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Times New Roman"/>
          <w:b/>
          <w:sz w:val="24"/>
          <w:szCs w:val="24"/>
          <w:lang w:val="uk-UA"/>
        </w:rPr>
        <w:t>Євген ЛУЗАН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cs="Times New Roman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13">
    <w:name w:val="rvps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05:00Z</dcterms:created>
  <dc:creator>User</dc:creator>
  <dc:description/>
  <cp:keywords/>
  <dc:language>en-US</dc:language>
  <cp:lastModifiedBy>Админ</cp:lastModifiedBy>
  <cp:lastPrinted>2019-11-14T15:40:00Z</cp:lastPrinted>
  <dcterms:modified xsi:type="dcterms:W3CDTF">2019-11-14T14:06:00Z</dcterms:modified>
  <cp:revision>54</cp:revision>
  <dc:subject/>
  <dc:title> </dc:title>
</cp:coreProperties>
</file>