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ПРОЕКТ РІШ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Дата розгляду: 21.11.2019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Про внесення змін до Програми інформатизації у Виконавчому комітеті Роменської міської ради на 2019 – 2021 роки</w:t>
      </w:r>
    </w:p>
    <w:p>
      <w:pPr>
        <w:pStyle w:val="Normal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у назву Програми інформатизації у Виконавчому комітеті Роменської міської ради на 2019 – 2021 роки, </w:t>
      </w:r>
      <w:r>
        <w:rPr>
          <w:rFonts w:eastAsia="Times New Roman"/>
          <w:sz w:val="24"/>
          <w:szCs w:val="24"/>
          <w:lang w:val="uk-UA" w:eastAsia="en-US"/>
        </w:rPr>
        <w:t xml:space="preserve">затвердженої рішенням міської ради від 14.12.2018, </w:t>
      </w:r>
      <w:r>
        <w:rPr>
          <w:sz w:val="24"/>
          <w:szCs w:val="24"/>
          <w:lang w:val="uk-UA"/>
        </w:rPr>
        <w:t>виклавши її в такій редакції: «Програма інформатизації у Виконавчому комітеті Роменської міської ради на 2019 – 2022 роки»</w:t>
      </w:r>
      <w:r>
        <w:rPr>
          <w:rFonts w:eastAsia="Times New Roman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 І «Паспорт Програми інформатизації у Виконавчому комітеті Роменської міської ради  на 2019 – 2022 роки» в редакції згідно із додатком 1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IV «Обсяги та джерела фінансування Програми» в такій редакції: «Фінансування програми здійснюється за рахунок бюджетних коштів. Обсяг, що планується використати з бюджету міста, становить 1 353,3 тис. грн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uk-UA"/>
        </w:rPr>
        <w:t>Викласти розділ VI «Напрямки діяльності та заходи Програми» в редакції згідно із додатком 2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eastAsia="Times New Roman"/>
          <w:b/>
          <w:sz w:val="24"/>
          <w:szCs w:val="24"/>
          <w:lang w:val="uk-UA"/>
        </w:rPr>
        <w:t>Розробник проекту</w:t>
      </w:r>
      <w:r>
        <w:rPr>
          <w:rFonts w:eastAsia="Times New Roman"/>
          <w:sz w:val="24"/>
          <w:szCs w:val="24"/>
          <w:lang w:val="uk-UA"/>
        </w:rPr>
        <w:t xml:space="preserve"> – КОРНЮШКІН Юрій, головний спеціаліст відділу організаційного та комп`ютерного забезпечення 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rFonts w:eastAsia="Times New Roman"/>
          <w:color w:val="2E74B5"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/>
        </w:rPr>
        <w:t>Зауваження та пропозиції</w:t>
      </w:r>
      <w:r>
        <w:rPr>
          <w:rFonts w:eastAsia="Times New Roman"/>
          <w:sz w:val="24"/>
          <w:szCs w:val="24"/>
          <w:lang w:val="uk-UA"/>
        </w:rPr>
        <w:t xml:space="preserve">  до проекту рішення приймаються до 19.11.2019 відділу організаційного та комп`ютерного забезпечення Виконавчого комітету Роменської міської ради за адресою: м.Ромни, бульвар Шевченка, 2, за телефоном 5 32 54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org@romny-vk.gov.ua</w:t>
        </w:r>
      </w:hyperlink>
    </w:p>
    <w:p>
      <w:pPr>
        <w:pStyle w:val="Normal"/>
        <w:rPr>
          <w:rFonts w:eastAsia="Times New Roman"/>
          <w:b/>
          <w:b/>
          <w:color w:val="2E74B5"/>
          <w:sz w:val="24"/>
          <w:szCs w:val="24"/>
        </w:rPr>
      </w:pPr>
      <w:r>
        <w:rPr>
          <w:rFonts w:eastAsia="Times New Roman"/>
          <w:b/>
          <w:color w:val="2E74B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І. </w:t>
      </w:r>
      <w:r>
        <w:rPr>
          <w:b/>
          <w:sz w:val="24"/>
          <w:szCs w:val="24"/>
          <w:lang w:eastAsia="en-US"/>
        </w:rPr>
        <w:t>П</w:t>
      </w:r>
      <w:r>
        <w:rPr>
          <w:b/>
          <w:sz w:val="24"/>
          <w:szCs w:val="24"/>
          <w:lang w:val="uk-UA" w:eastAsia="en-US"/>
        </w:rPr>
        <w:t>АСПОРТ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грами інформатизації у Виконавчому комітеті Роменської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на 20</w:t>
      </w:r>
      <w:r>
        <w:rPr>
          <w:b/>
          <w:sz w:val="24"/>
          <w:szCs w:val="24"/>
          <w:lang w:eastAsia="en-US"/>
        </w:rPr>
        <w:t>19</w:t>
      </w:r>
      <w:r>
        <w:rPr>
          <w:b/>
          <w:sz w:val="24"/>
          <w:szCs w:val="24"/>
          <w:lang w:val="uk-UA" w:eastAsia="en-US"/>
        </w:rPr>
        <w:t xml:space="preserve"> – 2022 роки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>(в новій редакції</w:t>
      </w:r>
      <w:r>
        <w:rPr>
          <w:b/>
          <w:sz w:val="24"/>
          <w:szCs w:val="24"/>
          <w:lang w:val="uk-UA" w:eastAsia="en-US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4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, структурні підрозділ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, Виконавчий комітет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 - 2022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353,3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прямки діяльності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грами інформатизації у Виконавчому комітеті Роменської міської ради на 2019 - 2022 ро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ї рішенням міської ради від 14.12.2018</w:t>
      </w:r>
    </w:p>
    <w:p>
      <w:pPr>
        <w:pStyle w:val="Normal"/>
        <w:spacing w:lineRule="auto" w:line="276" w:before="0" w:after="120"/>
        <w:jc w:val="center"/>
        <w:rPr/>
      </w:pPr>
      <w:r>
        <w:rPr/>
        <w:t>(у новій редакції)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овадження в міській раді електронного документооб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 Придбання системи електронного документообігу </w:t>
            </w:r>
            <w:r>
              <w:rPr>
                <w:rFonts w:eastAsia="Times New Roman"/>
                <w:sz w:val="24"/>
                <w:szCs w:val="24"/>
                <w:lang w:val="en-US"/>
              </w:rPr>
              <w:t>FossD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95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 Придбання електронних цифрових підпис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, структурні підрозділ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 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комплексної системи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ведення експертизи для впровадження комплексної системи захисту інформ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передження несанкціонованого витоку інформації та зовнішнього втру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вер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комп’ютер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 сер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6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табільної роботи  внутрішньої комп’ютерної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йне проведення заходів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джерел безперебі́йного жи́вленн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Продовження ліцензії на антивірусне забезпеченн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міської рад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2.Придбання ліцензійних операційних систе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sz w:val="24"/>
                <w:szCs w:val="24"/>
              </w:rPr>
              <w:t xml:space="preserve">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операційних систем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’ютерної техніки та оргтехні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 та заправка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 353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5" w:hanging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ind w:right="-285" w:hanging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-285" w:hanging="0"/>
        <w:jc w:val="center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«Про внесення змін до Програми інформатизації у Виконавчому комітеті Роменської міської ради на 2019 – 2021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5" w:firstLine="425"/>
        <w:jc w:val="both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5" w:firstLine="425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Згідно наказу Міністерства фінансів України від 29.03.2019 № 103 необхідно продовжити Програму інформатизації у Виконавчому комітеті Роменської міської ради на 2019-2021 роки, затвердженої рішенням міської ради від 14.12.2018, не менше ніж до 2022 року. У зв’язку із необхідністю впровадження електронної системи документообігу FossDoc для кожного робочого місця у міській раді виникла необхідність внести зміни до Програми. Також, ураховуючи зміни в Положенні про формування та виконання Національної програми інформатизації, затвердженої постановою Кабінету Міністрів України від 31.08.1998, в програму інформатизації Виконавчого комітету міської ради потрібно внести розрахунок на ремонт комп`ютерного обладнання, оргтехніки та заправки картриджів.  Тож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, що відбудеться в листопаді 2019 рок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-285" w:firstLine="425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ind w:right="-285" w:firstLine="709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Начальник відділу організаційного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ab/>
        <w:t>Ірина ДЖОС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ind w:right="-285" w:hanging="0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  <w:tab/>
        <w:tab/>
        <w:tab/>
        <w:t xml:space="preserve"> </w:t>
        <w:tab/>
        <w:tab/>
        <w:tab/>
        <w:t>Лариса СОСНЕНК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romny-vk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4:00Z</dcterms:created>
  <dc:creator>Irina</dc:creator>
  <dc:description/>
  <dc:language>en-US</dc:language>
  <cp:lastModifiedBy>Admin</cp:lastModifiedBy>
  <dcterms:modified xsi:type="dcterms:W3CDTF">2019-11-14T06:19:00Z</dcterms:modified>
  <cp:revision>3</cp:revision>
  <dc:subject/>
  <dc:title/>
</cp:coreProperties>
</file>