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ЕКТ 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4"/>
        <w:gridCol w:w="3128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76" w:before="0" w:after="120"/>
              <w:ind w:hanging="9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  <w:lang w:val="uk-UA"/>
              </w:rPr>
              <w:t>.12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7" w:type="dxa"/>
            <w:gridSpan w:val="2"/>
            <w:tcBorders/>
          </w:tcPr>
          <w:p>
            <w:pPr>
              <w:pStyle w:val="Normal"/>
              <w:spacing w:lineRule="auto" w:line="276"/>
              <w:ind w:left="-9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твердження Програми відшкодування різниці в тарифах на теплову енергію та послуги з централізованого опалення для населення Комунальному підприємству «Ромникомунтепло» Роменської міської ради на 2020 рік</w:t>
            </w:r>
          </w:p>
        </w:tc>
        <w:tc>
          <w:tcPr>
            <w:tcW w:w="3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ідпункту 22 пункту 1 статті 26 Закону України «Про місцеве самоврядування в Україні», розглянувши лист Комунального підприємства «Ромникомунтепло» Роменської міської ради» щодо забезпечення беззбиткової діяльності від 24.10.2019 № 642.</w:t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Затвердити Програму відшкодування різниці в тарифах на теплову енергію та послуги з централізованого опалення для населення Комунальному підприємству «Ромникомунтепло» Роменської міської ради на 2020 рік  (далі по тексту – Програма) (додається). 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Фінансовому управлінню Роменської  міської ради  (Ярошенко Т.М.) передбачити у міському бюджеті на 2020 рік видатки на виконання відшкодування різниці в тарифах на теплову енергію та послуги з централізованого опалення для населення Комунальному підприємству «Ромникомунтепло» Роменської міської ради на 2020 рік.  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Управлінню житлово-комунального господарства Роменської міської ради </w:t>
        <w:br/>
        <w:t xml:space="preserve">(Шевченко О.П.) вжити відповідних заходів щодо реалізації Програми відшкодування різниці в тарифах на теплову енергію та послуги з централізованого опалення для населення Комунальному підприємству «Ромникомунтепло» Роменської міської ради на 2020 рік.  </w:t>
      </w:r>
    </w:p>
    <w:p>
      <w:pPr>
        <w:pStyle w:val="35"/>
        <w:numPr>
          <w:ilvl w:val="0"/>
          <w:numId w:val="2"/>
        </w:numPr>
        <w:spacing w:lineRule="auto" w:line="276"/>
        <w:ind w:left="0"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нтроль за виконанням цього рішення покласти на постійну комісію з питань розвитку інфраструктури, містобудування та архітектури, організацію його виконання доручити заступнику міського голови  Лузану Є.С.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left="3540" w:hanging="3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529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12.201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36"/>
        <w:shd w:fill="auto" w:val="clear"/>
        <w:spacing w:lineRule="auto" w:line="276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шкодування різниці в тарифах на теплову енергію та послуги  з централізованого опалення для населення Комунальному підприємству «Ромникомунтепло» Роменської міської ради на 2020 рік</w:t>
      </w:r>
    </w:p>
    <w:p>
      <w:pPr>
        <w:pStyle w:val="34"/>
        <w:spacing w:lineRule="auto" w:line="276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4"/>
        <w:spacing w:lineRule="auto" w:line="276" w:before="0" w:after="0"/>
        <w:jc w:val="center"/>
        <w:rPr/>
      </w:pPr>
      <w:r>
        <w:rPr>
          <w:sz w:val="24"/>
          <w:szCs w:val="24"/>
          <w:lang w:val="uk-UA"/>
        </w:rPr>
        <w:t>І</w:t>
      </w:r>
      <w:r>
        <w:rPr/>
        <w:t>. Паспорт Програм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02"/>
        <w:gridCol w:w="4954"/>
      </w:tblGrid>
      <w:tr>
        <w:trPr>
          <w:trHeight w:val="10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pacing w:val="-2"/>
                <w:sz w:val="24"/>
                <w:szCs w:val="24"/>
                <w:lang w:val="uk-UA" w:eastAsia="ar-SA"/>
              </w:rPr>
              <w:t>Ініціатор розроблення Програм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омунальне підприємство  «Ромникомунтепло» Роменської міської ради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70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4"/>
                <w:szCs w:val="24"/>
                <w:lang w:val="uk-UA" w:eastAsia="ar-SA"/>
              </w:rPr>
            </w:pPr>
            <w:r>
              <w:rPr>
                <w:spacing w:val="-2"/>
                <w:sz w:val="24"/>
                <w:szCs w:val="24"/>
                <w:lang w:val="uk-UA" w:eastAsia="ar-SA"/>
              </w:rPr>
              <w:t>Підстава для розроблення Програм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ЗУ «Про місцеве самоврядування в Україні»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ЗУ «Про житлово-комунальні послуги в Україні»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Бюджетний кодекс України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99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pacing w:val="-2"/>
                <w:sz w:val="24"/>
                <w:szCs w:val="24"/>
                <w:lang w:val="uk-UA" w:eastAsia="ar-SA"/>
              </w:rPr>
              <w:t>Розробник Програм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омунальне підприємство  «Ромникомунтепло» Роменської міської ради</w:t>
            </w:r>
          </w:p>
        </w:tc>
      </w:tr>
      <w:tr>
        <w:trPr>
          <w:trHeight w:val="70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pacing w:val="-2"/>
                <w:sz w:val="24"/>
                <w:szCs w:val="24"/>
                <w:lang w:val="uk-UA" w:eastAsia="ar-SA"/>
              </w:rPr>
              <w:t>Співрозробник Програм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конавчий комітет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Роменської міської ради</w:t>
            </w:r>
          </w:p>
        </w:tc>
      </w:tr>
      <w:tr>
        <w:trPr>
          <w:trHeight w:val="15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25" w:hanging="0"/>
              <w:rPr>
                <w:sz w:val="24"/>
                <w:szCs w:val="24"/>
                <w:lang w:val="uk-UA" w:eastAsia="ar-SA"/>
              </w:rPr>
            </w:pPr>
            <w:r>
              <w:rPr>
                <w:spacing w:val="-20"/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pacing w:val="-2"/>
                <w:sz w:val="24"/>
                <w:szCs w:val="24"/>
                <w:lang w:val="uk-UA" w:eastAsia="ar-SA"/>
              </w:rPr>
              <w:t>Відповідальний виконавець Програм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конавчий комітет Роменської Міської рад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омунальне підприємство  «Ромникомунтепло» Роменської міської ради</w:t>
            </w:r>
          </w:p>
        </w:tc>
      </w:tr>
      <w:tr>
        <w:trPr>
          <w:trHeight w:val="16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25" w:hanging="0"/>
              <w:rPr>
                <w:sz w:val="24"/>
                <w:szCs w:val="24"/>
                <w:lang w:val="uk-UA" w:eastAsia="ar-SA"/>
              </w:rPr>
            </w:pPr>
            <w:r>
              <w:rPr>
                <w:spacing w:val="-20"/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pacing w:val="-2"/>
                <w:sz w:val="24"/>
                <w:szCs w:val="24"/>
                <w:lang w:val="uk-UA" w:eastAsia="ar-SA"/>
              </w:rPr>
              <w:t>Учасники Програм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конавчий комітет Роменської Міської рад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омунальне підприємство  «Ромникомунтепло» Роменської міської ради</w:t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hanging="0"/>
              <w:rPr>
                <w:sz w:val="24"/>
                <w:szCs w:val="24"/>
                <w:lang w:val="uk-UA" w:eastAsia="ar-SA"/>
              </w:rPr>
            </w:pPr>
            <w:r>
              <w:rPr>
                <w:color w:val="000000"/>
                <w:spacing w:val="-17"/>
                <w:sz w:val="24"/>
                <w:szCs w:val="24"/>
                <w:lang w:val="uk-UA" w:eastAsia="ar-SA"/>
              </w:rPr>
              <w:t>7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 w:eastAsia="ar-SA"/>
              </w:rPr>
              <w:t>Терміни реалізації Програм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020 рік</w:t>
            </w:r>
          </w:p>
        </w:tc>
      </w:tr>
      <w:tr>
        <w:trPr>
          <w:trHeight w:val="104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58" w:hanging="0"/>
              <w:rPr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firstLine="14"/>
              <w:rPr>
                <w:sz w:val="24"/>
                <w:szCs w:val="24"/>
                <w:lang w:val="uk-UA" w:eastAsia="ar-SA"/>
              </w:rPr>
            </w:pPr>
            <w:r>
              <w:rPr>
                <w:color w:val="000000"/>
                <w:spacing w:val="1"/>
                <w:sz w:val="24"/>
                <w:szCs w:val="24"/>
                <w:lang w:val="uk-UA" w:eastAsia="ar-SA"/>
              </w:rPr>
              <w:t xml:space="preserve">Перелік місцевих бюджетів, які приймають </w:t>
            </w:r>
            <w:r>
              <w:rPr>
                <w:color w:val="000000"/>
                <w:spacing w:val="3"/>
                <w:sz w:val="24"/>
                <w:szCs w:val="24"/>
                <w:lang w:val="uk-UA" w:eastAsia="ar-SA"/>
              </w:rPr>
              <w:t xml:space="preserve">участь у виконанні Програми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ісцевий бюджет Роменської міської ради</w:t>
            </w:r>
          </w:p>
        </w:tc>
      </w:tr>
      <w:tr>
        <w:trPr>
          <w:trHeight w:val="10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54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9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firstLine="24"/>
              <w:rPr/>
            </w:pPr>
            <w:r>
              <w:rPr>
                <w:spacing w:val="1"/>
                <w:sz w:val="24"/>
                <w:szCs w:val="24"/>
                <w:lang w:val="uk-UA" w:eastAsia="ar-SA"/>
              </w:rPr>
              <w:t xml:space="preserve">Загальний обсяг фінансових ресурсів, </w:t>
            </w:r>
            <w:r>
              <w:rPr>
                <w:sz w:val="24"/>
                <w:szCs w:val="24"/>
                <w:lang w:val="uk-UA" w:eastAsia="ar-SA"/>
              </w:rPr>
              <w:t>необхідних для реалізації Програми, тис. грн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 межах призначень на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повідний рік</w:t>
            </w:r>
          </w:p>
        </w:tc>
      </w:tr>
      <w:tr>
        <w:trPr>
          <w:trHeight w:val="7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1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0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Основні джерела фінансування Програм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Місцевий бюджет Роменської міської ради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uk-UA" w:eastAsia="ar-SA"/>
        </w:rPr>
        <w:t>ІІ.  Визначення проблеми, на розв’язання якої спрямовані заходи Програм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Комунальне підприємство «Ромникомунтепло» Роменської міської ради веде свою діяльність на підставі Статуту, затвердженого Роменською міською радою. Підприємство діє на основі використання комунального майна, що є власністю  громади м. Ромни. Основним видом діяльності підприємства є виробництво, транспортування та постачання теплової енергії та </w:t>
        <w:tab/>
        <w:t xml:space="preserve">надає послуги з централізованого опалення та постачання гарячої води. </w:t>
      </w:r>
    </w:p>
    <w:p>
      <w:pPr>
        <w:pStyle w:val="Style21"/>
        <w:widowControl/>
        <w:spacing w:lineRule="auto" w:line="276"/>
        <w:ind w:firstLine="425"/>
        <w:jc w:val="both"/>
        <w:rPr/>
      </w:pPr>
      <w:r>
        <w:rPr>
          <w:lang w:val="uk-UA"/>
        </w:rPr>
        <w:t>Статтями Закону України «Про житлово-комунальні послуги» від 24.06.2004 № 1875-IV,  редакція якого діяла до 01.05.2019, визначено так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пунктом 3 статті 31 встановлюється, що органи місцевого самоврядування встановлюють тарифи на житлово-комунальні послуги в розмірі не нижче економічно обґрунтованих витрат на їх виробництво (надання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пунктом 4. статті 31 визначено, що у разі встановлення органом місцевого самоврядування тарифів на житлово-комунальні послуги на рівні, що унеможливлює отримання прибутку, орган, який їх затвердив, зобов’язаний відшкодувати з відповідного місцевого бюджету виконавцям/виробникам різницю між встановленим розміром цін/тарифів та економічно обґрунтованими витратами на виробництво цих послу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bookmarkStart w:id="0" w:name="n314"/>
      <w:bookmarkStart w:id="1" w:name="n303"/>
      <w:bookmarkEnd w:id="0"/>
      <w:bookmarkEnd w:id="1"/>
      <w:r>
        <w:rPr>
          <w:sz w:val="24"/>
          <w:szCs w:val="24"/>
          <w:lang w:val="uk-UA"/>
        </w:rPr>
        <w:t>Статтею 1 </w:t>
      </w:r>
      <w:hyperlink r:id="rId2">
        <w:r>
          <w:rPr>
            <w:rStyle w:val="InternetLink"/>
            <w:sz w:val="24"/>
            <w:szCs w:val="24"/>
            <w:lang w:val="uk-UA"/>
          </w:rPr>
          <w:t>Закону України «Про теплопостачання»</w:t>
        </w:r>
      </w:hyperlink>
      <w:r>
        <w:rPr>
          <w:sz w:val="24"/>
          <w:szCs w:val="24"/>
          <w:lang w:val="uk-UA"/>
        </w:rPr>
        <w:t> визначено, що тариф (ціна) на теплову енергію – грошовий вираз витрат на виробництво, транспортування, постачання одиниці теплової енергії (1 Гкал) з урахуванням рентабельності виробництва, інвестиційної та інших складови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ab/>
        <w:t>При цьому, статтею 20 цього ж Закону України визначено наступн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абзац 1: тарифи на теплову енергію повинні забезпечувати відшкодування всіх економічно обґрунтованих витрат на виробництво, транспортування та постачання теплової енергії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абзац 14: тарифи повинні враховувати собівартість теплової енергії і забезпечувати рентабельність суб’єкта господарюванн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абзац 15: встановлення тарифів на теплову енергію нижче розміру економічно обґрунтованих витрат на її виробництво, транспортування та постачання не допускаєтьс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згідно із статтею 15 Закону України «Про ціни і ціноутворення» Кабінет Міністрів України, 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У разі зміни ціни на паливно-енергетичні та матеріальні ресурси, рівня заробітної плати у виконавця, ставок податків та зборів, тощо діючі нормативно-правові акти (зокрема постанова Кабінету Міністрів України від 01.06.2011 № 869 «Про забезпечення єдиного підходу до формування тарифів на житлово-комунальні послуги») передбачають коригування тарифів за відповідними складовими з метою недопущення збитковості підприємств, які надають такі послуг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Проте, сама процедура коригування, організаційні та технологічні зміни на підприємствах не дозволяють здійснювати коригування діючих тарифів при кожній зміні цін на складові тарифу. В разі, якщо відповідна процедура не проводиться, на підприємствах створюються значні суми кредиторської заборгованості, зокрема оплати за енергоносії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Виконавчий комітет Роменської міської ради рішенням від 02.10.2017 № 149 встановив КП «Ромникомунтепло»РМР» тарифи на теплову енергію та послугу з централізованого опалення для населення, який почав діяти з 22.10.2017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2018 року складові діючого тарифу на теплову енергію для населення зазнали значних змін з причин, які не залежать від підприємства, а сам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- вартість природного газу з 01 листопада 2019 року зросла на 22,8 %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артість електроенергії з часу встановлення тарифів до кінця 2018 року збільшилась на 43,5 %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- витрати на заробітну плату (мінімальна тарифна ставка робітника 1-го розряду) зросли на 41,6 %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трати на єдиний соціальний внесок, як і фонд оплати праці, зросли на 41,6 %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грудні 2018 р. було скориговано тариф лише по статтях «паливо» та «електроенергія» (рішення виконавчого комітету роменської міської ради від 19.12.2018 №158), який почав діяти з 13 січня 2019 р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2019 році до цих витрат добавилось ще й зростання на 267 % по статті «податки»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ьогоднішній день 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, ставить під загрозу стабільність забезпечення населення житлово-комунальними послугами належної якості, і може призвести до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сутності номінацій, що дасть підставу для припинення постачання природного газу підприємств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рахування штрафних санкцій і пені за несвоєчасні і неповні розрахунки за енергоносії та несвоєчасну оплату податкових зобов’язань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збільшення заборгованості за спожиті енергоносії та інші товарно-матеріальні цінності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а ситуація має сферу негативного впливу на територіальну громаду, в особі органів місцевого самоврядування, комунальне підприємство, яке надає послуги з постачання теплової енергії та споживачів цих послуг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виділення коштів на відшкодування різниці в тарифах для населення з міського бюджету є найбільш реальним джерелом забезпечення фінансової діяльності комунального підприємства в  період встановлення  тарифів  без рентабельності та в період  між встановленням нових тарифів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Згідно із статтею 7 Бюджетного кодексу України та статтею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Відповідно до пунктів 5, 21 статті 91 Бюджетного кодексу України місцеві бюджети можуть здійснювати видатки на програми розвитку житлово-комунального господарства та благоустрою населених пунктів та інші програми, пов’язані з виконанням власних повноважень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Враховуючи зазначене, відшкодування органами місцевого самоврядування різниці в тарифах можливе за рахунок коштів міського бюджету за умови прийняття  відповідної  Програми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Дана Програма розроблена на виконання та з дотриманням вимог Бюджетного кодексу України, законів України «Про місцеве самоврядування України», «Про житлово-комунальні послуги», «Про ціни і ціноутворення», Постанови Кабінету Міністрів України від 01 червня 2011 р. № 869 «Про забезпечення єдиного підходу до формування тарифів на житлово-комунальні послуги»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ІІІ. Мета та завдання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444444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ийняття даної  Програми має за мету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444444"/>
          <w:sz w:val="24"/>
          <w:szCs w:val="24"/>
          <w:lang w:val="uk-UA"/>
        </w:rPr>
        <w:t xml:space="preserve">1) </w:t>
      </w:r>
      <w:r>
        <w:rPr>
          <w:color w:val="000000"/>
          <w:spacing w:val="-2"/>
          <w:sz w:val="24"/>
          <w:szCs w:val="24"/>
          <w:lang w:val="uk-UA"/>
        </w:rPr>
        <w:t>прогнозування та виділення з міського бюджету коштів для відшкодування  різниці в  діючих тарифах та економічно обґрунтованих витратах, пов’язаних з наданням житлово-комунальних послуг для населення</w:t>
      </w:r>
      <w:r>
        <w:rPr>
          <w:color w:val="444444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 забезпечення беззбиткової діяльності 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ального підприємства «Ромникомунтепло» Роменської міської ради відповідно до вимог Господарського кодексу України та ст.31 Закону України «Про житлово-комунальні послуги»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3) збереження кількості і якості надання послуг з централізованого опалення на нормативному рівні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4) проведення своєчасних  розрахунків за енергоносії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завданнями Програми є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) відшкодування заборгованості з різниці в тарифах на теплову енергію, що вироблялась, транспортувалась та постачалась населенню, яка виникла  через невідповідність фактичної вартості теплової енергії, послуг з централізованого опалення тарифам, що затверджувалися органами  місцевого самоврядуванн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 сприяння стабільної роботи КП «Ромникомунтепло» РМР», покращення його матеріально - технічної бази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ідвищення якості послуг, які надаються населенню міста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220" w:firstLine="85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IV. Заплановані заходи реалізації Програми та очікувані результа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9"/>
        <w:gridCol w:w="2126"/>
        <w:gridCol w:w="1134"/>
        <w:gridCol w:w="1134"/>
        <w:gridCol w:w="1276"/>
        <w:gridCol w:w="194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Назва напряму (пріоритетні зав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Строк 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рияння розвитку та беззбитковому функціонуванню підприємств житлово-комунального господарства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ідшкодування різниці в  тарифах комунальному підприємству «Ромникомунтепло» Роменської міської роботи» житлово – комунальних послуг у випадку невідповідності фактичної вартості послуг тарифам для населення, встановленим рішенням  виконавчим комітетом 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I квартал 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Роменської міської ради, КП «Ромникомунтепло»РМ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 забезпечення беззбиткової діяльності підприємства в частині надання послуг з постачання теплової енерг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дотримання вимог діючого законодав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стабільних та якісних житлово – комунальних послуг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1"/>
          <w:sz w:val="24"/>
          <w:szCs w:val="24"/>
          <w:lang w:val="uk-UA"/>
        </w:rPr>
        <w:t>V.  Фінансування 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Фінансування  Програми  здійснюється  у такому порядку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1. Видатки на виконання Програми  Роменська міська рада передбачає у міському  бюджеті згідно з наданими комунальним підприємством «Ромникомунтепло» Роменської міської ради</w:t>
      </w:r>
      <w:r>
        <w:rPr>
          <w:spacing w:val="-1"/>
          <w:sz w:val="24"/>
          <w:szCs w:val="24"/>
          <w:lang w:val="uk-UA"/>
        </w:rPr>
        <w:t xml:space="preserve">  фактичними (плановими)</w:t>
      </w:r>
      <w:r>
        <w:rPr>
          <w:color w:val="000000"/>
          <w:spacing w:val="-1"/>
          <w:sz w:val="24"/>
          <w:szCs w:val="24"/>
          <w:lang w:val="uk-UA"/>
        </w:rPr>
        <w:t xml:space="preserve"> розрахунками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2. Комунальне підприємство «Ромникомунтепло» Роменської міської ради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- готує розрахунки фактичного обсягу заборгованості з різниці в тарифах на теплову енергію, що вироблялася на послугу з централізованого опалення, що надавалася населенню за формою, наведеною у додатку до Програм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- подає розрахунки разом із клопотанням про відшкодування різниці в тарифах виконавчому комітету Роменської міської  ради для прийняття рішення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3. Обсяг заборгованості визначається підприємством - виробником послуг на підставі таких  підтвердних документів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- розрахунок фактичної собівартості надання послуг населенню, засвідчений підписом керівника, скріплений печаткою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- копія рішення виконавчого комітету Роменської міської  ради про встановлення діючих тарифів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- звіт про витрати на виробництво та фінансові показники діяльності підприємства (</w:t>
      </w:r>
      <w:r>
        <w:rPr>
          <w:color w:val="000000"/>
          <w:sz w:val="24"/>
          <w:szCs w:val="24"/>
          <w:shd w:fill="FFFFFF" w:val="clear"/>
          <w:lang w:val="uk-UA"/>
        </w:rPr>
        <w:t>за формою № 1С-теплопостачання)</w:t>
      </w:r>
      <w:r>
        <w:rPr>
          <w:color w:val="000000"/>
          <w:spacing w:val="-1"/>
          <w:sz w:val="24"/>
          <w:szCs w:val="24"/>
          <w:lang w:val="uk-UA"/>
        </w:rPr>
        <w:t>, засвідчений підписом керівника, скріплений печаткою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4. Виконавчий комітет Роменської міської  ради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- розглядає клопотання КП «Ромникомунтепло»РМР»  про відшкодування йому різниці у тарифах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- приймає відповідне рішенн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- як головний розпорядник коштів, на підставі прийнятого рішення,  перераховує кошти на рахунок  КП «Ромникомунтепло» РМР, відкритий в органах казначейства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5. КП «Ромникомунтепло» РМР використовує отримані кошти на розрахунки за енергоносії, виплату заробітної плати працівникам, оплату податків і зборів до бюджету  згідно затвердженого плану використання коштів.</w:t>
      </w:r>
    </w:p>
    <w:p>
      <w:pPr>
        <w:pStyle w:val="Normal"/>
        <w:shd w:fill="FFFFFF" w:val="clear"/>
        <w:spacing w:lineRule="auto" w:line="276"/>
        <w:ind w:left="708" w:righ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708" w:right="10" w:hanging="0"/>
        <w:jc w:val="center"/>
        <w:rPr/>
      </w:pPr>
      <w:r>
        <w:rPr>
          <w:b/>
          <w:color w:val="000000"/>
          <w:spacing w:val="-1"/>
          <w:sz w:val="24"/>
          <w:szCs w:val="24"/>
          <w:lang w:val="uk-UA"/>
        </w:rPr>
        <w:t>VI.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Контроль за виконанням Програми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Координацію та контроль за виконанням Програми Роменська міська рада здійснює в межах повноважень, визначених Законом України «Про місцеве самоврядування в Україні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3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  <w:u w:val="single"/>
          <w:shd w:fill="F8F8F8" w:val="clear"/>
          <w:lang w:val="uk-UA"/>
        </w:rPr>
      </w:pPr>
      <w:r>
        <w:rPr>
          <w:b/>
          <w:sz w:val="24"/>
          <w:szCs w:val="24"/>
          <w:u w:val="single"/>
          <w:shd w:fill="F8F8F8" w:val="clear"/>
          <w:lang w:val="uk-UA"/>
        </w:rPr>
      </w:r>
    </w:p>
    <w:p>
      <w:pPr>
        <w:pStyle w:val="Normal"/>
        <w:ind w:right="-766" w:firstLine="5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sz w:val="36"/>
      <w:szCs w:val="36"/>
      <w:vertAlign w:val="sub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b/>
      <w:sz w:val="16"/>
      <w:szCs w:val="16"/>
    </w:rPr>
  </w:style>
  <w:style w:type="character" w:styleId="32">
    <w:name w:val="Основной текст с отступом 3 Знак"/>
    <w:qFormat/>
    <w:rPr>
      <w:b/>
      <w:sz w:val="16"/>
      <w:szCs w:val="16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600" w:before="300" w:after="0"/>
      <w:jc w:val="center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633-15" TargetMode="External"/><Relationship Id="rId3" Type="http://schemas.openxmlformats.org/officeDocument/2006/relationships/hyperlink" Target="mailto:zhkg@romny-vk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7:00Z</dcterms:created>
  <dc:creator>User</dc:creator>
  <dc:description/>
  <cp:keywords/>
  <dc:language>en-US</dc:language>
  <cp:lastModifiedBy>Админ</cp:lastModifiedBy>
  <cp:lastPrinted>2019-10-18T08:08:00Z</cp:lastPrinted>
  <dcterms:modified xsi:type="dcterms:W3CDTF">2019-11-29T06:01:00Z</dcterms:modified>
  <cp:revision>8</cp:revision>
  <dc:subject/>
  <dc:title>Зазимська  сільська  рада</dc:title>
</cp:coreProperties>
</file>