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5/1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20.02.2019 № 13 «</w:t>
            </w:r>
            <w:r>
              <w:rPr>
                <w:b/>
                <w:lang w:eastAsia="en-US"/>
              </w:rPr>
              <w:t>Про надання дозволу на встановлення зупинок громадського транспорту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стан виконання рішення виконавчого комітету міської ради </w:t>
      </w:r>
      <w:r>
        <w:rPr>
          <w:bCs/>
          <w:lang w:eastAsia="ru-RU"/>
        </w:rPr>
        <w:t>від 20.02.2019 № 13 «</w:t>
      </w:r>
      <w:r>
        <w:rPr>
          <w:lang w:eastAsia="en-US"/>
        </w:rPr>
        <w:t>Про надання дозволу на встановлення зупинок громадського транспорту»</w:t>
      </w:r>
      <w:r>
        <w:rPr/>
        <w:t xml:space="preserve"> 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алишити на контролі рішення виконавчого комітету міської ради </w:t>
      </w:r>
      <w:r>
        <w:rPr>
          <w:bCs/>
          <w:lang w:eastAsia="ru-RU"/>
        </w:rPr>
        <w:t>від 20.02.2019 № 13 «</w:t>
      </w:r>
      <w:r>
        <w:rPr>
          <w:lang w:eastAsia="en-US"/>
        </w:rPr>
        <w:t>Про надання дозволу на встановлення зупинок громадського транспорту»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eastAsia="en-US"/>
        </w:rPr>
      </w:pPr>
      <w:r>
        <w:rPr>
          <w:b/>
          <w:bCs/>
        </w:rPr>
        <w:t>про стан виконання рішення виконавчого комітету міської ради від 20.02.2019 № 13 «</w:t>
      </w:r>
      <w:r>
        <w:rPr>
          <w:b/>
          <w:lang w:eastAsia="en-US"/>
        </w:rPr>
        <w:t>Про надання дозволу на встановлення зупинок громадського транспорту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До Виконавчого комітету Роменської міської ради 30.01.2019 надійшло клопотання ПрАТ «Роменський хлібокомбінат» щодо встановлення двох зупинок громадського транспорту на вул. Прокопенка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Відповідно до </w:t>
      </w:r>
      <w:r>
        <w:rPr>
          <w:bCs/>
        </w:rPr>
        <w:t>рішення виконавчого комітету міської ради від 20.02.2019 № 13 «</w:t>
      </w:r>
      <w:r>
        <w:rPr>
          <w:lang w:eastAsia="en-US"/>
        </w:rPr>
        <w:t>Про надання дозволу на встановлення зупинок громадського транспорту» п</w:t>
      </w:r>
      <w:r>
        <w:rPr/>
        <w:t>огодження встановлення зупинок громадського транспорту з Департаментом безпеки дорожнього руху Сумського обласного управління поліції було покладено на ПрАТ «Роменський хлібокомбінат»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На цей час інформації про </w:t>
      </w:r>
      <w:r>
        <w:rPr>
          <w:lang w:eastAsia="en-US"/>
        </w:rPr>
        <w:t>п</w:t>
      </w:r>
      <w:r>
        <w:rPr/>
        <w:t>огодження встановлення цих зупинок до управління житлово-комунального господарства не надходило.</w:t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залишити на контролі рішення </w:t>
      </w:r>
      <w:r>
        <w:rPr>
          <w:bCs/>
        </w:rPr>
        <w:t>20.02.2019 № 13 «</w:t>
      </w:r>
      <w:r>
        <w:rPr>
          <w:lang w:eastAsia="en-US"/>
        </w:rPr>
        <w:t>Про надання дозволу на встановлення зупинок громадського транспорту»</w:t>
      </w:r>
      <w:r>
        <w:rPr/>
        <w:t>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начальника управління,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відділу благоустрою територій міста   </w:t>
        <w:tab/>
        <w:tab/>
        <w:t xml:space="preserve">       Валерій ВОВН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 xml:space="preserve">       Олександр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         Євгеній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4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19-11-19T13:04:00Z</dcterms:modified>
  <cp:revision>8</cp:revision>
  <dc:subject/>
  <dc:title/>
</cp:coreProperties>
</file>