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6</w:t>
            </w:r>
            <w:r>
              <w:rPr>
                <w:b/>
                <w:sz w:val="24"/>
                <w:szCs w:val="24"/>
                <w:lang w:val="en-US" w:eastAsia="uk-UA"/>
              </w:rPr>
              <w:t>.</w:t>
            </w:r>
            <w:r>
              <w:rPr>
                <w:b/>
                <w:sz w:val="24"/>
                <w:szCs w:val="24"/>
                <w:lang w:eastAsia="uk-UA"/>
              </w:rPr>
              <w:t>11.</w:t>
            </w:r>
            <w:r>
              <w:rPr>
                <w:b/>
                <w:sz w:val="24"/>
                <w:szCs w:val="24"/>
                <w:lang w:val="en-US"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5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листопаді 2019 року виплату матеріального стимулювання головам квартальних комітетів в сумі 6 6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) Орловій Ірині Вікторівні, яка зареєстрована за адресою: вул. Горького, 56/1,                 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300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   м. Ромни, 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        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8) Тимошенко Вірі Михайлівні, яка зареєстрована за адресою: вул. Декабристів, 39,        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          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0) Подтопті Галині Миколаївні, яка зареєстрована за адресою: вул. Перемоги, 45,              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 м. Ромни, в сумі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Шішібаровій Олені Володимирівні, яка зареєстрована за адресою:                                вул. Петропавлівська, 39/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 Яковенку Анатолію Анатолійовичу, який зареєстрований за адресою:                          вул. Дорожня, 5, с. Колісникове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                                           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3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                 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іський голова                                                                           Сергій САЛАТУН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0:00Z</dcterms:created>
  <dc:creator>Admin</dc:creator>
  <dc:description/>
  <cp:keywords/>
  <dc:language>en-US</dc:language>
  <cp:lastModifiedBy>Наталiя</cp:lastModifiedBy>
  <dcterms:modified xsi:type="dcterms:W3CDTF">2019-11-26T12:14:00Z</dcterms:modified>
  <cp:revision>4</cp:revision>
  <dc:subject/>
  <dc:title/>
</cp:coreProperties>
</file>