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9.1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54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в місті Дня вшанування учасників ліквідації наслідків аварії на Чорнобильській АЕ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>Відповідно до пункту 20 частини 4 статті 42 Закону України «Про місцеве  самоврядування в Україні», указу Президента України від 10 листопада 2006 року № 945 «Про День вшанування учасників ліквідації наслідків аварії на Чорнобильській АЕС», з метою вшанування учасників ліквідації наслідків аварії на Чорнобильській АЕС:</w:t>
      </w:r>
    </w:p>
    <w:p>
      <w:pPr>
        <w:pStyle w:val="Normal"/>
        <w:spacing w:lineRule="auto" w:line="276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Утворити організаційний комітет з питань відзначення в місті Дня вшанування учасників  ліквідації наслідків аварії на Чорнобильській АЕС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Затвердити</w:t>
      </w:r>
      <w:r>
        <w:rPr>
          <w:bCs/>
          <w:szCs w:val="28"/>
          <w:lang w:val="en-US"/>
        </w:rPr>
        <w:t>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заходи щодо </w:t>
      </w:r>
      <w:r>
        <w:rPr>
          <w:bCs/>
          <w:szCs w:val="28"/>
        </w:rPr>
        <w:t>відзначення в місті Дня вшанування учасників ліквідації наслідків аварії на Чорнобильській АЕС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 xml:space="preserve">в місті </w:t>
      </w:r>
      <w:r>
        <w:rPr>
          <w:szCs w:val="28"/>
        </w:rPr>
        <w:t>Дня вшанування учасників ліквідації наслідків аварії на Чорнобильській АЕС</w:t>
      </w:r>
      <w:r>
        <w:rPr>
          <w:bCs/>
        </w:rPr>
        <w:t xml:space="preserve"> (додаток 3).</w:t>
      </w:r>
    </w:p>
    <w:p>
      <w:pPr>
        <w:pStyle w:val="Style18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Контроль за виконанням </w:t>
      </w:r>
      <w:r>
        <w:rPr/>
        <w:t xml:space="preserve">цього розпорядження </w:t>
      </w:r>
      <w:r>
        <w:rPr>
          <w:bCs/>
        </w:rPr>
        <w:t xml:space="preserve">покласти </w:t>
      </w:r>
      <w:r>
        <w:rPr>
          <w:color w:val="000000"/>
        </w:rPr>
        <w:t>на керуючого справами виконкому Сосненко Л.Г.</w:t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і</w:t>
      </w:r>
      <w:r>
        <w:rPr>
          <w:b/>
          <w:lang w:val="ru-RU"/>
        </w:rPr>
        <w:t>ський голова</w:t>
        <w:tab/>
        <w:tab/>
        <w:tab/>
        <w:tab/>
        <w:tab/>
        <w:tab/>
        <w:tab/>
        <w:t>Сергій САЛАТУН</w:t>
        <w:tab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19.11.2019 № 154-ОД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C</w:t>
      </w:r>
      <w:r>
        <w:rPr>
          <w:b/>
        </w:rPr>
        <w:t>КЛАД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організаційного комітету з питань відзначення в місті </w:t>
      </w:r>
      <w:r>
        <w:rPr>
          <w:b/>
          <w:bCs/>
          <w:szCs w:val="28"/>
        </w:rPr>
        <w:t>Дня вшанування учасників     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Сосненко Ларис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управління соціального  захисту населення, заступник голови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Дерманська Любов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головний спеціаліст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left="-108" w:hanging="0"/>
              <w:jc w:val="left"/>
              <w:rPr/>
            </w:pPr>
            <w:r>
              <w:rPr/>
              <w:t xml:space="preserve">  </w:t>
            </w:r>
            <w:r>
              <w:rPr/>
              <w:t>Баляба Тетяна Іванівн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з питань надзвичайних 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Гончаренко Вікторія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начальника управління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Джос І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Кужель 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Онищенко 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голова Роменської міської організація Всеукраїнської громадської організації «Союз Чорнобиль Україна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Подоляка Людмила Іванівн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Шевченко О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Ярошенко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Керуючий</w:t>
      </w:r>
      <w:r>
        <w:rPr>
          <w:b/>
          <w:lang w:val="ru-RU"/>
        </w:rPr>
        <w:t xml:space="preserve"> справами </w:t>
      </w:r>
      <w:r>
        <w:rPr>
          <w:b/>
        </w:rPr>
        <w:t>виконкому</w:t>
      </w:r>
      <w:r>
        <w:rPr>
          <w:b/>
          <w:lang w:val="ru-RU"/>
        </w:rPr>
        <w:t xml:space="preserve"> </w:t>
        <w:tab/>
        <w:tab/>
        <w:tab/>
        <w:tab/>
        <w:t>Лариса СОСНЕНКО</w:t>
      </w:r>
      <w:r>
        <w:rPr>
          <w:b/>
        </w:rPr>
        <w:t xml:space="preserve">   </w:t>
        <w:tab/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4956" w:firstLine="708"/>
        <w:rPr/>
      </w:pPr>
      <w:r>
        <w:rPr>
          <w:b/>
        </w:rPr>
        <w:t>19.11.2019 № 154-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в місті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417"/>
        <w:gridCol w:w="29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Cs w:val="24"/>
                <w:lang w:eastAsia="ru-RU"/>
              </w:rPr>
              <w:t>Провести урочистості з нагоди Дня вшанування учасників ліквідації наслідків аварії на Чорнобильській 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26" w:hanging="0"/>
              <w:rPr/>
            </w:pPr>
            <w:r>
              <w:rPr>
                <w:color w:val="000000"/>
                <w:szCs w:val="24"/>
                <w:lang w:eastAsia="ru-RU"/>
              </w:rPr>
              <w:t>13.12.2019 10.00</w:t>
            </w:r>
          </w:p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Cs w:val="24"/>
                <w:lang w:eastAsia="ru-RU"/>
              </w:rPr>
              <w:t>мала зала будинку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16" w:firstLine="116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ідділ культури</w:t>
            </w:r>
          </w:p>
          <w:p>
            <w:pPr>
              <w:pStyle w:val="TextBodyIndent"/>
              <w:spacing w:lineRule="auto" w:line="276"/>
              <w:ind w:left="-116" w:firstLine="116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окладання  квітів до  пам’ятного знака загиблим учасникам ліквідації наслідків аварії на Ч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2.2019 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надзви-чайних  ситуацій та циві-льного захисту населенн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ідготувати подання для нагородженн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асників ліквідації наслідків аварії на Чорнобильській 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0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Роменська міська органі-зація Всеукраїнської гро-мадської організації «Со-юз Чорнобиль Украї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/>
            </w:pPr>
            <w:r>
              <w:rPr>
                <w:color w:val="000000"/>
                <w:szCs w:val="24"/>
              </w:rPr>
              <w:t>Забезпечити придбання квітів для привітання нагороджених заохочува-льними відзн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0.00 13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  <w:p>
            <w:pPr>
              <w:pStyle w:val="TextBodyIndent"/>
              <w:spacing w:lineRule="auto" w:line="276"/>
              <w:ind w:left="708" w:firstLine="1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благоустрій території біля пам’ятного  знака загиблим  і  померлим унаслідок аварії на Чорнобильській А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3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-мунального господар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в навчальних закладах міста уроки пам’яті «Пам’ятай Чорнобиль», виховні  години, тематичні вечори, зустрічі з  учасниками ліквідації наслідків аварії на ЧА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ПУ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формити в бібліотеках  і краєзнавчому музеї тематичні вистав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417"/>
        <w:gridCol w:w="29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світлення в засобах масової інформації актуальних питань соціального захисту осіб, постраждалих унаслідок Чорнобильської катастрофи, та проведення заходів щодо 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Лариса СОСН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19.11.2019 № 154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на проведення заходів щодо відзначення в місті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( 5 х 5,00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 (5 х 50,0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Лариса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3:00Z</dcterms:created>
  <dc:creator>23</dc:creator>
  <dc:description/>
  <cp:keywords/>
  <dc:language>en-US</dc:language>
  <cp:lastModifiedBy>Наталiя</cp:lastModifiedBy>
  <cp:lastPrinted>2018-11-19T10:57:00Z</cp:lastPrinted>
  <dcterms:modified xsi:type="dcterms:W3CDTF">2019-11-20T06:42:00Z</dcterms:modified>
  <cp:revision>9</cp:revision>
  <dc:subject/>
  <dc:title>УКРАЇНА</dc:title>
</cp:coreProperties>
</file>