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ОЗПОРЯДЖЕННЯ 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52-ОД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еребування в місті делегації представників міських, селищних та сільських голів Асоціації міст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ідпункту 20 пункту 4 статті 42 Закону України «Про місцеве самоврядування в Україні»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розглянувши лист Асоціації міст України від 13.11.2019 № 1-378, </w:t>
      </w:r>
      <w:r>
        <w:rPr>
          <w:rFonts w:cs="Times New Roman" w:ascii="Times New Roman" w:hAnsi="Times New Roman"/>
          <w:sz w:val="24"/>
          <w:szCs w:val="24"/>
          <w:lang w:val="uk-UA"/>
        </w:rPr>
        <w:t>з метою організації зустрічі делегації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редставників Асоціації міст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Утворити організаційний комітет з питань організації перебування  в місті  делегації представників Асоціації міст України (додаток 1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атвердит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spacing w:lineRule="auto" w:line="276"/>
        <w:ind w:right="0" w:firstLine="284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1)  заходи щодо </w:t>
      </w:r>
      <w:r>
        <w:rPr>
          <w:b w:val="false"/>
          <w:lang w:eastAsia="uk-UA"/>
        </w:rPr>
        <w:t xml:space="preserve">організації перебування  в місті делегації представників Асоціації міст України </w:t>
      </w:r>
      <w:r>
        <w:rPr>
          <w:b w:val="false"/>
        </w:rPr>
        <w:t>(додаток 2);</w:t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spacing w:lineRule="auto" w:line="276"/>
        <w:ind w:right="0" w:firstLine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spacing w:lineRule="auto" w:line="276"/>
        <w:ind w:right="0" w:firstLine="284"/>
        <w:jc w:val="both"/>
        <w:rPr>
          <w:b w:val="false"/>
          <w:b w:val="false"/>
          <w:lang w:val="en-US"/>
        </w:rPr>
      </w:pPr>
      <w:r>
        <w:rPr>
          <w:b w:val="false"/>
        </w:rPr>
        <w:t xml:space="preserve"> </w:t>
      </w:r>
      <w:r>
        <w:rPr>
          <w:b w:val="false"/>
        </w:rPr>
        <w:t xml:space="preserve">2) кошторис витрат на заходи щодо </w:t>
      </w:r>
      <w:r>
        <w:rPr>
          <w:b w:val="false"/>
          <w:lang w:eastAsia="uk-UA"/>
        </w:rPr>
        <w:t>організації</w:t>
      </w:r>
      <w:r>
        <w:rPr>
          <w:b w:val="false"/>
        </w:rPr>
        <w:t xml:space="preserve"> перебування в місті </w:t>
      </w:r>
      <w:r>
        <w:rPr>
          <w:b w:val="false"/>
          <w:lang w:eastAsia="uk-UA"/>
        </w:rPr>
        <w:t xml:space="preserve">делегації представників Асоціації міст України </w:t>
      </w:r>
      <w:r>
        <w:rPr>
          <w:b w:val="false"/>
        </w:rPr>
        <w:t>(додаток  3).</w:t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spacing w:lineRule="auto" w:line="276"/>
        <w:ind w:right="0" w:firstLine="284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0" w:firstLine="426"/>
        <w:jc w:val="both"/>
        <w:rPr>
          <w:b w:val="false"/>
          <w:b w:val="false"/>
        </w:rPr>
      </w:pPr>
      <w:r>
        <w:rPr>
          <w:b w:val="false"/>
        </w:rPr>
        <w:t>Для вирішення питань, пов’язаних з організацією зустрічі делегації</w:t>
      </w:r>
      <w:r>
        <w:rPr/>
        <w:t xml:space="preserve"> </w:t>
      </w:r>
      <w:r>
        <w:rPr>
          <w:b w:val="false"/>
        </w:rPr>
        <w:t xml:space="preserve">представників Асоціації міст України, задіяти 16.11.2019, 17.11.2019 водіїв: Кудіна С.Ю., Пірятинця В.М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4.  Контроль за виконанням цього розпорядження залишаю за собою.</w:t>
      </w:r>
    </w:p>
    <w:p>
      <w:pPr>
        <w:pStyle w:val="Normal"/>
        <w:spacing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                                                                                   Сергій САЛАТУН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.11.2019 № 152-ОД 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рганізаційного комітету з питань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організації перебування  в місті делегації представників Асоціації міст України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цик Валер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кретар міської ради, голова                                                                 оргкомітету       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сненко Ларис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ий справами  виконкому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жель Окса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вницька Ірина Олексіївна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світ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чова Ларис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бухгалтерського обліку і звітності та господарськ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тірко Іго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о Олександр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нчук Юлія Олексіївна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ошенко Тетя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фінансового управлінн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     Лариса СОСН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.11.2019 № 152-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ЗАХОДИ</w:t>
      </w:r>
    </w:p>
    <w:p>
      <w:pPr>
        <w:pStyle w:val="Subtitle"/>
        <w:spacing w:lineRule="auto" w:line="276"/>
        <w:rPr>
          <w:b/>
          <w:b/>
          <w:sz w:val="24"/>
          <w:lang w:eastAsia="uk-UA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щодо </w:t>
      </w:r>
      <w:r>
        <w:rPr>
          <w:b/>
          <w:sz w:val="24"/>
          <w:lang w:eastAsia="uk-UA"/>
        </w:rPr>
        <w:t xml:space="preserve">організації перебування  в місті делегації представників Асоціації </w:t>
      </w:r>
    </w:p>
    <w:p>
      <w:pPr>
        <w:pStyle w:val="Subtitle"/>
        <w:spacing w:lineRule="auto" w:line="276"/>
        <w:rPr>
          <w:b/>
          <w:b/>
          <w:sz w:val="24"/>
          <w:lang w:eastAsia="uk-UA"/>
        </w:rPr>
      </w:pPr>
      <w:r>
        <w:rPr>
          <w:b/>
          <w:sz w:val="24"/>
          <w:lang w:eastAsia="uk-UA"/>
        </w:rPr>
        <w:t>міст України</w:t>
      </w:r>
    </w:p>
    <w:p>
      <w:pPr>
        <w:pStyle w:val="Subtitle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1701"/>
        <w:gridCol w:w="29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час і  місце проведенн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Урочиста зустріч </w:t>
            </w:r>
            <w:r>
              <w:rPr>
                <w:sz w:val="24"/>
                <w:lang w:eastAsia="uk-UA"/>
              </w:rPr>
              <w:t>делегації представників Асоціації земляцтв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.11.2019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11.00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внутріш-ньої  політики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ідділ організаційного та комп’ютерного забезпе-чення 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Управління житлово-ко-мунального господар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ес-конференція за участю міського голови, представників делегації та засобів масової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.11.2019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.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внутріш-ньої  полі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іжнародна товариська зустріч: збірна мерів України з командою «Марокана» (Нігері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.11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тадіон ім. Окіпног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  <w:lang w:eastAsia="ru-RU"/>
              </w:rPr>
              <w:t>Відділ молоді та спорту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рганізація харчування учасників делега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.11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внутріш-ньої  політики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Управління економічного розвитку 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ідділ організаційного та комп’ютерного забезпе-чен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0" w:hanging="0"/>
              <w:jc w:val="both"/>
              <w:rPr>
                <w:lang w:eastAsia="ru-RU"/>
              </w:rPr>
            </w:pPr>
            <w:r>
              <w:rPr>
                <w:b w:val="false"/>
                <w:lang w:eastAsia="ru-RU"/>
              </w:rPr>
              <w:t>Проведення екскурсії по мі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.11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внутріш-ньої  політики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</w:rPr>
              <w:t>Відділ містобудування та архітек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кладання квітів до пам’ятника Т.Г. Шевче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17.11.201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14.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внутріш-ньої  політики</w:t>
            </w:r>
          </w:p>
          <w:p>
            <w:pPr>
              <w:pStyle w:val="Subtitl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  <w:lang w:eastAsia="ru-RU"/>
              </w:rPr>
              <w:t xml:space="preserve">Висвітлення в засобах масової інфо-мації інформації про </w:t>
            </w:r>
            <w:r>
              <w:rPr>
                <w:sz w:val="24"/>
                <w:lang w:eastAsia="uk-UA"/>
              </w:rPr>
              <w:t>перебування в місті делегації представників Асоціації земляцтв України</w:t>
            </w:r>
            <w:r>
              <w:rPr>
                <w:sz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8.11.201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внутріш-ньої  політи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  Лариса СОСНЕНКО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.11.2019 № 152-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ШТОРИ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трат на заходи щодо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організац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еребування в місті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делегації представників Асоціації міст Украї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зва товару/по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лата за послуги з  харчування членів делег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готовлення сувенірної продук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ридбання квіті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5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      Лариса СОС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11">
    <w:name w:val="Подзаголовок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5" w:hanging="0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01:00Z</dcterms:created>
  <dc:creator>Admin</dc:creator>
  <dc:description/>
  <cp:keywords/>
  <dc:language>en-US</dc:language>
  <cp:lastModifiedBy>Наталiя</cp:lastModifiedBy>
  <cp:lastPrinted>2019-11-14T16:28:00Z</cp:lastPrinted>
  <dcterms:modified xsi:type="dcterms:W3CDTF">2019-11-15T09:05:00Z</dcterms:modified>
  <cp:revision>8</cp:revision>
  <dc:subject/>
  <dc:title/>
</cp:coreProperties>
</file>