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1.1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      № </w:t>
            </w:r>
            <w:r>
              <w:rPr>
                <w:b/>
                <w:szCs w:val="24"/>
                <w:lang w:eastAsia="uk-UA"/>
              </w:rPr>
              <w:t>14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торами праці інспекційних відвідувань у листопаді 2019 рок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листопаді 2019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1.11.2019 № 147-ОД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юридичних та фізичних осіб для проведення інспекційних відвідувань у листопаді 2019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66"/>
        <w:gridCol w:w="5103"/>
        <w:gridCol w:w="3403"/>
        <w:gridCol w:w="152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Дочiрнє пiдприємство «Талан-Торг» Роменського колективного виробничо-торгівельного об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єднання «Талан»</w:t>
            </w:r>
            <w:r>
              <w:rPr/>
              <w:t xml:space="preserve">, ЄДРПОУ 23633475; юридична адреса: 42000, Сумська область, місто Ромни, вулиця Римаренків (Тельмана), будинок 24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; лист Роменського об’єднаного управління Пенсійного фонду України Сумської області від 08.11.2019 № 33101/06.8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оботодавців, які нараховують заробітну плату 30 і більше відсоткам працівників менше мінімальної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11.2019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11.2019</w:t>
            </w:r>
          </w:p>
        </w:tc>
      </w:tr>
      <w:tr>
        <w:trPr>
          <w:trHeight w:val="2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Приватне підприємство «Виробничо-комерційне підприємство «Астарта»;  ЄДРПОУ 21113599; юридична адреса: 42000, Сумська область, місто Ромни, 1 провулок </w:t>
            </w:r>
            <w:r>
              <w:rPr>
                <w:lang w:eastAsia="ru-RU"/>
              </w:rPr>
              <w:t>Свободи</w:t>
            </w:r>
            <w:r>
              <w:rPr/>
              <w:t>, будинок 3, квартира 5</w:t>
            </w:r>
          </w:p>
          <w:p>
            <w:pPr>
              <w:pStyle w:val="Rvps2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; лист Роменського об’єднаного управління Пенсійного фонду України Сумської області від 08.11.2019 № 33101/06.8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оботодавців, які нараховують заробітну плату 30 і більше відсоткам працівників менше мінімально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11.2019,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8.11.2019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11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Приватне підприємство «Еліпс»; ЄДРПОУ 21106292; юридична адреса: 42000, Сумська область, місто Ромни, </w:t>
            </w:r>
            <w:r>
              <w:rPr>
                <w:lang w:eastAsia="ru-RU"/>
              </w:rPr>
              <w:t>вулиця Гетьмана Мазепи</w:t>
            </w:r>
            <w:r>
              <w:rPr/>
              <w:t xml:space="preserve">, будинок </w:t>
            </w:r>
            <w:r>
              <w:rPr>
                <w:lang w:eastAsia="ru-RU"/>
              </w:rPr>
              <w:t>15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; лист Роменського об’єднаного управління Пенсійного фонду України Сумської області від 08.11.2019 № 33101/06.8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оботодавців, які нараховують заробітну плату 30 і більше відсоткам працівників менше мінімальної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11.2019-21.11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Товариство з обмеженою відповідальністю «Фірма «Фото»; </w:t>
            </w:r>
            <w:r>
              <w:rPr>
                <w:lang w:eastAsia="ru-RU"/>
              </w:rPr>
              <w:t xml:space="preserve">ЄДРПОУ 14007448; </w:t>
            </w:r>
            <w:r>
              <w:rPr/>
              <w:t xml:space="preserve">юридична адреса: 42000 Сумська область, місто Ромни, </w:t>
            </w:r>
            <w:r>
              <w:rPr>
                <w:lang w:eastAsia="ru-RU"/>
              </w:rPr>
              <w:t>вулиця Соборна</w:t>
            </w:r>
            <w:r>
              <w:rPr/>
              <w:t xml:space="preserve">, будинок </w:t>
            </w:r>
            <w:r>
              <w:rPr>
                <w:lang w:eastAsia="ru-RU"/>
              </w:rPr>
              <w:t>8</w:t>
            </w:r>
            <w:r>
              <w:rPr/>
              <w:t xml:space="preserve"> </w:t>
            </w:r>
          </w:p>
          <w:p>
            <w:pPr>
              <w:pStyle w:val="Rvps2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; лист Роменського об’єднаного управління Пенсійного фонду України Сумської області від 08.11.2019 № 33101/06.8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оботодавців, які нараховують заробітну плату 30 і більше відсоткам працівників менше мінімально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11.2019-22.11.2019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Лариса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8:00Z</dcterms:created>
  <dc:creator>qwerty</dc:creator>
  <dc:description/>
  <cp:keywords/>
  <dc:language>en-US</dc:language>
  <cp:lastModifiedBy>Наталiя</cp:lastModifiedBy>
  <cp:lastPrinted>2019-04-18T14:25:00Z</cp:lastPrinted>
  <dcterms:modified xsi:type="dcterms:W3CDTF">2019-11-11T07:06:00Z</dcterms:modified>
  <cp:revision>9</cp:revision>
  <dc:subject/>
  <dc:title> </dc:title>
</cp:coreProperties>
</file>