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08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46-ОД  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159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затвердження нового складу робочих груп, комісій, організаційних комітетів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 w:before="12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у зв’язку з реорганізацією структури Державної служби зайнятості, Державної податкової служби, Пенсійного фонду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szCs w:val="24"/>
        </w:rPr>
        <w:t>Затвердити новий скл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szCs w:val="24"/>
        </w:rPr>
        <w:t>міськ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left="0" w:firstLine="426"/>
        <w:jc w:val="both"/>
        <w:rPr>
          <w:szCs w:val="24"/>
        </w:rPr>
      </w:pPr>
      <w:r>
        <w:rPr>
          <w:szCs w:val="24"/>
        </w:rPr>
        <w:t>організаційного комітету огляду-конкурсу з охорони праці в м. Ромни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 w:before="120" w:after="0"/>
        <w:ind w:left="0" w:firstLine="425"/>
        <w:jc w:val="both"/>
        <w:rPr/>
      </w:pPr>
      <w:r>
        <w:rPr>
          <w:bCs/>
          <w:szCs w:val="24"/>
        </w:rPr>
        <w:t xml:space="preserve">робочої групи з питань легалізації виплати заробітної плати та </w:t>
      </w:r>
      <w:r>
        <w:rPr>
          <w:szCs w:val="24"/>
        </w:rPr>
        <w:t>зайнятості населення (додаток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426" w:leader="none"/>
        </w:tabs>
        <w:spacing w:lineRule="auto" w:line="276" w:before="120" w:after="0"/>
        <w:ind w:left="0" w:firstLine="425"/>
        <w:jc w:val="both"/>
        <w:rPr/>
      </w:pPr>
      <w:r>
        <w:rPr>
          <w:bCs/>
          <w:szCs w:val="24"/>
        </w:rPr>
        <w:t xml:space="preserve">спеціальної комісії для вжиття заходів щодо запобігання різкому зростанню безробіття під час масового вивільнення працівників </w:t>
      </w:r>
      <w:r>
        <w:rPr>
          <w:szCs w:val="24"/>
        </w:rPr>
        <w:t>(додаток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spacing w:lineRule="auto" w:line="276" w:before="120" w:after="0"/>
        <w:ind w:left="0" w:firstLine="425"/>
        <w:jc w:val="both"/>
        <w:rPr>
          <w:szCs w:val="24"/>
        </w:rPr>
      </w:pPr>
      <w:r>
        <w:rPr>
          <w:bCs/>
        </w:rPr>
        <w:t xml:space="preserve">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</w:r>
      <w:r>
        <w:rPr>
          <w:szCs w:val="24"/>
        </w:rPr>
        <w:t>(додаток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організаційного комітету міського конкурсу «Кращий колективний договір» </w:t>
      </w:r>
      <w:r>
        <w:rPr>
          <w:szCs w:val="24"/>
        </w:rPr>
        <w:t>(додаток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spacing w:lineRule="auto" w:line="276" w:before="120" w:after="0"/>
        <w:ind w:left="0" w:firstLine="426"/>
        <w:jc w:val="both"/>
        <w:rPr/>
      </w:pPr>
      <w:r>
        <w:rPr/>
        <w:t>В</w:t>
      </w:r>
      <w:r>
        <w:rPr>
          <w:color w:val="000000"/>
        </w:rPr>
        <w:t>важати такими, що втратили чинність</w:t>
      </w:r>
      <w:r>
        <w:rPr/>
        <w:t xml:space="preserve"> додатки  1-6 до розпорядженням міського голови від 10.01.2018 № 2-ОД «Про затвердження нового складу окремих робочих груп, комісій, організаційних комітетів і внесення змін до їх положень»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1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812" w:hanging="0"/>
        <w:jc w:val="both"/>
        <w:rPr/>
      </w:pPr>
      <w:r>
        <w:rPr>
          <w:b/>
          <w:bCs/>
          <w:szCs w:val="24"/>
        </w:rPr>
        <w:t>08.11.2019 № 146-ОД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іськ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3" w:hanging="33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/>
              <w:t xml:space="preserve">начальник Роменського відділу обслуговування громадян (сервісний центр) Головного управління Пенсійного фонду України в Сумській област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ов Юрій Юрій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начальник </w:t>
            </w:r>
            <w:r>
              <w:rPr/>
              <w:t>Роменського управління  ГУ ДПС у Сумській області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/>
              <w:t>Ярошенко 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інансового управління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вриса СОСН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iCs/>
          <w:szCs w:val="24"/>
        </w:rPr>
      </w:pPr>
      <w:r>
        <w:rPr>
          <w:b/>
          <w:iCs/>
          <w:szCs w:val="24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szCs w:val="24"/>
        </w:rPr>
      </w:pPr>
      <w:r>
        <w:rPr>
          <w:b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104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8.11.2019 № 146-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ізаційного комітету огляду-конкурсу з охорони праці в м. Ромни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Леся Микола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штанько Ольга Олексі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ікар-профпатолог відділення медоглядів, що утримується за рахунок спецкоштів КНП «Роменська центральна районна лікарня» РМ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ндрій Борис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</w:t>
            </w:r>
            <w:r>
              <w:rPr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ариса СОСНЕНК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3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08.11.2019 №146-ОД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бочої групи з питань легалізації виплати заробітної плати та зайнятості населення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,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 Лари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статистики у Роменському район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начальник Роменського відділу обслуговування громадян (сервісний центр) Головного управління Пенсійного фонду України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/>
              <w:t>Коломієць Ю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Роменського відділення управління виконавчої дирекції Фонду соціального страхування України у Сумській област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ов Юрій Юрій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начальник </w:t>
            </w:r>
            <w:r>
              <w:rPr/>
              <w:t>Роменського управління  ГУ ДПС у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ариса СОСНЕНКО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4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812" w:hanging="0"/>
        <w:jc w:val="both"/>
        <w:rPr/>
      </w:pPr>
      <w:r>
        <w:rPr>
          <w:b/>
          <w:bCs/>
          <w:szCs w:val="24"/>
        </w:rPr>
        <w:t>08.11.2019 № 146-ОД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5387" w:firstLine="73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еціальної комісії для вжиття заходів щодо запобігання різкому зростанню безробіття та масового вивільнення працівників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31" w:hRule="atLeast"/>
        </w:trPr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именко Андрій Борисович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Роменської міськрайонної філії Сумського обласного центру зайнятості, заступник голови комісії</w:t>
            </w:r>
            <w:r>
              <w:rPr>
                <w:bCs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ущенко Юлія Миколаївна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 xml:space="preserve">головний спеціаліст відділу </w:t>
            </w:r>
            <w:r>
              <w:rPr>
                <w:bCs/>
                <w:szCs w:val="24"/>
              </w:rPr>
              <w:t>з контролю за додержанням законодавства про працю та зайнятість населення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Роменського відділу обслуговування громадян (сервісний центр) Головного управління Пенсійного фонду України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6096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175" w:hanging="17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ариса СОСНЕНКО</w:t>
      </w:r>
    </w:p>
    <w:p>
      <w:pPr>
        <w:pStyle w:val="Style12"/>
        <w:tabs>
          <w:tab w:val="clear" w:pos="708"/>
          <w:tab w:val="left" w:pos="6945" w:leader="none"/>
        </w:tabs>
        <w:spacing w:lineRule="auto" w:line="27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pacing w:lineRule="auto" w:line="276"/>
        <w:ind w:left="581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br w:type="page"/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даток 5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08.11.2019 № 146-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       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КЛАД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Style1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89" w:hRule="atLeast"/>
        </w:trPr>
        <w:tc>
          <w:tcPr>
            <w:tcW w:w="3369" w:type="dxa"/>
            <w:tcBorders/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латун Сергій Андрійович</w:t>
            </w:r>
          </w:p>
          <w:p>
            <w:pPr>
              <w:pStyle w:val="Style12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4"/>
              </w:rPr>
              <w:t>міський голова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Тетірко Ігор Володимир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szCs w:val="24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  <w:r>
              <w:rPr>
                <w:bCs/>
                <w:szCs w:val="24"/>
              </w:rPr>
              <w:t>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бій 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Роменського міськрайонного відділу державної виконавчої служби Головного територіального управління юстиції в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ашта Ларис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іння статистики у Роменському районі </w:t>
            </w:r>
            <w:r>
              <w:rPr>
                <w:bCs/>
                <w:szCs w:val="24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/>
            </w:pPr>
            <w:r>
              <w:rPr>
                <w:bCs/>
                <w:szCs w:val="24"/>
              </w:rPr>
              <w:t xml:space="preserve">Біленко Алла Григорівна 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/>
              <w:t>начальник Роменського відділу обслуговування громадян (сервісний центр) Головного управління Пенсійного фонду України в Сумській області</w:t>
            </w:r>
            <w:r>
              <w:rPr>
                <w:bCs/>
                <w:szCs w:val="24"/>
              </w:rPr>
              <w:t xml:space="preserve"> (за згодо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рбняк Надія Олексі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Роменського управління державної казначейської служби Україн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ьов Юрій Юрійович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175" w:hanging="175"/>
              <w:contextualSpacing/>
              <w:jc w:val="both"/>
              <w:rPr/>
            </w:pPr>
            <w:r>
              <w:rPr>
                <w:szCs w:val="24"/>
              </w:rPr>
              <w:t xml:space="preserve">начальник </w:t>
            </w:r>
            <w:r>
              <w:rPr/>
              <w:t>Роменського управління  ГУ ДПС у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Янчук Юлія Олександрівна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еменко Тетяна Борисі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ержавний інспектор відділу з питань додержання законодавства про працю, зайнятість та інших нормативно - правових актів  Управління Держпраці у Сумській області</w:t>
            </w:r>
            <w:r>
              <w:rPr>
                <w:bCs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ошенко 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tyle12"/>
        <w:spacing w:lineRule="auto" w:line="276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ариса СОСНЕНКО</w:t>
      </w:r>
      <w:r>
        <w:br w:type="page"/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одаток 6</w:t>
      </w:r>
    </w:p>
    <w:p>
      <w:pPr>
        <w:pStyle w:val="Style12"/>
        <w:spacing w:lineRule="auto" w:line="276"/>
        <w:ind w:left="56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о розпорядження міського голови</w:t>
      </w:r>
    </w:p>
    <w:p>
      <w:pPr>
        <w:pStyle w:val="Style12"/>
        <w:spacing w:lineRule="auto" w:line="276"/>
        <w:ind w:left="5670" w:hanging="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08.11.2019 № 146-ОД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left" w:pos="5340" w:leader="none"/>
          <w:tab w:val="left" w:pos="6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рганізаційного комітету міського конкурсу «Кращий колективний договір»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ущенко Юлі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ценко О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лова профспілки працівників державних установ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2"/>
              <w:spacing w:lineRule="auto" w:line="276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інець Василь Васильович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szCs w:val="24"/>
              </w:rPr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auto" w:line="276" w:before="0" w:after="0"/>
              <w:ind w:left="176" w:hanging="176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економічного розвитку</w:t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ариса СОСНЕНКО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rossStitch2;Lucida Console" w:hAnsi="CrossStitch2;Lucida Console" w:cs="CrossStitch2;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19-11-08T12:53:00Z</dcterms:modified>
  <cp:revision>28</cp:revision>
  <dc:subject/>
  <dc:title> </dc:title>
</cp:coreProperties>
</file>