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ОСОБИ 3, Антоненко В.П., комунального некомерційного підприємства  «Роменська центральна районна лікарня», відділу культури Виконавчого комітету Роменської міської ради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об’єктам нерухомого майна такі поштові адрес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 ділянці на вулиці Гагаріна, 36 під кадастровим номером 5910700000:03:099:0136, загальною площею 0,0361 га, яка належить відповідно до витягу з Державного реєстру речових прав на нерухоме майно про реєстрацію права власності від 09.10.2019 ОСОБІ 1, – вулиця Гагаріна, 36-А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 ділянці на вулиці Горького 173/2 під кадастровим номером 5910700000:05:077:0103, загальною площею 0,0287 га, яка належить відповідно до свідоцтва про право на спадщину за заповітом від 20.05.2019 ОСОБІ 2 (прізвище до шлюбу – «</w:t>
      </w:r>
      <w:r>
        <w:rPr>
          <w:rFonts w:cs="Times New Roman" w:ascii="Times New Roman" w:hAnsi="Times New Roman"/>
          <w:sz w:val="24"/>
          <w:szCs w:val="24"/>
        </w:rPr>
        <w:t>КОНФІДЕЦІЙНА ІНФОРМАЦІЯ</w:t>
      </w:r>
      <w:r>
        <w:rPr>
          <w:rFonts w:cs="Times New Roman" w:ascii="Times New Roman" w:hAnsi="Times New Roman"/>
          <w:bCs/>
          <w:sz w:val="24"/>
          <w:szCs w:val="24"/>
        </w:rPr>
        <w:t>» (відповідно до свідоцтва про шлюб (</w:t>
      </w:r>
      <w:r>
        <w:rPr>
          <w:rFonts w:cs="Times New Roman" w:ascii="Times New Roman" w:hAnsi="Times New Roman"/>
          <w:sz w:val="24"/>
          <w:szCs w:val="24"/>
        </w:rPr>
        <w:t>КОНФІДЕЦІЙНА ІНФОРМАЦІЯ</w:t>
      </w:r>
      <w:r>
        <w:rPr>
          <w:rFonts w:cs="Times New Roman" w:ascii="Times New Roman" w:hAnsi="Times New Roman"/>
          <w:bCs/>
          <w:sz w:val="24"/>
          <w:szCs w:val="24"/>
        </w:rPr>
        <w:t>), – вулиця Горького, 173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Береговій (запроектована земельна ділянка № 120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1:108:0342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</w:rPr>
        <w:t>ОСОБІ 3</w:t>
      </w:r>
      <w:r>
        <w:rPr>
          <w:rFonts w:cs="Times New Roman" w:ascii="Times New Roman" w:hAnsi="Times New Roman"/>
          <w:bCs/>
          <w:sz w:val="24"/>
          <w:szCs w:val="24"/>
        </w:rPr>
        <w:t>, – 4 провулок Козацької,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 ділянці на бульварі Московському, 24 під кадастровим номером 5910700000:05:007:0256, загальною площею 0,1794 га, яка належить відповідно до рішення Роменської міської ради від 23.10.2019 комунальному некомерційному підприємству «Роменська центральна районна лікарня», – бульвар  Московський, 24-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 ділянці на вулиці Коржівській, 94 під кадастровим номером 5910700000:05:012:0142, загальною площею 0,0600 га, яка належить відповідно до рішення Роменської міської ради від 22.05.2019 відділу культури Виконавчого комітету Роменсь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ї міської ради</w:t>
      </w:r>
      <w:r>
        <w:rPr>
          <w:rFonts w:cs="Times New Roman" w:ascii="Times New Roman" w:hAnsi="Times New Roman"/>
          <w:bCs/>
          <w:sz w:val="24"/>
          <w:szCs w:val="24"/>
        </w:rPr>
        <w:t>, – вулиця  Коржівська, 94-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 зв’язку з технічною помилкою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сти зміни до рішення виконавчого комітету Роменської міської ради від 16.10.2019 № 133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 присвоєння поштових адрес об’єктам нерухомого майна» – викласти підпункт 1 пункту 1 в такій редакції: «земельній ділянці на площі Гнідаша, 7 під кадастровим номером 5910700000:05:017:0145, загальною площею 0,003 га, яка належить Територіальній громаді міста Ромни в особі Роменської міської ради і перебуває в оренді Антоненко Валентини Павлівни згідно з витягом з Державного реєстру речових прав на нерухоме майно про реєстрацію іншого речового права від 21.09.2019, – площа Гнідаша, 7-А/5»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ергій  САЛАТУН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  <w:lang w:val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  <w:lang w:val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9:00Z</dcterms:created>
  <dc:creator>Admin</dc:creator>
  <dc:description/>
  <cp:keywords/>
  <dc:language>en-US</dc:language>
  <cp:lastModifiedBy>Наталiя</cp:lastModifiedBy>
  <cp:lastPrinted>2019-11-12T13:25:00Z</cp:lastPrinted>
  <dcterms:modified xsi:type="dcterms:W3CDTF">2019-11-22T07:31:00Z</dcterms:modified>
  <cp:revision>98</cp:revision>
  <dc:subject/>
  <dc:title/>
</cp:coreProperties>
</file>