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0.11.201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14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розірвання з автоперевізником Хоміч Л.П. договору про організацію перевезення пасажирів на міських автобусних маршрутах загального користування в м. Ромни від 30.10.2015 № 6/2015 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ункту 2 частини «б» статті 30 Закону України «Про місцеве самоврядування в Україні», статті 7 Закону України «Про автомобільний транспорт», підпункту 5.2. пункту 5 Договору про організацію перевезення пасажирів на міських автобусних маршрутах загального користування в м. Ромни, на підставі заяви автоперевізника Хоміч Л.П. 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ірвати із 30.11.2019 договір про організацію перевезення пасажирів на міських автобусних маршрутах загального користування в м. Ромни від 30.10.2015 № 6/2015 (із додатковою угодою від 01.04.2017), укладений з автоперевізником, фізичною особою - підприємцем Хоміч Любов’ю Петрівною, на об’єкт конкурсу № 4 – маршрут № 4 «площа Засульська – Стефанівська церква».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>Сергій САЛАТУН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7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35:00Z</dcterms:created>
  <dc:creator>User</dc:creator>
  <dc:description/>
  <cp:keywords/>
  <dc:language>en-US</dc:language>
  <cp:lastModifiedBy>Наталiя</cp:lastModifiedBy>
  <cp:lastPrinted>2019-11-12T13:29:00Z</cp:lastPrinted>
  <dcterms:modified xsi:type="dcterms:W3CDTF">2019-11-19T12:59:00Z</dcterms:modified>
  <cp:revision>6</cp:revision>
  <dc:subject/>
  <dc:title/>
</cp:coreProperties>
</file>