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1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№ </w:t>
            </w:r>
            <w:r>
              <w:rPr>
                <w:b/>
                <w:lang w:val="uk-UA" w:eastAsia="uk-UA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 новорічними  ялинкам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державного підприємства «Роменське лісове господарство», з метою організації передноворічної торгівлі ялинками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Визначити  на  період із 15 по 31 грудня 2019 року такі місця для виїзної торгівлі новорічними ялинками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ушкіна і Петра Калнишевського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перукарні «Діор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Прокопенка, 20  (біля  магазину «Продукти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Сумська  (біля магазину «Терем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вул.</w:t>
      </w:r>
      <w:r>
        <w:rPr>
          <w:color w:val="99CC00"/>
          <w:lang w:val="uk-UA"/>
        </w:rPr>
        <w:t xml:space="preserve"> </w:t>
      </w:r>
      <w:r>
        <w:rPr>
          <w:lang w:val="uk-UA"/>
        </w:rPr>
        <w:t>Горького (напроти торгової зони «Хитрий ринок»  в районі  будинку № 1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Горького (біля зупинки «Роменський коледж СНА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центральна площа (тільки для державного підприємства «Роменське лісове господарст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здійснювати обслуговування визначених місць торгівлі ялинками, утримання їх у належному санітарному стані, стягнення плати за їх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ялинками забезпечити дотримання вимог чинного законодавства щодо реалізації цієї проду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Рекомендувати Роменському відділу поліції ГУ НП в Сумській області проводити роботу по ліквідації стихійної торгівлі ялинками поза межами ринків і визначених  місць, забезпечити контроль за дотриманням вимог щодо їх продажу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Сергій САЛАТУН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MSI</dc:creator>
  <dc:description/>
  <cp:keywords/>
  <dc:language>en-US</dc:language>
  <cp:lastModifiedBy>Наталiя</cp:lastModifiedBy>
  <cp:lastPrinted>2018-12-11T15:08:00Z</cp:lastPrinted>
  <dcterms:modified xsi:type="dcterms:W3CDTF">2019-11-19T13:03:00Z</dcterms:modified>
  <cp:revision>29</cp:revision>
  <dc:subject/>
  <dc:title/>
</cp:coreProperties>
</file>