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3.</w:t>
            </w:r>
            <w:r>
              <w:rPr>
                <w:b/>
                <w:sz w:val="24"/>
                <w:szCs w:val="24"/>
                <w:lang w:eastAsia="uk-UA"/>
              </w:rPr>
              <w:t>10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3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жовтні 2019 року виплату матеріального стимулювання головам квартальних комітетів в сумі 6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) Орловій Ірині Вікторівні, яка зареєстрована за адресою: вул. Горького, 56/1,                 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  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Тимошенко Вірі Михайлівні, яка зареєстрована за адресою: вул. Декабристів, 39,        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          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 Подтопті Галині Миколаївні, яка зареєстрована за адресою: вул. Перемоги, 45,     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                              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Яковенку Анатолію Анатолійовичу, який зареєстрований за адресою:                         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                                           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                 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іський голова                                                                           С.САЛАТУН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3:00Z</dcterms:created>
  <dc:creator>Admin</dc:creator>
  <dc:description/>
  <cp:keywords/>
  <dc:language>en-US</dc:language>
  <cp:lastModifiedBy>Наталiя</cp:lastModifiedBy>
  <dcterms:modified xsi:type="dcterms:W3CDTF">2019-10-24T12:13:00Z</dcterms:modified>
  <cp:revision>3</cp:revision>
  <dc:subject/>
  <dc:title/>
</cp:coreProperties>
</file>