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20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0.02.2019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 xml:space="preserve">відділу культур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унального некомерційного підприємства «Центр первинної медико-санітарної допомоги м. Ромни» Р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20.02.2019 № 11 «Про ліміти на споживання паливно-енергетичних ресурсів для об’єктів бюджетної сфери міського підпорядкування на 2019 рік» такі зміни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ідділ культ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ідпункт (</w:t>
      </w:r>
      <w:r>
        <w:rPr>
          <w:rFonts w:cs="Times New Roman" w:ascii="Times New Roman" w:hAnsi="Times New Roman"/>
          <w:sz w:val="24"/>
          <w:szCs w:val="24"/>
        </w:rPr>
        <w:t>інші закл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частині, що стосується ліміту споживання питної води, цифри «4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3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ні, що стосується ліміту водовідведення, цифри «4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3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 пункті 1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П «Центр первинної медико-санітарної допомоги м. Ромни» Р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електричної енергії, цифри «24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26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           Сергій САЛ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Пользователь</dc:creator>
  <dc:description/>
  <cp:keywords/>
  <dc:language>en-US</dc:language>
  <cp:lastModifiedBy>Наталiя</cp:lastModifiedBy>
  <cp:lastPrinted>2019-06-27T08:19:00Z</cp:lastPrinted>
  <dcterms:modified xsi:type="dcterms:W3CDTF">2019-11-19T12:44:00Z</dcterms:modified>
  <cp:revision>91</cp:revision>
  <dc:subject/>
  <dc:title/>
</cp:coreProperties>
</file>