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2"/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ийняття субвенції з державного бюджету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та частини першої статті 52 Закону України «Про місцеве самоврядування в Україні», пункту 12 рішення Роменської міської ради від 21.12.201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 міста Ромен на 2019 рік», рішення Сумської обласної ради від 05.11.2019 «Про внесення змін до рішення Сумської обласної ради від 14.12.2018 «Про обласний бюджет Сумської області на 2019 рік», з метою своєчасного перерахування субвенції на рахунок головного розпорядника коштів для фінансування у 2019 роц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міського бюджету міста Ромен на 2019 рік так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обсяг доходів загального фонду міського бюджету за кодом класифікації доходів бюджету 41050100 «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» на суму 57 120,97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обсяг бюджетних призначень видатків загального фонду міського бюджету по головному розпоряднику – 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авлінню соціального захисту населення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кодами типової програмної класифікації видатків та кредитування місцевих бюджетів 0813011 «Надання пільг на оплату житлово-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их послуг окремим категоріям громадян відповідно до законодавства» на суму 36 092,73 гривень, 0813012 «Надання субсидій населенню для відшкодування витрат на оплату житлово-комунальних послуг» на суму 21028,24 грив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ому управлінню врахувати ці зміни при підготовці проекту рішення міської ради про внесення змін до рішення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ьомого скликання від 21.12.2018 «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 міста Ромен на 2019 рік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</w:t>
        <w:tab/>
        <w:tab/>
        <w:tab/>
        <w:tab/>
        <w:tab/>
        <w:tab/>
        <w:t>Сергій САЛАТ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7:00Z</dcterms:created>
  <dc:creator>User</dc:creator>
  <dc:description/>
  <cp:keywords/>
  <dc:language>en-US</dc:language>
  <cp:lastModifiedBy>Наталiя</cp:lastModifiedBy>
  <cp:lastPrinted>2019-11-13T13:57:00Z</cp:lastPrinted>
  <dcterms:modified xsi:type="dcterms:W3CDTF">2019-11-14T08:20:00Z</dcterms:modified>
  <cp:revision>8</cp:revision>
  <dc:subject/>
  <dc:title>ПРОЕКТ РІШЕННЯ</dc:title>
</cp:coreProperties>
</file>