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П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9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8 - 2020 роки за підсумками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ункту 8.2. Програми приватизації майна комунальної власності територіальної громади міста Ромни на 2018 - 2020 роки, затвердженої рішенням сесії Роменської міської ради від 22.08.2018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заступника міського голови Хоронька С.В. про стан виконання Програми приватизації майна комунальної власності територіальної громади міста Ромни на 2018 - 2020  роки, затвердженої рішенням  Роменської міської ради від 22.08.2018, за підсумками 2018 року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економічного розвитку розмістити інформацію про стан виконання Програми приватизації майна комунальної власності територіальної громади міста Ромни на 2018 - 2020 роки за підсумками 2018 року на офіційному сайті міст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С. САЛАТУН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Програми приватизації майна комунальної власності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іста Ромни на 2018 - 2020 роки за підсумками 2018 року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на 2018 – 2020 роки 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від 22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8 – 2020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ний документ визначає основні цілі та порядок проведення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  <w:lang w:val="uk-UA"/>
        </w:rPr>
        <w:t>роки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</w:rPr>
        <w:t>роки є: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іста Ромни.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має такі основні завдання:</w:t>
      </w:r>
    </w:p>
    <w:p>
      <w:pPr>
        <w:pStyle w:val="Style13"/>
        <w:numPr>
          <w:ilvl w:val="0"/>
          <w:numId w:val="6"/>
        </w:numPr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іста Ромни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територіальної громади міста Ромни на 2018 рік склали 43,3 тис.грн., а саме: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готовлення експертних грошових оцінок 3 земельних ділянок, що підлягають продажу – 10,9 тис.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10 нерухомих об’єктів комунальної власності – 19,2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8 нерухомих об’єктів – 13,2 тис. грн. 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було продано 8 земельних ділянок, а саме: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221 га за адресою: м. Ромни, 1 пров. Свободи, 8-К  на суму 47,5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128 га за адресою: м. Ромни, вул. Соборна, 30  на суму 12,9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1133 га за адресою: м. Ромни, вул. Полтавська, 8 на суму 192,2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402 га за адресою: м. Ромни, вул. Соборна, 30 на суму 40,7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109 га за адресою: м. Ромни, вул.. Соборна, 30  на суму 11,0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070 га за адресою: м. Ромни, вул. Соборна, 9-А  на суму 18,3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1280 га за адресою: м. Ромни, вул. Дудіна 4-Д  на суму 49,6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386 га за адресою: м. Ромни, вул. Прокопенка, 43/7  на суму 37,9 тис. грн..</w:t>
      </w:r>
    </w:p>
    <w:p>
      <w:pPr>
        <w:pStyle w:val="Style13"/>
        <w:spacing w:lineRule="auto" w:line="26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було продано 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го майна – нежитлову будівлю з надвірними будівлями та спорудами загальною площею 252,2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у за адресою: м. Ромни, вул. Аптекарська, 3 на суму 620,7 тис. грн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риватизації (оголошення про конкурси з відбору суб’єктів оціночної діяльності, рішення міської ради з питань приватизації тощо) підлягає обов’язковому оприлюдненню, розміщується на офіційному сайті міста та електронній торговій системі</w:t>
      </w:r>
      <w:r>
        <w:rPr>
          <w:rFonts w:cs="Segoe UI" w:ascii="Segoe UI" w:hAnsi="Segoe U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ро.Продажі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Ю.ЯНЧУК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С.ХОРОНЬКО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5:00Z</dcterms:created>
  <dc:creator>Админ</dc:creator>
  <dc:description/>
  <cp:keywords/>
  <dc:language>en-US</dc:language>
  <cp:lastModifiedBy>Пользователь Windows</cp:lastModifiedBy>
  <cp:lastPrinted>2019-09-19T16:01:00Z</cp:lastPrinted>
  <dcterms:modified xsi:type="dcterms:W3CDTF">2019-09-19T13:38:00Z</dcterms:modified>
  <cp:revision>14</cp:revision>
  <dc:subject/>
  <dc:title/>
</cp:coreProperties>
</file>