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11.2019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8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затвердження Звіту про виконанн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юджету міста 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9 місяців 2019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“Про місцеве самоврядування в Україні“, пункту 4 статті 80  Бюджетного кодексу Україн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бюджету міста Ромен за 9 місяців</w:t>
      </w:r>
      <w:r>
        <w:rPr>
          <w:rFonts w:cs="Times New Roman" w:ascii="Times New Roman" w:hAnsi="Times New Roman"/>
          <w:sz w:val="24"/>
          <w:szCs w:val="24"/>
        </w:rPr>
        <w:t xml:space="preserve">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доходах у сумі 351 102 909,17 гривень, у тому числі загальний фонд 327 037 309,91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спеціальний фонд 24 065 599,26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sz w:val="24"/>
          <w:szCs w:val="24"/>
        </w:rPr>
        <w:t>325 988 952,9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, у тому числі загальний фонд </w:t>
      </w:r>
      <w:r>
        <w:rPr>
          <w:rFonts w:cs="Times New Roman" w:ascii="Times New Roman" w:hAnsi="Times New Roman"/>
          <w:sz w:val="24"/>
          <w:szCs w:val="24"/>
        </w:rPr>
        <w:t>293 250 231,3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sz w:val="24"/>
          <w:szCs w:val="24"/>
        </w:rPr>
        <w:t>32 738 721,5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2).</w:t>
      </w:r>
    </w:p>
    <w:p>
      <w:pPr>
        <w:pStyle w:val="TextBody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2.11.2019 фінансовим управлінням Роменського міськвиконкому за адресою: м.Ромни, бульвар Шевченка, 2, за телефоном 5 32 99, електронною поштою: 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@romny-vk.gov.ua</w:t>
      </w:r>
      <w:r>
        <w:br w:type="page"/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виконання бюджету міста Ромен </w:t>
      </w:r>
      <w:r>
        <w:rPr>
          <w:rFonts w:cs="Times New Roman" w:ascii="Times New Roman" w:hAnsi="Times New Roman"/>
          <w:b/>
          <w:szCs w:val="24"/>
        </w:rPr>
        <w:t>за 9 місяців 2019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b/>
          <w:i/>
          <w:u w:val="single"/>
        </w:rPr>
        <w:t>І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Загальна характеристика виконання бюджету.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До міського бюджету за 9 місяців 2019 року надійшло 351 102,9 тис. гривень, або 78,4 відсотків до затверджених річних обсягів.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/>
      </w:pPr>
      <w:r>
        <w:rPr>
          <w:sz w:val="24"/>
          <w:szCs w:val="24"/>
        </w:rPr>
        <w:t xml:space="preserve">Надходження до </w:t>
      </w:r>
      <w:r>
        <w:rPr>
          <w:sz w:val="24"/>
          <w:szCs w:val="24"/>
          <w:lang w:val="ru-RU" w:eastAsia="ru-RU"/>
        </w:rPr>
        <w:t xml:space="preserve">загального </w:t>
      </w:r>
      <w:r>
        <w:rPr>
          <w:sz w:val="24"/>
          <w:szCs w:val="24"/>
        </w:rPr>
        <w:t>фонду склали 327037,3 тис. гривень, з них в</w:t>
      </w:r>
      <w:r>
        <w:rPr>
          <w:bCs/>
          <w:sz w:val="24"/>
          <w:szCs w:val="24"/>
        </w:rPr>
        <w:t>ласні та закріплені –</w:t>
      </w:r>
      <w:r>
        <w:rPr>
          <w:sz w:val="24"/>
          <w:szCs w:val="24"/>
        </w:rPr>
        <w:t xml:space="preserve"> 152014,1 тис. гривень (77,6 %  до затверджених обсягів на рік); трансферти з державного, обласного та районного бюджетів – 175023,2 тис. гриве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</w:t>
      </w:r>
      <w:r>
        <w:rPr>
          <w:sz w:val="24"/>
          <w:szCs w:val="24"/>
        </w:rPr>
        <w:tab/>
        <w:t>До спеціального фонду надійшло 24065,6 тис. гривень (94,4% річного плану). З них: власні надходження 11183,8 тис. гривень, трансферти з державного та інших бюджетів 12881,8 тис. гривен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идаткова частина бюджету виконана в сумі 325 988,9 тис. грн., або 70,8 % річни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затверджених розписом) призначень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гальному фонду – на суму 293 250,2 тис. грн.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еціальному фонду – на суму 32 738,7 тис. грн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. Показники економічного розвитку мі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 території міста розташовано 13 промислових підприємств. З них працюють 9 підприємств, зокрем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Т «Роменський завод «Тракторозапчастина», ТОВ «Таланпром», ПАТ «Роменська ГТФ», ТОВ «Роменський завод продтоварів», ПАТ «Завод Тутковського», Виробничий підрозділ "Кременчуцьке територіальне управління» філії "Центр будівельно-монтажних робіт та експлуатації будівель і споруд" ПАТ "Українська залізниця", ПП «Будрезерв», ПП «Спецкомплект», ТОВ «Кондор». </w:t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Загальний обсяг реалізованої промислової продукції (робіт, послуг) за січень-червень 2019 року складає 635645,0 тис. гривень. 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У розрахунку на одну особу обсяг реалізованої промислової продукції склав 16,0 тис. гривень.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За січень - липень 2019 року обсяг виробленої будівельної продукції (виконано будівельних робіт) по місту 118,528 млн. грн., що являється 16,6 % до загального обсягу</w:t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Обсяг роздрібного товарообороту підприємств-юридичних осіб за січень-березень 2019 року склав 167734,3 млн. грн. Темп росту (у порівняних цінах) в порівнянні з аналогічним періодом 2018 року становить 105,1 %. В загальному товарообороті області товарооборот підприємств-юридичних осіб м. Ромни становить 5,9%. </w:t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Протягом січня-липня 2019 року в місті відкрито 8 нових та відновлено роботу 4 магазинів загальною торговельною площею 322,6 кв. м., 3 кіоски, 1 заклад ресторанного господарства на 45 посадочних місць та 2 об’єкти побутового обслуговування на 5 робочих місць.</w:t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Середньомісячна заробітна плата одного штатного працівника за січень-липень 2019 року склала 7120,53 грн., що на 17,1 % більше відповідного періоду минулого року. </w:t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Заборгованість із виплати заробітної плати по м. Ромни станом на 01.08.2019 наявна на двох підприємствах в загальній сумі 1114,9 тис. грн. і до початку року збільшилась на 34,7%., в тому числі на економічно активному (КП «Чисте місто» РМР) в сумі 60,3 тис. грн., щодо якого порушено справу про банкрутство (ДП ДАК «Хліб України» Роменський КХП») в сумі 1054,6 тис. грн.</w:t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ІІІ. Доходи. 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До міського бюджету за 9 місяців 2019 року надійшло 351 102,9 тис. гривень, або 78,4 відсотків до затверджених річних обсягів.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jc w:val="center"/>
        <w:rPr>
          <w:b/>
          <w:b/>
          <w:i/>
          <w:i/>
          <w:sz w:val="24"/>
          <w:szCs w:val="24"/>
          <w:u w:val="single"/>
          <w:lang w:val="uk-UA" w:eastAsia="en-US"/>
        </w:rPr>
      </w:pPr>
      <w:r>
        <w:rPr>
          <w:b/>
          <w:i/>
          <w:sz w:val="24"/>
          <w:szCs w:val="24"/>
          <w:u w:val="single"/>
          <w:lang w:val="uk-UA" w:eastAsia="en-US"/>
        </w:rPr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гальний фонд</w:t>
      </w:r>
    </w:p>
    <w:p>
      <w:pPr>
        <w:pStyle w:val="TextBody"/>
        <w:ind w:firstLine="708"/>
        <w:rPr/>
      </w:pPr>
      <w:r>
        <w:rPr>
          <w:sz w:val="24"/>
          <w:szCs w:val="24"/>
          <w:lang w:val="ru-RU" w:eastAsia="ru-RU"/>
        </w:rPr>
        <w:t>До загального фонду міського бюджету за січень-вересень 2019 року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дійшло </w:t>
      </w:r>
      <w:r>
        <w:rPr>
          <w:sz w:val="24"/>
          <w:szCs w:val="24"/>
        </w:rPr>
        <w:t xml:space="preserve">327037,3 </w:t>
      </w:r>
      <w:r>
        <w:rPr>
          <w:sz w:val="24"/>
          <w:szCs w:val="24"/>
          <w:lang w:val="ru-RU" w:eastAsia="ru-RU"/>
        </w:rPr>
        <w:t xml:space="preserve">тис. гривень, або 77,4 відсотків до річних планових обсяг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ланові показники по власних надходженнях виконані на 103 % - надійшло 152 014,1 тис. гривень (</w:t>
      </w:r>
      <w:r>
        <w:rPr>
          <w:i/>
          <w:sz w:val="24"/>
          <w:szCs w:val="24"/>
        </w:rPr>
        <w:t>більше на 4433,7 тис. гривень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нання плану склалось по всіх видах надходжень, крім акцизного податку з пального та «інших надходжен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найвагомішому платежу - </w:t>
      </w:r>
      <w:r>
        <w:rPr>
          <w:bCs/>
          <w:sz w:val="24"/>
          <w:szCs w:val="24"/>
          <w:u w:val="single"/>
        </w:rPr>
        <w:t>податку на доходи фізичних осіб</w:t>
      </w:r>
      <w:r>
        <w:rPr>
          <w:bCs/>
          <w:sz w:val="24"/>
          <w:szCs w:val="24"/>
        </w:rPr>
        <w:t xml:space="preserve"> (питома вага у власних надходженнях – 62,4%) планові показники виконані на </w:t>
      </w:r>
      <w:r>
        <w:rPr>
          <w:sz w:val="24"/>
          <w:szCs w:val="24"/>
        </w:rPr>
        <w:t>101,3%, це більше на 1177,8 тис. гривень (</w:t>
      </w:r>
      <w:r>
        <w:rPr>
          <w:i/>
          <w:sz w:val="24"/>
          <w:szCs w:val="24"/>
        </w:rPr>
        <w:t>план 93658,8 тис. гривень, факт 94836,5 тис. гривень</w:t>
      </w:r>
      <w:r>
        <w:rPr>
          <w:sz w:val="24"/>
          <w:szCs w:val="24"/>
        </w:rPr>
        <w:t>). Вплину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/>
      </w:pPr>
      <w:r>
        <w:rPr>
          <w:sz w:val="24"/>
          <w:szCs w:val="24"/>
        </w:rPr>
        <w:t>зростання середньої зарплати по місту на 17,1 % (</w:t>
      </w:r>
      <w:r>
        <w:rPr>
          <w:i/>
          <w:sz w:val="24"/>
          <w:szCs w:val="24"/>
        </w:rPr>
        <w:t>головним чино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рахунок підвищення розміру мінімальної заробітної плати та індексації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ата податку новим платником – військовою частиною </w:t>
      </w:r>
      <w:r>
        <w:rPr>
          <w:i/>
          <w:sz w:val="24"/>
          <w:szCs w:val="24"/>
        </w:rPr>
        <w:t>(+1986,8 тис. гривен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>
          <w:sz w:val="24"/>
          <w:szCs w:val="24"/>
        </w:rPr>
      </w:pPr>
      <w:r>
        <w:rPr>
          <w:sz w:val="24"/>
          <w:szCs w:val="24"/>
        </w:rPr>
        <w:t>надходження від територіального виборчого округу 1764,4 тис. гривень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порівнянні з аналогічним періодом попереднього року отримано більше податку на 17883,0 тис. гривень (ріст склав 123,2%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Станом </w:t>
      </w:r>
      <w:r>
        <w:rPr>
          <w:sz w:val="24"/>
          <w:szCs w:val="24"/>
        </w:rPr>
        <w:t xml:space="preserve">на 01.10.2019 </w:t>
      </w:r>
      <w:r>
        <w:rPr>
          <w:bCs/>
          <w:sz w:val="24"/>
          <w:szCs w:val="24"/>
        </w:rPr>
        <w:t xml:space="preserve">борг до бюджету міста по цьому податку </w:t>
      </w:r>
      <w:r>
        <w:rPr>
          <w:sz w:val="24"/>
          <w:szCs w:val="24"/>
        </w:rPr>
        <w:t>складає 578,1 тис. гривень (</w:t>
      </w:r>
      <w:r>
        <w:rPr>
          <w:i/>
          <w:sz w:val="24"/>
          <w:szCs w:val="24"/>
        </w:rPr>
        <w:t>з початку року збільшився на 104,7 %, + 25,9 тис. гривень)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sz w:val="24"/>
          <w:szCs w:val="24"/>
        </w:rPr>
        <w:t>Заборгованість із виплати заробітної плати станом на 01.10.2019 наявна на двох підприємствах в загальній сумі 1527,9 тис. гривень (</w:t>
      </w:r>
      <w:r>
        <w:rPr>
          <w:i/>
          <w:sz w:val="24"/>
          <w:szCs w:val="24"/>
        </w:rPr>
        <w:t>збільшилась з початку року на 84,6</w:t>
      </w:r>
      <w:r>
        <w:rPr>
          <w:sz w:val="24"/>
          <w:szCs w:val="24"/>
        </w:rPr>
        <w:t>%), у тому числі на економічно активному підприємстві КП «Чисте місто» РМР -  60,3 тис. гривень, щодо якого порушено справу про банкрутство ДП ДАК «Хліб України» Роменський КХП» - 1467,6 тис. гривень.</w:t>
      </w:r>
    </w:p>
    <w:p>
      <w:pPr>
        <w:pStyle w:val="Normal"/>
        <w:keepNext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акцизному податку</w:t>
      </w:r>
      <w:r>
        <w:rPr>
          <w:sz w:val="24"/>
          <w:szCs w:val="24"/>
        </w:rPr>
        <w:t xml:space="preserve"> з роздрібної торгівлі до бюджету надійшло 18764,2 тис. гривень, більше планових показників на 2007,8 тис. гривень. По акцизному податку на 3-й квартал не планувались надходження по ТОВ «Тедіс Україна» через призупинення ним діяльності у червні-серпні місяцях. Проте у вересні продажі тютюнових виробів відновлені, відповідно перераховано податок у бюджет міста. У порівнянні з попереднім роком у бюджет зараховано менше акцизного податку на 2330,3 тис. гривень через значне зниження обсягів реалізації підакцизного товару на території міста Ромни ТОВ "Тедіс Україна" (-2867,9 тис. гривень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єдиному податку</w:t>
      </w:r>
      <w:r>
        <w:rPr>
          <w:sz w:val="24"/>
          <w:szCs w:val="24"/>
        </w:rPr>
        <w:t xml:space="preserve"> отримано в бюджет 19201,1 тис. гривень – 103,2% плану 9 місяців, + 601,6 тис. грн. </w:t>
      </w:r>
      <w:r>
        <w:rPr>
          <w:i/>
          <w:sz w:val="24"/>
          <w:szCs w:val="24"/>
        </w:rPr>
        <w:t>Проти попереднього року надходження збільшились на 3407,4 тис. грн., або на 21,6% головним чином за рахунок збільшення ставок для платників 1 - 2 гру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 значного збільшення обсягів доходів платників 3-ї групи</w:t>
      </w:r>
      <w:r>
        <w:rPr>
          <w:sz w:val="24"/>
          <w:szCs w:val="24"/>
        </w:rPr>
        <w:t>.  Ставки податку для 1-ї та 2-ї групи платників затверджені рішенням міської ради на рівні максимальни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Платежів за землю</w:t>
      </w:r>
      <w:r>
        <w:rPr>
          <w:sz w:val="24"/>
          <w:szCs w:val="24"/>
        </w:rPr>
        <w:t xml:space="preserve"> у січні-вересні 2019 року надійшло 13445,9 тис гривень – 103 % планових показників (+388,4 тис. гривень). Проти аналогічного періоду попереднього року надходження збільшились на 3314,8 тис. грн. (ріст 132,7%). Зростанню надходжень сприяло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плата податку з липня 2018 року ДП «Південна залізниця» ПАТ "Укрзалізниця", обраховано із застосуванням коефіцієнта 3 до нормативної грошової оцінки землі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кладення нових договорів на оренду земельних ділянок - протягом 2018 року 60 договорів загальною площею 11,0183 га, річна сума оренди 633,9 тис. гривень та у 2019 році 21 договорів (річна сума плати 318,1тис.гривень).</w:t>
      </w:r>
    </w:p>
    <w:p>
      <w:pPr>
        <w:pStyle w:val="Style11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ума недоїмки по платі за землю станом на 01.10.2019 складає 1 368,7 тис. грн. </w:t>
      </w:r>
      <w:r>
        <w:rPr>
          <w:sz w:val="24"/>
          <w:szCs w:val="24"/>
        </w:rPr>
        <w:t>(з початку року зменшення на 65,2 тис. гривень)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lang w:val="en-US" w:eastAsia="en-US"/>
        </w:rPr>
        <w:t>Загальна сума податкового боргу по податках</w:t>
      </w:r>
      <w:r>
        <w:rPr>
          <w:sz w:val="24"/>
          <w:szCs w:val="24"/>
          <w:lang w:val="en-US" w:eastAsia="en-US"/>
        </w:rPr>
        <w:t xml:space="preserve"> і зборах станом на 1 жовтня 2019 року, за даними Роменського управління ГУ ДПС у Сумській області, складає </w:t>
      </w:r>
      <w:r>
        <w:rPr>
          <w:bCs/>
          <w:sz w:val="24"/>
          <w:szCs w:val="24"/>
          <w:lang w:val="en-US" w:eastAsia="en-US"/>
        </w:rPr>
        <w:t>2928,9 тис</w:t>
      </w:r>
      <w:r>
        <w:rPr>
          <w:sz w:val="24"/>
          <w:szCs w:val="24"/>
          <w:lang w:val="en-US" w:eastAsia="en-US"/>
        </w:rPr>
        <w:t xml:space="preserve">.гривень (збільшилась з початку року на 130,3 тис. гривень, або на 4,7 %).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пеціальний фонд</w:t>
      </w:r>
    </w:p>
    <w:p>
      <w:pPr>
        <w:pStyle w:val="TextBody"/>
        <w:spacing w:lineRule="auto" w:line="276"/>
        <w:ind w:firstLine="426"/>
        <w:rPr/>
      </w:pPr>
      <w:r>
        <w:rPr>
          <w:sz w:val="24"/>
          <w:szCs w:val="24"/>
        </w:rPr>
        <w:t xml:space="preserve">Всього надійшло 24065,6 тис. гривень. З них: власні надходження 11183,8 тис. гривень, </w:t>
      </w:r>
      <w:r>
        <w:rPr>
          <w:i/>
          <w:sz w:val="24"/>
          <w:szCs w:val="24"/>
        </w:rPr>
        <w:t>у тому числі доходи бюджетних установ 10286,4 тис. гривень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ферти з державного та інших бюджетів 12881,8 тис. гривень. </w:t>
      </w:r>
    </w:p>
    <w:p>
      <w:pPr>
        <w:pStyle w:val="Style11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Станом на 01.10.2019 виконання річного плану по надходженнях до </w:t>
      </w:r>
      <w:r>
        <w:rPr>
          <w:sz w:val="24"/>
          <w:szCs w:val="24"/>
          <w:u w:val="single"/>
        </w:rPr>
        <w:t>бюджету розвитку</w:t>
      </w:r>
      <w:r>
        <w:rPr>
          <w:sz w:val="24"/>
          <w:szCs w:val="24"/>
        </w:rPr>
        <w:t xml:space="preserve"> склало 129,3%. З передбачених на рік 651,4 тис. грн. надійшло 842,3 тис. гривень – від </w:t>
      </w:r>
      <w:r>
        <w:rPr>
          <w:sz w:val="24"/>
          <w:szCs w:val="24"/>
          <w:lang w:val="en-US" w:eastAsia="en-US"/>
        </w:rPr>
        <w:t xml:space="preserve">пайових внесків забудовників 291,3 тис. гривень, від продажу комунального майна 459,5 тис.гривень, від продажу землі 91,5 тис. гривень. </w:t>
      </w:r>
    </w:p>
    <w:p>
      <w:pPr>
        <w:pStyle w:val="Style11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Екологічного податку за 9 місяців отримано 49,5 тис. гривень (</w:t>
      </w:r>
      <w:r>
        <w:rPr>
          <w:i/>
          <w:lang w:val="en-US" w:eastAsia="en-US"/>
        </w:rPr>
        <w:t>меньше від минулорічних на 2,4 тис. грн.</w:t>
      </w:r>
      <w:r>
        <w:rPr>
          <w:lang w:val="en-US" w:eastAsia="en-US"/>
        </w:rPr>
        <w:t xml:space="preserve">), штрафів за забруднення – 3,2 тис. гривень. </w:t>
      </w:r>
    </w:p>
    <w:p>
      <w:pPr>
        <w:pStyle w:val="Normal"/>
        <w:spacing w:lineRule="auto" w:line="276"/>
        <w:ind w:right="-6" w:firstLine="708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</w:rPr>
        <w:t>ІV. Видатки та заборгованість</w:t>
      </w:r>
    </w:p>
    <w:p>
      <w:pPr>
        <w:pStyle w:val="Normal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аткова частина загального фонду бюджету по звіту за 9 місяців 2019 року виконана на суму 293 250,2 тис. грн., проти 377 546,6 тис.грн. відповідного періоду минулого рок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Виконання видатків загального фонду за кодами функціональної класифікації:  </w:t>
      </w:r>
    </w:p>
    <w:p>
      <w:pPr>
        <w:pStyle w:val="Normal"/>
        <w:tabs>
          <w:tab w:val="clear" w:pos="720"/>
          <w:tab w:val="left" w:pos="0" w:leader="none"/>
        </w:tabs>
        <w:ind w:right="-18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0"/>
        <w:gridCol w:w="1846"/>
        <w:gridCol w:w="1701"/>
        <w:gridCol w:w="1637"/>
        <w:gridCol w:w="1308"/>
      </w:tblGrid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 на 9 міс.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ові видатки за вказаний пері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ні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виконання /факт/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е управлін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64 4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7 986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7 98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62 2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92 071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897 89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здоров`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86 9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56 83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86 089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13 6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 053 18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718 40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i мистец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3 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400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40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iзична культура i спор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3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 30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 302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 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7 66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7 666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чна діяльніст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6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6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а діяльніст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бюджетні трансфер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4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4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" w:cs="Times"/>
                <w:bCs/>
                <w:color w:val="000000"/>
                <w:sz w:val="24"/>
                <w:szCs w:val="24"/>
              </w:rPr>
            </w:pPr>
            <w:r>
              <w:rPr>
                <w:rFonts w:eastAsia="Times" w:cs="Time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ього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532 5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 250 231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 550 52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124" w:leader="none"/>
        </w:tabs>
        <w:ind w:right="-142" w:firstLine="426"/>
        <w:jc w:val="both"/>
        <w:rPr/>
      </w:pPr>
      <w:r>
        <w:rPr>
          <w:color w:val="000000"/>
          <w:sz w:val="24"/>
          <w:szCs w:val="24"/>
        </w:rPr>
        <w:t xml:space="preserve">Фактичні </w:t>
      </w:r>
      <w:r>
        <w:rPr>
          <w:color w:val="000000"/>
          <w:sz w:val="24"/>
          <w:szCs w:val="24"/>
          <w:u w:val="single"/>
        </w:rPr>
        <w:t>видатки соціального спрямування</w:t>
      </w:r>
      <w:r>
        <w:rPr>
          <w:color w:val="000000"/>
          <w:sz w:val="24"/>
          <w:szCs w:val="24"/>
        </w:rPr>
        <w:t xml:space="preserve"> зменшились, у порівнянні з відповідним періодом минулого року на 84 271,4 тис.грн. враховуючи зміну умов надання субсидій у 2019 році та перехід </w:t>
      </w:r>
      <w:r>
        <w:rPr>
          <w:color w:val="000000"/>
          <w:sz w:val="24"/>
          <w:szCs w:val="24"/>
          <w:shd w:fill="FFFFFF" w:val="clear"/>
        </w:rPr>
        <w:t xml:space="preserve">первинної допомоги на нову систему фінансування (шляхом підписання договорів 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z w:val="24"/>
          <w:szCs w:val="24"/>
          <w:shd w:fill="FFFFFF" w:val="clear"/>
        </w:rPr>
        <w:t>Національної служби здоров’я України)</w:t>
      </w:r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before="0" w:after="120"/>
        <w:ind w:firstLine="709"/>
        <w:jc w:val="right"/>
        <w:rPr>
          <w:color w:val="FF0000"/>
          <w:sz w:val="24"/>
          <w:szCs w:val="24"/>
          <w:shd w:fill="FFFFFF" w:val="clear"/>
          <w:lang w:val="uk-UA"/>
        </w:rPr>
      </w:pPr>
      <w:r>
        <w:rPr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before="0" w:after="120"/>
        <w:ind w:firstLine="709"/>
        <w:jc w:val="right"/>
        <w:rPr/>
      </w:pPr>
      <w:r>
        <w:rPr>
          <w:rFonts w:eastAsia="Times" w:cs="Times"/>
        </w:rPr>
        <w:t xml:space="preserve">      </w:t>
      </w:r>
      <w:r>
        <w:rPr/>
        <w:t>гривень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77"/>
        <w:gridCol w:w="1693"/>
        <w:gridCol w:w="1470"/>
        <w:gridCol w:w="1285"/>
      </w:tblGrid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OLE_LINK2"/>
            <w:bookmarkEnd w:id="1"/>
            <w:r>
              <w:rPr>
                <w:color w:val="000000"/>
                <w:sz w:val="24"/>
                <w:szCs w:val="24"/>
              </w:rPr>
              <w:t>Галуз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іс.          2018 ро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іс.          2019 ро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хил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и росту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=3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=3/2*1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35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9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здоров’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8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3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99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1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7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6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ом по видатках соціально-культурної сфе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894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467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27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ього по загальному фон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36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55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8481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</w:tr>
    </w:tbl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lineRule="auto" w:line="276" w:before="0" w:after="120"/>
        <w:ind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інансування установ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42" w:firstLine="426"/>
        <w:jc w:val="both"/>
        <w:rPr/>
      </w:pPr>
      <w:r>
        <w:rPr>
          <w:color w:val="000000"/>
          <w:sz w:val="24"/>
          <w:szCs w:val="24"/>
        </w:rPr>
        <w:t>За звітний період фактичні видатки на оплату праці склали 167 793,5 тис. грн. або 108,0%  проти відповідного періоду 2019 року (155 360,6 тис. грн.), тобто збільшились на 12432,9  тис. грн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мова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ходу </w:t>
      </w:r>
      <w:r>
        <w:rPr>
          <w:color w:val="000000"/>
          <w:sz w:val="24"/>
          <w:szCs w:val="24"/>
          <w:shd w:fill="FFFFFF" w:val="clear"/>
        </w:rPr>
        <w:t xml:space="preserve">первинної допомоги на нову систему фінансування (шляхом підписання договорів 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z w:val="24"/>
          <w:szCs w:val="24"/>
          <w:shd w:fill="FFFFFF" w:val="clear"/>
        </w:rPr>
        <w:t xml:space="preserve">Національної служби здоров’я України). </w:t>
      </w:r>
      <w:r>
        <w:rPr>
          <w:color w:val="000000"/>
          <w:sz w:val="24"/>
          <w:szCs w:val="24"/>
        </w:rPr>
        <w:t xml:space="preserve">Заробітна плата терміном виплати 05.09.2019 виплачена своєчасно, заборгованість відсутня. </w:t>
      </w:r>
    </w:p>
    <w:p>
      <w:pPr>
        <w:pStyle w:val="Normal"/>
        <w:spacing w:lineRule="auto" w:line="276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ізацію та проведення громадських робіт  протягом 9 місяців поточного року направлено 64,1 тис. грн.</w:t>
      </w:r>
    </w:p>
    <w:p>
      <w:pPr>
        <w:pStyle w:val="Normal"/>
        <w:shd w:fill="FFFFFF" w:val="clear"/>
        <w:spacing w:lineRule="auto" w:line="276"/>
        <w:ind w:right="-142" w:firstLine="425"/>
        <w:jc w:val="both"/>
        <w:rPr/>
      </w:pPr>
      <w:r>
        <w:rPr>
          <w:color w:val="000000"/>
          <w:sz w:val="24"/>
          <w:szCs w:val="24"/>
        </w:rPr>
        <w:t>В загальній сумі видатків за 9 місяців (з урахуванням субвенції</w:t>
      </w:r>
      <w:r>
        <w:rPr>
          <w:iCs/>
          <w:color w:val="000000"/>
          <w:sz w:val="24"/>
          <w:szCs w:val="24"/>
        </w:rPr>
        <w:t>) захищені статті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ймають 94,0 відсотки. В захищених статтях видатки на соціальне забезпечення займають -29,2 %, медикаменти – 1,7 %, продукти харчування – 1,5 %, енергоносії – 5,6 %:</w:t>
      </w:r>
    </w:p>
    <w:p>
      <w:pPr>
        <w:pStyle w:val="Normal"/>
        <w:spacing w:before="0" w:after="120"/>
        <w:ind w:left="7921" w:hanging="0"/>
        <w:jc w:val="both"/>
        <w:rPr/>
      </w:pPr>
      <w:r>
        <w:rPr>
          <w:rFonts w:eastAsia="Times" w:cs="Times"/>
          <w:color w:val="000000"/>
          <w:sz w:val="24"/>
          <w:szCs w:val="24"/>
          <w:lang w:val="uk-UA"/>
        </w:rPr>
        <w:t xml:space="preserve">          </w:t>
      </w:r>
      <w:r>
        <w:rPr>
          <w:rFonts w:eastAsia="Times" w:cs="Times"/>
        </w:rPr>
        <w:t xml:space="preserve"> </w:t>
      </w:r>
      <w:r>
        <w:rPr/>
        <w:t>тис. грн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559"/>
        <w:gridCol w:w="1175"/>
        <w:gridCol w:w="1440"/>
        <w:gridCol w:w="1071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55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ні видатки на захищені статті витрат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тома вага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міс. 2018 ро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міс. 2019 року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і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хиленн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9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оносії ( враховуючи вуличне освітле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е забезпечення (допомоги, соціальні виплат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89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23,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 965,3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ього захищені статті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280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666,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 613,8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ОМ по бюдж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36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550,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 817,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 w:before="120" w:after="120"/>
        <w:ind w:right="-142"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120" w:after="120"/>
        <w:ind w:right="-142" w:firstLine="425"/>
        <w:jc w:val="both"/>
        <w:rPr/>
      </w:pPr>
      <w:r>
        <w:rPr>
          <w:color w:val="000000"/>
          <w:sz w:val="24"/>
          <w:szCs w:val="24"/>
          <w:lang w:val="uk-UA"/>
        </w:rPr>
        <w:t>Протягом півріччя забезпечено харчування звітний період за спожиті енергоносії здійснена оплата на загальну суму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297,2 тис.грн., що складає 52,5% річних призначень (29134,3 тис.грн.). </w:t>
      </w:r>
      <w:r>
        <w:rPr>
          <w:color w:val="000000"/>
          <w:sz w:val="24"/>
          <w:szCs w:val="24"/>
        </w:rPr>
        <w:t xml:space="preserve">Рівень розрахунків за енергоносії </w:t>
      </w:r>
      <w:r>
        <w:rPr>
          <w:color w:val="000000"/>
          <w:sz w:val="24"/>
          <w:szCs w:val="24"/>
          <w:u w:val="single"/>
        </w:rPr>
        <w:t>по зареєстрованих зобов’язаннях</w:t>
      </w:r>
      <w:r>
        <w:rPr>
          <w:color w:val="000000"/>
          <w:sz w:val="24"/>
          <w:szCs w:val="24"/>
        </w:rPr>
        <w:t xml:space="preserve"> за січень-вересень 2019 року –100учнів 1-4 класів, дітей – сиріт та дітей батьки яких є учасниками АТО, УБД. Утримання 1 учня в ЗОШ склало 12 644,43 грн. проти 11 719,76 грн. грн. відповідного періоду минулого року.</w:t>
      </w:r>
    </w:p>
    <w:p>
      <w:pPr>
        <w:pStyle w:val="Normal"/>
        <w:spacing w:lineRule="auto" w:line="276"/>
        <w:ind w:right="-142" w:firstLine="426"/>
        <w:jc w:val="both"/>
        <w:rPr/>
      </w:pPr>
      <w:r>
        <w:rPr>
          <w:color w:val="000000"/>
          <w:sz w:val="24"/>
          <w:szCs w:val="24"/>
        </w:rPr>
        <w:t xml:space="preserve">Утримання дитини у дитячому садку склало близько </w:t>
      </w:r>
      <w:r>
        <w:rPr>
          <w:sz w:val="24"/>
          <w:szCs w:val="24"/>
        </w:rPr>
        <w:t>19 043,88 грн., ріст 111,08% проти</w:t>
      </w:r>
      <w:r>
        <w:rPr>
          <w:color w:val="000000"/>
          <w:sz w:val="24"/>
          <w:szCs w:val="24"/>
        </w:rPr>
        <w:t xml:space="preserve"> відповідного періоду минулого року. На харчування дітей спрямовано </w:t>
      </w:r>
      <w:r>
        <w:rPr>
          <w:color w:val="000000"/>
          <w:sz w:val="24"/>
          <w:szCs w:val="24"/>
          <w:lang w:val="uk-UA"/>
        </w:rPr>
        <w:t>1547,3</w:t>
      </w:r>
      <w:r>
        <w:rPr>
          <w:color w:val="000000"/>
          <w:sz w:val="24"/>
          <w:szCs w:val="24"/>
        </w:rPr>
        <w:t xml:space="preserve"> тис.грн. з розрахунку 18 грн. та 20 грн., а саме: діти від 1 до 3-х років по 7,20 грн., від 3-х до 6 років по 8,0 грн., дітей-сиріт по 20 грн., дітей учасників АТО, інвалідів, переселенців по 18-20 грн., багатодітних. </w:t>
      </w:r>
    </w:p>
    <w:p>
      <w:pPr>
        <w:pStyle w:val="Normal"/>
        <w:spacing w:lineRule="auto" w:line="276"/>
        <w:ind w:right="-142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артість ліжко – дня медичної допомоги у КНЗ «Роменська ЦРЛ»  (з урахуванням власних надходжень) склала 404,45 грн., з неї пільгової категорії -317,20 грн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ягом 9 місяців на медикаменти закладами охорони здоров’я використано 5175,5 тис.грн., з них надання медичної допомоги нефрологічним хворим методом гемодіалізу– 3391,4 тис.грн.</w:t>
      </w:r>
    </w:p>
    <w:p>
      <w:pPr>
        <w:pStyle w:val="Normal"/>
        <w:spacing w:lineRule="auto" w:line="276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атки на забезпечення пільгової категорії медикаментами склали 2473,1 тис.грн. Крім цього, на забезпечення централізованих заходів з лікування хворих на цукровий та нецукровий діабет направлено 1654,5 тис.грн., на відшкодування вартості лікарських засобів -241,5 тис.грн. </w:t>
      </w:r>
    </w:p>
    <w:p>
      <w:pPr>
        <w:pStyle w:val="TextBodyIndent"/>
        <w:spacing w:lineRule="auto" w:line="276"/>
        <w:ind w:left="60" w:right="-142" w:firstLine="426"/>
        <w:rPr>
          <w:color w:val="000000"/>
          <w:szCs w:val="24"/>
        </w:rPr>
      </w:pPr>
      <w:r>
        <w:rPr>
          <w:color w:val="000000"/>
          <w:szCs w:val="24"/>
        </w:rPr>
        <w:t>На пільгових умовах 99 особам надані послуги по зубопротезуванню на суму 301,7 тис.грн. (середня вартість 3047,23 грн.).</w:t>
      </w:r>
    </w:p>
    <w:p>
      <w:pPr>
        <w:pStyle w:val="Normal"/>
        <w:spacing w:lineRule="auto" w:line="276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ісяців у пришкільних та профільних таборах за рахунок коштів міста оздоровлено 2173 дитини на загальну суму 936,1 тис.грн.</w:t>
      </w:r>
    </w:p>
    <w:p>
      <w:pPr>
        <w:pStyle w:val="TextBodyIndent"/>
        <w:spacing w:lineRule="auto" w:line="276"/>
        <w:ind w:left="60" w:right="-142" w:firstLine="366"/>
        <w:rPr>
          <w:color w:val="000000"/>
          <w:szCs w:val="24"/>
        </w:rPr>
      </w:pPr>
      <w:r>
        <w:rPr/>
        <w:t xml:space="preserve">Фактичні нарахування на виплату грошової компенсації фізичним особам, які надають соціальні послуги громадянам похилого віку склали 465,4  тис.грн. (в середньому 248 одерж.), або 67,0% річних призначень (694,4 тис.грн.). Кредиторська заборгованість відсутня. </w:t>
      </w:r>
    </w:p>
    <w:p>
      <w:pPr>
        <w:pStyle w:val="TextBody"/>
        <w:spacing w:lineRule="auto" w:line="276" w:before="0" w:after="120"/>
        <w:ind w:left="142" w:firstLine="425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</w:rPr>
        <w:t>За рахунок субвенцій з державного бюджету здійснені видатки на:</w:t>
      </w:r>
    </w:p>
    <w:p>
      <w:pPr>
        <w:pStyle w:val="TextBody"/>
        <w:tabs>
          <w:tab w:val="left" w:pos="720" w:leader="none"/>
        </w:tabs>
        <w:spacing w:lineRule="auto" w:line="276"/>
        <w:ind w:right="-143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( 3 будинки та 5 сімей) 1412,1 тис.грн., ріст 109,9%;</w:t>
      </w:r>
    </w:p>
    <w:p>
      <w:pPr>
        <w:pStyle w:val="TextBody"/>
        <w:tabs>
          <w:tab w:val="left" w:pos="720" w:leader="none"/>
        </w:tabs>
        <w:spacing w:lineRule="auto" w:line="276"/>
        <w:ind w:right="-143" w:hanging="0"/>
        <w:rPr/>
      </w:pPr>
      <w:r>
        <w:rPr>
          <w:color w:val="000000"/>
          <w:sz w:val="24"/>
          <w:szCs w:val="24"/>
        </w:rPr>
        <w:t>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– 34 523,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с.грн. проти </w:t>
      </w:r>
      <w:r>
        <w:rPr>
          <w:sz w:val="24"/>
          <w:szCs w:val="24"/>
        </w:rPr>
        <w:t xml:space="preserve">34 003,4 </w:t>
      </w:r>
      <w:r>
        <w:rPr>
          <w:color w:val="000000"/>
          <w:sz w:val="24"/>
          <w:szCs w:val="24"/>
        </w:rPr>
        <w:t>тис.грн. відповідного періоду минулого року;</w:t>
      </w:r>
    </w:p>
    <w:p>
      <w:pPr>
        <w:pStyle w:val="TextBody"/>
        <w:tabs>
          <w:tab w:val="left" w:pos="720" w:leader="none"/>
        </w:tabs>
        <w:spacing w:lineRule="auto" w:line="276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43 704,5 тис.грн. проти 139 124,0 тис.грн. минулого року;</w:t>
      </w:r>
    </w:p>
    <w:p>
      <w:pPr>
        <w:pStyle w:val="TextBody"/>
        <w:tabs>
          <w:tab w:val="left" w:pos="720" w:leader="none"/>
        </w:tabs>
        <w:spacing w:lineRule="auto" w:line="276"/>
        <w:ind w:right="-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ння пільг та житлових субсидій населенню на придбання твердого та рідкого пічного побутового палива і скрапленого газу 442,0 тис.грн. проти 743,5 тис.грн. минулого року;</w:t>
      </w:r>
    </w:p>
    <w:p>
      <w:pPr>
        <w:pStyle w:val="TextBody"/>
        <w:tabs>
          <w:tab w:val="left" w:pos="720" w:leader="none"/>
        </w:tabs>
        <w:spacing w:lineRule="auto" w:line="276"/>
        <w:ind w:right="-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якісної, сучасної та доступної загальної середньої освіти «Нова українська школа»( відрядження) 24,0 тис.грн.;</w:t>
      </w:r>
    </w:p>
    <w:p>
      <w:pPr>
        <w:pStyle w:val="TextBody"/>
        <w:tabs>
          <w:tab w:val="left" w:pos="720" w:leader="none"/>
        </w:tabs>
        <w:spacing w:lineRule="auto" w:line="276"/>
        <w:ind w:right="-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ання державної підтримки особам з особливими освітніми 50,6 тис.грн.  </w:t>
      </w:r>
    </w:p>
    <w:p>
      <w:pPr>
        <w:pStyle w:val="Style14"/>
        <w:spacing w:lineRule="auto" w:line="276"/>
        <w:ind w:left="284" w:firstLine="142"/>
        <w:jc w:val="both"/>
        <w:rPr>
          <w:color w:val="000000"/>
          <w:lang w:val="uk-UA"/>
        </w:rPr>
      </w:pPr>
      <w:r>
        <w:rPr>
          <w:lang w:val="uk-UA"/>
        </w:rPr>
        <w:t>За рахунок іншої субвенції з обласного бюджету здійснені витрати на:</w:t>
      </w:r>
    </w:p>
    <w:p>
      <w:pPr>
        <w:pStyle w:val="Normal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 -25,1 тис. грн;</w:t>
      </w:r>
    </w:p>
    <w:p>
      <w:pPr>
        <w:pStyle w:val="Normal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льгове медичне обслуговування осіб, які постраждали внаслідок Чорнобильської катастрофи – 110,4 тис. грн ;</w:t>
      </w:r>
    </w:p>
    <w:p>
      <w:pPr>
        <w:pStyle w:val="Normal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ховання учасників бойових дій та осіб з інвалідністю внаслідок війни-10,0 тис. грн.; </w:t>
      </w:r>
    </w:p>
    <w:p>
      <w:pPr>
        <w:pStyle w:val="TextBody"/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ання соціальної підтримки (допомоги) особам з інвалідністю внаслідок війни І групи з числа учасників бойових дій на території інших держав (воїнам-інтернаціоналістам) та сім'ям загиблих учасників бойових дій на території інших держав, які проживають у місті – 54,1 тис.грн.; </w:t>
      </w:r>
    </w:p>
    <w:p>
      <w:pPr>
        <w:pStyle w:val="TextBody"/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твердим паливом (дровами, торфобрикетами) сімей учасників антитерористичної операції (операції об’єднаних сил) – 38,4 тис.грн.;</w:t>
      </w:r>
    </w:p>
    <w:p>
      <w:pPr>
        <w:pStyle w:val="TextBody"/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доровлення та відпочинок дітей у позаміському закладі оздоровлення та відпочинку «Вогник» ( 37 дітей) та наметах (17 дітей)  на суму 204,1 тис.грн.;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ння депутатських повноважень 314,1 тис. грн.</w:t>
      </w:r>
    </w:p>
    <w:p>
      <w:pPr>
        <w:pStyle w:val="Style14"/>
        <w:spacing w:lineRule="auto" w:line="276" w:before="0" w:after="0"/>
        <w:ind w:left="0" w:firstLine="425"/>
        <w:contextualSpacing w:val="false"/>
        <w:jc w:val="both"/>
        <w:rPr>
          <w:color w:val="000000"/>
          <w:lang w:val="uk-UA"/>
        </w:rPr>
      </w:pPr>
      <w:r>
        <w:rPr>
          <w:lang w:val="uk-UA"/>
        </w:rPr>
        <w:t xml:space="preserve">За рахунок іншої субвенції спеціального фонду з обласного бюджету здійснені витрати на </w:t>
      </w:r>
      <w:r>
        <w:rPr/>
        <w:t>виконання депутатських повноважень 109,0 тис. грн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конання власних повноважень на реалізацію: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іської програми соціального захисту населення на 2017–2021 роки спрямовано 877,0тис. 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іської програми розвитку інформаційного  простору та формування толерантного суспільства на 2016–2020 роки – 574,4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програми організації діяльності органів самоорганізації населення міста Ромни на 2017-2019 роки </w:t>
      </w:r>
      <w:r>
        <w:rPr>
          <w:color w:val="000000"/>
          <w:sz w:val="24"/>
          <w:szCs w:val="24"/>
        </w:rPr>
        <w:t>– 61,8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міської програми "Молодь" на 2017-2020 роки - </w:t>
      </w:r>
      <w:r>
        <w:rPr>
          <w:sz w:val="24"/>
          <w:szCs w:val="24"/>
        </w:rPr>
        <w:t>34,6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з реалізації Конвенції ООН про права дитини на 2017-2019 роки -              </w:t>
      </w:r>
      <w:r>
        <w:rPr>
          <w:sz w:val="24"/>
          <w:szCs w:val="24"/>
        </w:rPr>
        <w:t>17,4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інформатизації у Виконавчому комітеті Роменської міської ради на 2019–2021 роки – </w:t>
      </w:r>
      <w:r>
        <w:rPr>
          <w:sz w:val="24"/>
          <w:szCs w:val="24"/>
        </w:rPr>
        <w:t>23,7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color w:val="000000"/>
          <w:sz w:val="24"/>
          <w:szCs w:val="24"/>
        </w:rPr>
        <w:t xml:space="preserve">міської програми поліпшення стану безпеки, гігієни праці та виробничого середовища на 2018-2022 роки – </w:t>
      </w:r>
      <w:r>
        <w:rPr>
          <w:color w:val="000000"/>
          <w:sz w:val="24"/>
          <w:szCs w:val="24"/>
        </w:rPr>
        <w:t>3,4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розвитку первинної медико-санітарної допомоги на 2019-2021 роки –    </w:t>
      </w:r>
      <w:r>
        <w:rPr>
          <w:sz w:val="24"/>
          <w:szCs w:val="24"/>
        </w:rPr>
        <w:t>1120,1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</w:t>
      </w:r>
      <w:r>
        <w:rPr>
          <w:sz w:val="24"/>
          <w:szCs w:val="24"/>
        </w:rPr>
        <w:t>мобілізаційної підготовки місцевого значення та забезпечення заходів, пов’язаних із виконанням військового обов’язку, призовом громадян України на строкову військову службу до лав Збройних Сил України та інших військових формувань на 2018-2020 роки – 19,2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и зайнятості населення м.Ромни на період до 2020 року – 64,1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и приватизації майна комунальної  власності територіальної громади міста Ромни на 2017-2019 роки – 14,0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и розвитку малого і середнього підприємництва в м.Ромни на 2017-2018 роки –         6,7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и розвитку і реформування житлово – комунального господарства на 2015–2019 роки – 11 695,5 тис. 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грами надання пільг окремим категоріям громадян міста Ромни на 2018-2020 роки – 1825,6тис.грн.;</w:t>
      </w:r>
    </w:p>
    <w:p>
      <w:pPr>
        <w:pStyle w:val="Normal"/>
        <w:spacing w:lineRule="auto" w:line="276"/>
        <w:ind w:right="-142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ним залишається питання забезпечення до кінця року закладів охорони здоров’я, що фінансуються за рахунок коштів державного бюджету, асигнуваннями на оплату праці. </w:t>
      </w:r>
    </w:p>
    <w:p>
      <w:pPr>
        <w:pStyle w:val="Normal"/>
        <w:spacing w:lineRule="auto" w:line="276"/>
        <w:ind w:right="-142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метою забезпечення своєчасної виплати заробітної плати та зменшення незабезпеченості з міського бюджету додатково виділено на галузі «Охорона здоров’я» кошти в сумі 7071,7 тис.грн. Станом на 01.10.2019 року установами проведено заходів на суму 1405,9 тис. грн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Загальний фонд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біторська заборгованість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Станом на 01.10.2019 року  склала </w:t>
      </w:r>
      <w:r>
        <w:rPr>
          <w:b/>
          <w:bCs/>
          <w:sz w:val="24"/>
          <w:szCs w:val="24"/>
        </w:rPr>
        <w:t>134,3</w:t>
      </w:r>
      <w:r>
        <w:rPr>
          <w:bCs/>
          <w:sz w:val="24"/>
          <w:szCs w:val="24"/>
        </w:rPr>
        <w:t xml:space="preserve"> тис. грн., що менше  проти минулого місяця на 19,1 тис. грн.  У тому числі по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10 - 31,2 тис. грн. борг ЦПЗ №5 Сумської дирекції УДППЗ «Укрпошта» перед міськвиконкомом, УЖКГ, відділом освіти,відділом культури за передплату періодичних видань на 2 півріччя 2019  ( з грудня 2018р.)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2240 – 94,9 тис. грн. попередня оплата УЖКГ ФОП Черкас С.В.. за поточний ремонт  тротуару по вул. Пушкіна - 47,4 тис. грн., ФОП Короленко О.М. поточний ремонт пункту стерилізації, облаштування сміттєвого майданчика та благоустройство прилеглої території—47,5 тис. грн. ( з вересня 2019р.)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70 -8,2 тис. грн. борг приватних підприємців відділу освіти, ДЮСШ за  електроенергію, теплопостачання, водопостачання (з червня 2019р.)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едиторська заборгованість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а сума 6694,8 тис. грн., що більше проти минулого місяця  на  24,4 тис. грн., з неї  прострочена –223,6 тис. грн. Борг за Державним бюджетом склав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пільгах і субсидіях  - 888,9 тис. грн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установах, що фінансуються з Державного бюджету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eastAsia="Times" w:cs="Times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о відділу освіти (КТКВКМБ 1020)- 2905,8 тис. грн.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eastAsia="Times" w:cs="Times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по охороні здоров’я (КТКВКМБ 2010,2100) – 2900,1 тис. грн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Прострочена заборгованість</w:t>
      </w:r>
      <w:r>
        <w:rPr>
          <w:bCs/>
          <w:sz w:val="24"/>
          <w:szCs w:val="24"/>
        </w:rPr>
        <w:t xml:space="preserve"> по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КВ 2610-219,2 тис. грн. борг за Державним бюджетом по пільговому перевезенню громадян залізничним та автомобільним транспортом (з грудня 2015 р)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ЕКВ 2730--4,4 тис. грн. борг обласного бюджету (КТКВКМБ3031) за поховання Героя соц. праці (з грудня  2015);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пеціальний фонд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Дебіторська заборгованість по доходах</w:t>
      </w:r>
      <w:r>
        <w:rPr>
          <w:bCs/>
          <w:sz w:val="24"/>
          <w:szCs w:val="24"/>
        </w:rPr>
        <w:t xml:space="preserve"> – 106,8 тис. грн., що більше  проти минулого місяця на 12,6 тис. грн., у тому числі по 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КВКМБ 1010,1100 – 93,5 тис. грн. за рахунок внесення батьківської передоплати  борг за харчування дітей в дитячих дошкільних закладах  та школах естетичного виховання (з вересня 2019р.) 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ТКВКМБ 6030-13,4 тис. грн. борг підприємств міста перед Управлінням житлово-комунального господарства за надання місць для розміщення реклами, термін сплати до 15 числа наступного місяця за звітним. З неї прострочена заборгованість склала 10,7 тис. грн.; ведеться претензійна робота з усіма боржниками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Дебіторська заборгованість по видатках</w:t>
      </w:r>
      <w:r>
        <w:rPr>
          <w:bCs/>
          <w:sz w:val="24"/>
          <w:szCs w:val="24"/>
        </w:rPr>
        <w:t xml:space="preserve"> – 887,3 тис. грн. що менше проти минулого місяця на 1281,2 тис. грн.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eastAsia="Times" w:cs="Time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ЕКВ 2210 – 1,9 тис. грн. борг ЦПЗ №5 Сумської дирекції УДППЗ «Укрпошта» перед відділом освіти, УЖКГ  за передплату періодичних видань на 4 квартал 2019 року ( з грудня 2018р.)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ЕКВ 2282-80,5 тис. грн. борг Стоматологічної допомоги населенню ГУ ДФС у Сумській області (м. Ромни) по штрафним( з липня 2019р.)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ЕКВ 3131- 629,8 тис. грн. попередня оплата УЖКГ ТОВ  «Облсумиліфт» за кап. ремонт ліфтів у житловому будинку по вул. Маяковського (з липня 2019р.) ТОВ фірма ЛТД « Рембудсервіс» капітальний ремонт м’якої покрівлі даху по вул. Г.Мазепи, ФОП Черкас поточний ремонт тротуару по вул. Пушкіна ( вересня 2019р.)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КЕКВ 3210-175,0 тис. грн. попередня оплата ЦРЛ ТОВ «Облсумиліфт» за капітальний ремонт лікарняного ліфта( з вересня 2019р.)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Кредиторська  заборгованість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о доходах</w:t>
      </w:r>
      <w:r>
        <w:rPr>
          <w:bCs/>
          <w:sz w:val="24"/>
          <w:szCs w:val="24"/>
        </w:rPr>
        <w:t xml:space="preserve"> станом на 01.10.2019р. склала 276,3 тис. грн., що більше проти минулого місяця на 23,4 тис. грн., у тому числі по 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ТКВКМБ 1010,1020,1100- 251,0 тис. грн. відділ освіти переплата по батьківський платі  за харчування дітей в дитячих дошкільних,шкільних закладах, за навчання в школах естетичного виховання (з вересня 2019р.)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КВКМБ 2100- 24,4 тис. грн. внесені кошти від  населення Стоматологічній поліклініці за зубопротезування  (з вересня 2019р.)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eastAsia="Times" w:cs="Time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по ТКВКМБ 6030-0,9 тис. грн. внески Управлінню житлово-комунального господарства за надання місць для розміщення реклами, термін сплати до 15 числа наступного місяця за звітним.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Кредиторська заборгованість по видатках</w:t>
      </w:r>
      <w:r>
        <w:rPr>
          <w:bCs/>
          <w:sz w:val="24"/>
          <w:szCs w:val="24"/>
        </w:rPr>
        <w:t xml:space="preserve"> станом на 01.10.2019 року склала 170,8 тис. грн., по заробітній платі терміном виплати 5 жовтня 2019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701"/>
        <w:gridCol w:w="1560"/>
        <w:gridCol w:w="1417"/>
        <w:gridCol w:w="1418"/>
        <w:gridCol w:w="1559"/>
        <w:gridCol w:w="1559"/>
      </w:tblGrid>
      <w:tr>
        <w:trPr>
          <w:trHeight w:val="20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RANGE!B1%3AI124"/>
            <w:bookmarkStart w:id="3" w:name="RANGE!B1%3AI124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1</w:t>
            </w:r>
          </w:p>
        </w:tc>
      </w:tr>
      <w:tr>
        <w:trPr>
          <w:trHeight w:val="23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 міської ради </w:t>
            </w:r>
          </w:p>
        </w:tc>
      </w:tr>
      <w:tr>
        <w:trPr>
          <w:trHeight w:val="28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3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 бюджету міста Ромен за 9 місяців  2019 року по дох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енуванн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ї класифікаці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рік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 за звітний період (рік)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за звітний період (рік) 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ові надходженн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465 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506 75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528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558 641,41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26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09 7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26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09 726,7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 та збір на доходи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753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36 49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753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36 498,03</w:t>
            </w:r>
          </w:p>
        </w:tc>
      </w:tr>
      <w:tr>
        <w:trPr>
          <w:trHeight w:val="5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83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6 2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83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6 254,63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39 78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39 788,24</w:t>
            </w:r>
          </w:p>
        </w:tc>
      </w:tr>
      <w:tr>
        <w:trPr>
          <w:trHeight w:val="6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5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50,93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2 90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2 904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и на власність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з власників транспортних засобів та інших самохідних машин і механізмів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</w:tr>
      <w:tr>
        <w:trPr>
          <w:trHeight w:val="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з власників наземних транспортних засобів та інших самохідних машин і механізмів (юридичних осіб)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36,80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спеціальне використання лі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користування над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</w:tr>
      <w:tr>
        <w:trPr>
          <w:trHeight w:val="6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ішні податки на товари та послуги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1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64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64 229,70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1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1 15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1 156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і пода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87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18 1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87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18 165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8 70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8 704,85</w:t>
            </w:r>
          </w:p>
        </w:tc>
      </w:tr>
      <w:tr>
        <w:trPr>
          <w:trHeight w:val="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45</w:t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33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333,62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9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925,83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14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14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ий податок з юридичних осіб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3 0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3 098,4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на плата з юридичних осіб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4 07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4 077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ий податок з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8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887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на плата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 8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 80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3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ий податок з юрид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ний збі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9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97,15</w:t>
            </w:r>
          </w:p>
        </w:tc>
      </w:tr>
      <w:tr>
        <w:trPr>
          <w:trHeight w:val="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ний збір, сплачений юридичними особам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9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91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ний збір, сплачений фізичними особам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5,44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иний податок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1 0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1 063,35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иний податок з юридичних осіб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6 68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6 682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иний податок з фізичних осіб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4 38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4 380,6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одатки та збор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ий податок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</w:tr>
      <w:tr>
        <w:trPr>
          <w:trHeight w:val="1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3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33,71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скидів забруднюючих речовин безпосередньо у водні об'єкт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6,2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7,1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датков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6 9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76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0 92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0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 883,11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и від 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75,50</w:t>
            </w:r>
          </w:p>
        </w:tc>
      </w:tr>
      <w:tr>
        <w:trPr>
          <w:trHeight w:val="13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8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86,9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штрафи та інші санкції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54,00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3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32,91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5 3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5 394,0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7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 83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 835,43</w:t>
            </w:r>
          </w:p>
        </w:tc>
      </w:tr>
      <w:tr>
        <w:trPr>
          <w:trHeight w:val="6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4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адання інших адміністративних 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1 4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1 411,63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080,00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38,2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7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, не віднесене до інших катег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0</w:t>
            </w:r>
          </w:p>
        </w:tc>
      </w:tr>
      <w:tr>
        <w:trPr>
          <w:trHeight w:val="6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, пов'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18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18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еподаткові надходже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51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202,0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адходже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13,1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адходже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</w:tr>
      <w:tr>
        <w:trPr>
          <w:trHeight w:val="9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28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288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 надходження бюджетних установ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86 41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86 411,49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0 55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0 554,35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6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 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6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 348,18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ренду майна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3,4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92,75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джерела власних надходжень бюджетних установ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 857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 857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ійні внески, гранти та дару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7 1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7 139,21</w:t>
            </w:r>
          </w:p>
        </w:tc>
      </w:tr>
      <w:tr>
        <w:trPr>
          <w:trHeight w:val="1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7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и від операцій з капіталом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352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продажу основного капіталу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864,07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ходження коштів від Державного фонду дорогоцінних металів і дорогоцінного кам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продажу землі і нематеріальних активів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продажу зем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доходів без урахування міжбюджетних трансфер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996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014 07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4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83 7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10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197 876,5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іційні трансферти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органів державного управлі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ї з державного бюджету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95 500,0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чна субвенція з державного бюджету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9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92 700,00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9 300,00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доходів з урахуванням міжбюджетних трансфертів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748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371 57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4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83 7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363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555 376,59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ії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</w:tr>
      <w:tr>
        <w:trPr>
          <w:trHeight w:val="11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ї з місцевих бюджетів іншим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229 57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503 90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111 37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385 701,58</w:t>
            </w:r>
          </w:p>
        </w:tc>
      </w:tr>
      <w:tr>
        <w:trPr>
          <w:trHeight w:val="3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04 9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04 991,47</w:t>
            </w:r>
          </w:p>
        </w:tc>
      </w:tr>
      <w:tr>
        <w:trPr>
          <w:trHeight w:val="10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01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017,01</w:t>
            </w:r>
          </w:p>
        </w:tc>
      </w:tr>
      <w:tr>
        <w:trPr>
          <w:trHeight w:val="2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иплату допомоги сім'ям з дітьми, малозабезпеченим сім'ям, особам,які не мають права на пенсію,особам з інвалідністю,дітям з інвалідністю, тимчасової державної допомоги дітям,тимчасової державної соціальної допомоги непрацюючій особі,яка досягла загального пенсійного віку,але не набула права на пенсійну виплату, допомоги по догляду за особами з інвалідністю I чи II групи внаслідок психічного розладу,компенсаційної виплати непрацюючій працездатній особі, яка доглядає за особою з інвалідністю І групи,а також за особою, яка досягла 80-річного віку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3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35 02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35 028,19</w:t>
            </w:r>
          </w:p>
        </w:tc>
      </w:tr>
      <w:tr>
        <w:trPr>
          <w:trHeight w:val="39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абзацами 5-8 пункту 1 статті 10 Закону України 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</w:tr>
      <w:tr>
        <w:trPr>
          <w:trHeight w:val="24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600,00</w:t>
            </w:r>
          </w:p>
        </w:tc>
      </w:tr>
      <w:tr>
        <w:trPr>
          <w:trHeight w:val="7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860,00</w:t>
            </w:r>
          </w:p>
        </w:tc>
      </w:tr>
      <w:tr>
        <w:trPr>
          <w:trHeight w:val="8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75,00</w:t>
            </w:r>
          </w:p>
        </w:tc>
      </w:tr>
      <w:tr>
        <w:trPr>
          <w:trHeight w:val="8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4 9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6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4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6 240,0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4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498,20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</w:tr>
      <w:tr>
        <w:trPr>
          <w:trHeight w:val="8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8 37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 44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 1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4 243,62</w:t>
            </w:r>
          </w:p>
        </w:tc>
      </w:tr>
      <w:tr>
        <w:trPr>
          <w:trHeight w:val="8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429 21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37 30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96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5 5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925 34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102 909,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28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оекту рішення міської ради</w:t>
            </w:r>
          </w:p>
        </w:tc>
      </w:tr>
      <w:tr>
        <w:trPr>
          <w:trHeight w:val="2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 бюджету міста Ромен за 9 місяців  2019 року по видатк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ен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ї класифікаці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рік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 за звітний період (рік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за звітний період (рік) 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управлi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87 9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3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0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33 97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72 51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63 997,33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87 9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3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0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33 97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72 51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63 997,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i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03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03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992 07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25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5 6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59 96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56 6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336 9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152 038,4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шкільної осві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0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0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32 5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1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2 2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3 13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2 1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52 52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45 665,27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139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139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746 20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5 66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5 59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685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965 0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1 802,84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30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30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 23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06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 7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8 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7 3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0 941,68</w:t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5 4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5 4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8 73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1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5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 63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 9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0 094,79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не забезпечення діяльності навчаль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 9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2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 987,4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, заклади та заходи у сфері осві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 429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3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0 8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1 37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8 341,67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інших закладів у сфері осві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 42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0 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1 37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8 341,67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інклюзивно-ресурсних центр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 01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5 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204,7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рона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76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76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156 8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32 6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64 7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476 75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909 05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221 545,05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топрофільна стаціонарна медична допомога населенн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30 7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30 7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569 6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77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1 79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4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8 39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82 53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74 127,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ічна допомога населенн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8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8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3 8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22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 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4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1 5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9 68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17 846,1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нна медична допомога населенн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39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2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35,99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39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2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35,99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и і централізовані заходи у галузі охорони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5 9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5 952,8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4 45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4 454,6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98,20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, заклади та заходи у сфері охорони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 та заходи у сфері охорони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7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7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53 1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8 09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4 59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39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35 8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92 36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310 589,20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04 54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04 541,47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96 55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96 554,0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07 98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07 987,3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01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017,0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3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33,3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8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83,63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7 16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7 168,7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21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21,78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2 1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2 147,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00,00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сім'ям з дітьми, малозабезпеченим сім’ям, тимчасової допомоги ді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81 77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81 772,0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у зв'язку з вагітністю і полог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17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173,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при усиновленні дит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2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при народженні дит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0 44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0 445,4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44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448,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на дітей одиноким матер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6 75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6 759,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тимчасової державної допомоги ді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38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385,4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 2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 207,3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3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32,7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0,00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, допомоги на дітей, які виховуються у багатодітних сім'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1 3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1 313,8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1 095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1 095,6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 8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 801,7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по догляду за особами з інвалідністю I чи II групи внаслідок психічного розла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7 72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7 720,26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9,27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6,9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на дітей, які виховуються у багатодітних сім'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4 2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2 6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2 6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4 3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1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5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6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3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61 8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6 308,55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1 91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6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 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5 82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 875,6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 43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 432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і заходи з питань дітей та їх соціального захи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ізація державної політики у молодіжній сфер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та заклади молодіжної полі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0 1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0 146,9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38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386,61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реалізації окремих програм для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я та проведення громадських робі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2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5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5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0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4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574,81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ова компенсація за належні для отримання жилі приміщення для окремих категорій населення відповідно д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ова компенсація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а послуг із здійснення патронату над дитиною та виплата соціальної допомоги на утримання дитини в сім'ї патронатного вихователя, підтримка малих групових будин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2 1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2 111,5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клади та захо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i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7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7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1 40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 0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83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17 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89 6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 234,6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біблі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8 2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8 2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4 13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48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0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1 3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 744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4 842,57</w:t>
            </w:r>
          </w:p>
        </w:tc>
      </w:tr>
      <w:tr>
        <w:trPr>
          <w:trHeight w:val="7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23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12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7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6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 362,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клади та заходи в галузі культури і мистец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03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030,0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5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56,8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в галузі культури і мистец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27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273,1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iзична культура i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9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9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3 30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2 163,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спортивної роботи в регіон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иток дитячо-юнацького та резервного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7 19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6 055,5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7 19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6 055,5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лово-комунальне господар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51 5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51 5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17 66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7 2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7 34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3 88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58 7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58 89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51 546,3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ефективна експлуатація об’єктів житлово-комунального госпо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4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4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9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8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810,00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луатація та технічне обслуговування житлового фон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109,2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7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7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261,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надійної та безперебійної експлуатації ліф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 43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 439,7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37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я благоустрою населених пунк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8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8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7 9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89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35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68 6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68 7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 299,3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чна дія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1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07 2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07 2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93 6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42 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42 6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0 782,8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льське, лісове, рибне господарство та мисли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ня  заходів із землеустро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 та регіональний розви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5 7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5 793,78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1 об'єктів житлово-комунального госпо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1 об'єктів соціально-культурного призна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1 споруд, установ та закладів фізичної культури і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інвестиційних проек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та транспортна інфраструктура, дорожнє господар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2 252,0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надання послуг з перевезення пасажирів автомобільн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у сфері автотран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розвиток автомобільних доріг та дорожньої інфраструкту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розвиток автомобільних доріг та дорожньої інфраструктури за рахунок субвенції з  державн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 та заходи, пов'язані з економічною діяль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9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2,45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яння розвитку малого та середнього підприєм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7,0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ки до статутного капіталу суб’єктів господарю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ькі внески до асоціацій органів місцевого самовряд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3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а економічна діяль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, пов'язані з економічною діяль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а діяль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436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ський порядок та безп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428,00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громадського порядку та безп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2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рона навколишнього природного серед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охоронні заходи за рахунок цільових фон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и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9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9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видатків без урахування міжбюджетних трансфер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86 6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05 6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828 81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67 4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47 5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85 5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154 07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253 2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514 332,9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видатків з трансфертами, що передаються до державн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881 6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05 6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978 81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42 4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47 5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60 5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24 07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253 2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239 332,9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субвенції з місцев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53 04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05 6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250 23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20 6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47 5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38 7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673 6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253 2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988 952,9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                                                        Т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                                           С. ХОРОНЬКО</w:t>
      </w:r>
    </w:p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4"/>
      <w:lang w:val="ru-RU" w:eastAsia="en-US"/>
    </w:rPr>
  </w:style>
  <w:style w:type="character" w:styleId="17">
    <w:name w:val=" Знак Знак17"/>
    <w:qFormat/>
    <w:rPr>
      <w:rFonts w:ascii="Times" w:hAnsi="Times" w:cs="Times"/>
      <w:sz w:val="28"/>
      <w:lang w:val="uk-UA" w:bidi="ar-SA"/>
    </w:rPr>
  </w:style>
  <w:style w:type="character" w:styleId="16">
    <w:name w:val=" Знак Знак16"/>
    <w:qFormat/>
    <w:rPr>
      <w:b/>
      <w:sz w:val="24"/>
      <w:lang w:val="uk-UA" w:bidi="ar-SA"/>
    </w:rPr>
  </w:style>
  <w:style w:type="character" w:styleId="15">
    <w:name w:val=" Знак Знак15"/>
    <w:qFormat/>
    <w:rPr>
      <w:rFonts w:ascii="Arial" w:hAnsi="Arial" w:cs="Arial"/>
      <w:b/>
      <w:color w:val="333333"/>
      <w:sz w:val="28"/>
    </w:rPr>
  </w:style>
  <w:style w:type="character" w:styleId="14">
    <w:name w:val=" Знак Знак14"/>
    <w:qFormat/>
    <w:rPr>
      <w:rFonts w:ascii="Times" w:hAnsi="Times" w:cs="Times"/>
      <w:sz w:val="36"/>
      <w:lang w:val="en-US" w:bidi="ar-SA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0">
    <w:name w:val=" Знак Знак10"/>
    <w:qFormat/>
    <w:rPr>
      <w:rFonts w:ascii="Times" w:hAnsi="Times" w:cs="Times"/>
      <w:lang w:val="uk-UA" w:bidi="ar-SA"/>
    </w:rPr>
  </w:style>
  <w:style w:type="character" w:styleId="8">
    <w:name w:val=" Знак Знак8"/>
    <w:qFormat/>
    <w:rPr>
      <w:rFonts w:ascii="Times New Roman" w:hAnsi="Times New Roman" w:cs="Times New Roman"/>
      <w:sz w:val="22"/>
      <w:szCs w:val="24"/>
    </w:rPr>
  </w:style>
  <w:style w:type="character" w:styleId="Style6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7">
    <w:name w:val=" Знак Знак Знак"/>
    <w:qFormat/>
    <w:rPr>
      <w:lang w:val="uk-UA" w:eastAsia="en-US"/>
    </w:rPr>
  </w:style>
  <w:style w:type="character" w:styleId="6">
    <w:name w:val=" Знак Знак6"/>
    <w:qFormat/>
    <w:rPr>
      <w:rFonts w:ascii="Times" w:hAnsi="Times" w:cs="Times"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1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3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Неизвестный</dc:creator>
  <dc:description/>
  <cp:keywords/>
  <dc:language>en-US</dc:language>
  <cp:lastModifiedBy>User</cp:lastModifiedBy>
  <cp:lastPrinted>2019-10-30T11:54:00Z</cp:lastPrinted>
  <dcterms:modified xsi:type="dcterms:W3CDTF">2019-10-30T12:13:00Z</dcterms:modified>
  <cp:revision>28</cp:revision>
  <dc:subject/>
  <dc:title> </dc:title>
</cp:coreProperties>
</file>